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октября 2021  №69/251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составления и утверждения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</w:rPr>
        <w:t>Заслушав и обсудив информацию бухгалтер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Паникинского сельсовета  Л.Н.Стрекаловой «О порядке составления и утверждения бюджета муниципального образования  «Паникинский сельсовет» Медвенского района Курской области на 2022 и плановый период 2023 и 2024 годов», Собрание депутатов Паникинского сельсовета Медвенского района Курской области РЕШИЛО:</w:t>
      </w:r>
    </w:p>
    <w:p>
      <w:pPr>
        <w:pStyle w:val="TextBodyIndent"/>
        <w:tabs>
          <w:tab w:val="clear" w:pos="708"/>
          <w:tab w:val="left" w:pos="-105" w:leader="none"/>
        </w:tabs>
        <w:ind w:left="0" w:right="0" w:hanging="748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Информацию бухгалтера Администрации Паникинского сельсовета «О порядке составления и утверждения бюджета муниципального образования «Паникинский сельсовет» на 2022 и плановый период 2023 и 2024 годов» принять к сведению.</w:t>
      </w:r>
    </w:p>
    <w:p>
      <w:pPr>
        <w:pStyle w:val="TextBodyIndent"/>
        <w:ind w:left="0" w:right="0" w:hanging="1542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2. Рекомендовать:</w:t>
      </w:r>
    </w:p>
    <w:p>
      <w:pPr>
        <w:pStyle w:val="TextBodyIndent"/>
        <w:tabs>
          <w:tab w:val="clear" w:pos="708"/>
          <w:tab w:val="left" w:pos="45" w:leader="none"/>
        </w:tabs>
        <w:ind w:left="15" w:right="0" w:hanging="935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при разработке проекта бюджета муниципального образования «Паникинский сельсовет» Медвенского района Курской области строго руководствоваться требованиями бюджетного законодательств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обеспечить рассмотрение проекта бюджета в первом чтении в срок до 12 ноября 2021 год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обеспечить проведение публичных слушаний по проекту бюджета поселения на 21 календарный день со дня обнародования проект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обеспечить утверждение бюджета муниципального образования на 2022 и плановый период 2023 и 2024 годов  не позднее 24 декабря 2021 год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предусмотреть размещение решения представительного органа муниципального образования об утверждении бюджета поселения на 2022 и плановый период 2023 и 2024 годов  на официальном сайте муниципального образования «Паникинский сельсовет» до 31 декабря 2021 года.</w:t>
      </w:r>
    </w:p>
    <w:p>
      <w:pPr>
        <w:pStyle w:val="TextBodyIndent"/>
        <w:ind w:left="0" w:right="0" w:hanging="1542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3. Контроль за выполнением настоящего решения оставляю за собой.</w:t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Паникинского сельсовета                                            Т.С.Шпинькова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4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040" w:leader="none"/>
      </w:tabs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040" w:leader="none"/>
      </w:tabs>
      <w:ind w:left="0" w:right="0" w:firstLine="708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4:00Z</dcterms:created>
  <dc:creator>User</dc:creator>
  <dc:description/>
  <cp:keywords/>
  <dc:language>en-US</dc:language>
  <cp:lastModifiedBy>Пашкова</cp:lastModifiedBy>
  <cp:lastPrinted>2020-11-17T15:04:00Z</cp:lastPrinted>
  <dcterms:modified xsi:type="dcterms:W3CDTF">2021-12-15T09:30:00Z</dcterms:modified>
  <cp:revision>3</cp:revision>
  <dc:subject/>
  <dc:title>РОССИЙСКАЯ ФЕДЕРАЦИЯ </dc:title>
</cp:coreProperties>
</file>