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Паникинского сельсовета Медвенского района Курской области, именуемая в дальнейшем «Администрация поселения», в лице И.о.Главы Паникинского сельсовета </w:t>
      </w:r>
      <w:r>
        <w:rPr>
          <w:rFonts w:cs="Times New Roman" w:ascii="Times New Roman" w:hAnsi="Times New Roman"/>
          <w:sz w:val="24"/>
          <w:szCs w:val="24"/>
        </w:rPr>
        <w:t>Шпиньковой Татья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й на основании Устава муниципального образования «Паникинский 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Паникинского сельсовета Медв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0.2021№69/2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ередаче органам местного самоуправления Медвенского района части бюджетных полномочий  органов местного самоуправления Паникинского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3"/>
        <w:shd w:fill="FFFFFF" w:val="clear"/>
        <w:tabs>
          <w:tab w:val="clear" w:pos="1260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 xml:space="preserve">Паникинского </w:t>
      </w:r>
      <w:r>
        <w:rPr>
          <w:bCs/>
          <w:sz w:val="24"/>
          <w:szCs w:val="24"/>
        </w:rPr>
        <w:t xml:space="preserve">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ники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4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699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84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40 ОКПО: 0418238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(47146) 4-65-24/4-65-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n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никинского сельсовета                                         Т.С.Шпиньк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42"/>
      </w:tblGrid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месяц 1 бухгалтера определена в сумме 29 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02,95 руб. х5 штатных единиц х12 месяцев =1 764 177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77руб. х 5 штатных единиц х2=87 710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764177 + 87710 = 1 851 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 851 887х 30,2%= 559 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851 887 руб. + 559 270 руб.= 2 411 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 000 руб. х 10 поселений =200 000 руб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 611157руб., на 1 поселение – 261 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;DejaVu Sans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;DejaVu Sans" w:hAnsi="Calibri;DejaVu Sans" w:eastAsia="Calibri;DejaVu Sans" w:cs="Calibri;DejaVu Sans"/>
      <w:smallCaps/>
      <w:color w:val="938953"/>
      <w:spacing w:val="5"/>
      <w:sz w:val="28"/>
      <w:szCs w:val="28"/>
      <w:lang w:val="en-US" w:eastAsia="zh-CN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DejaVu Sans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3:00Z</dcterms:created>
  <dc:creator>Пользователь Windows</dc:creator>
  <dc:description/>
  <dc:language>en-US</dc:language>
  <cp:lastModifiedBy>Пашкова</cp:lastModifiedBy>
  <cp:lastPrinted>2021-11-23T16:29:00Z</cp:lastPrinted>
  <dcterms:modified xsi:type="dcterms:W3CDTF">2021-12-23T11:54:00Z</dcterms:modified>
  <cp:revision>17</cp:revision>
  <dc:subject/>
  <dc:title/>
</cp:coreProperties>
</file>