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«15» ноября 2021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едвенского района Курской области, именуемая в дальнейшем «Администрация района», в лице Главы Медвенского района Курско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Паникинского сельсовета Медвенского района Курской области, именуемая в дальнейшем «Администрация поселения», в лице И.о. Главы Паникинского сельсовета </w:t>
      </w:r>
      <w:r>
        <w:rPr>
          <w:rFonts w:cs="Times New Roman" w:ascii="Times New Roman" w:hAnsi="Times New Roman"/>
          <w:sz w:val="24"/>
          <w:szCs w:val="24"/>
        </w:rPr>
        <w:t>Шпиньковой Татьяны Сергеев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Устава муниципального образования «Паникинский 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Паникинского сельсовета Медвенского района Курской области от 12.11.2021 №70/259 «О передаче  органам местного самоуправления Медвенского района части полномочий органов местного самоуправления Паникинского сельсовета Медвенского района по организации ритуальных услуг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Представительного Собрания Медвенского района Курской области от 12.11.2021 №31/261 </w:t>
      </w:r>
      <w:r>
        <w:rPr>
          <w:rFonts w:cs="Times New Roman" w:ascii="Times New Roman" w:hAnsi="Times New Roman"/>
          <w:sz w:val="24"/>
          <w:szCs w:val="24"/>
        </w:rPr>
        <w:t xml:space="preserve">«О принятии 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риту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полномочий по решению вопросов местного значения Администрации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передает, а Администрация района принимает осуществление части полномочий органов местного самоуправления Паникинского сельсовета Медвенского района по решению вопросов местного значения 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– поселение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межбюджетных трансфертов, предоставляемых из бюджета муниципального образования «Паники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Паники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в приложении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Паники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Паники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никинского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</w:t>
        <w:br/>
        <w:t>необходимой информации в соответствии с настоящим Соглашением осуществляет Администрация Паники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</w:t>
        <w:br/>
        <w:t>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Паники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Паники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Паники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ени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аникинского сельсовет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54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54 Курская обл., Медвенский район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4404400 УФК по Курской област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Паникин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6990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2384 КПП: 46150100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440 ОКПО: 04182386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: (47146) 4-65-24/4-65-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ani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46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аникинского сельсовета                                         Т.С.Шпинь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15.11.2021 №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никин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шению вопросов местного значения по организации риту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____г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42"/>
      </w:tblGrid>
      <w:tr>
        <w:trPr/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рганизации ритуальных услуг по состоянию на _______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15.11.2021 №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Размер иных межбюджетных трансфертов, необходимых для осуществления передаваемых полномо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межбюджетных трансфертов по 9 поселениям произведен исходя из расходов на содержание 4 единиц рабочих по благоустройству, находящихся в штате МБУ «Управление хозяйственного обеспечения» Медвенского район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годового ФОТ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175 руб. х 4 штатных единиц х 12 месяцев =1 112 400 руб.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должностных оклада  материальной помощи к отпуску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3090руб. х 4 штатных единиц х 2 = 24 720 руб.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 112 400 + 24 720 = 1 137 12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довой ФОТ 1 137 120 х 30,2%= 343 41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 137 120 руб. + 343 410 руб. = </w:t>
      </w:r>
      <w:r>
        <w:rPr>
          <w:rFonts w:cs="Times New Roman" w:ascii="Times New Roman" w:hAnsi="Times New Roman"/>
          <w:b/>
          <w:sz w:val="24"/>
          <w:szCs w:val="24"/>
        </w:rPr>
        <w:t>1 480 530 руб</w:t>
      </w:r>
      <w:r>
        <w:rPr>
          <w:rFonts w:cs="Times New Roman" w:ascii="Times New Roman" w:hAnsi="Times New Roman"/>
          <w:sz w:val="24"/>
          <w:szCs w:val="24"/>
        </w:rPr>
        <w:t>. – Сумма межбюджетных трансфертов на 9 поселен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мма межбюджетных трансфертов на 1 поселение – 1 480 530 руб. / 9 = </w:t>
      </w:r>
      <w:r>
        <w:rPr>
          <w:rFonts w:cs="Times New Roman" w:ascii="Times New Roman" w:hAnsi="Times New Roman"/>
          <w:b/>
          <w:sz w:val="24"/>
          <w:szCs w:val="24"/>
        </w:rPr>
        <w:t>164 503 руб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DejaVu Sans" w:hAnsi="Calibri;DejaVu Sans" w:eastAsia="Calibri;DejaVu Sans" w:cs="Calibri;DejaVu Sans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1">
    <w:name w:val=" Знак Знак1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7">
    <w:name w:val="Слабое выделение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Style8">
    <w:name w:val="Сильное выделение"/>
    <w:qFormat/>
    <w:rPr>
      <w:b/>
      <w:bCs/>
      <w:smallCaps/>
      <w:color w:val="4F81BD"/>
      <w:spacing w:val="40"/>
    </w:rPr>
  </w:style>
  <w:style w:type="character" w:styleId="Style9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0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libri;DejaVu Sans"/>
      <w:smallCaps/>
      <w:color w:val="17365D"/>
      <w:spacing w:val="5"/>
      <w:sz w:val="72"/>
      <w:szCs w:val="7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;DejaVu Sans" w:hAnsi="Calibri;DejaVu Sans" w:eastAsia="Calibri;DejaVu Sans" w:cs="Calibri;DejaVu Sans"/>
      <w:smallCaps/>
      <w:color w:val="938953"/>
      <w:spacing w:val="5"/>
      <w:sz w:val="28"/>
      <w:szCs w:val="28"/>
      <w:lang w:val="en-US" w:eastAsia="zh-CN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;DejaVu Sans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03:00Z</dcterms:created>
  <dc:creator>Пользователь Windows</dc:creator>
  <dc:description/>
  <dc:language>en-US</dc:language>
  <cp:lastModifiedBy>Пашкова</cp:lastModifiedBy>
  <cp:lastPrinted>2021-11-23T16:18:00Z</cp:lastPrinted>
  <dcterms:modified xsi:type="dcterms:W3CDTF">2021-12-23T11:59:00Z</dcterms:modified>
  <cp:revision>19</cp:revision>
  <dc:subject/>
  <dc:title/>
</cp:coreProperties>
</file>