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Е СОГЛАШЕНИЕ №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соглашению №8 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«20» декабря 2021 года</w:t>
        <w:tab/>
        <w:tab/>
        <w:tab/>
        <w:tab/>
        <w:t xml:space="preserve">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Паникинского сельсовета Медвенского района Курской области, именуемая в дальнейшем «Администрация поселения», в лице и.о.Главы Паникинского сельсовета Медвенского района Шпиньковой Татьяны Сергеевны, с другой стороны, вместе именуемые «Стороны»,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решений Собрания депутатов Паникинского сельсовета Медвенского района Курской области от 16.12.2021 №72/265 «Об установлении переходного периода для реализации некоторых решений Собрания депутатов Паникинского сельсовета Медвенского района», от 16.12.2021 №72/266  «</w:t>
      </w:r>
      <w:r>
        <w:rPr/>
        <w:t xml:space="preserve">О внесении изменений в решение Собрания депутатов Паникинского сельсовета Медвенского района Курской области 28.10.2021 №69/249  «О передаче органами местного самоуправления Медвенского района части бюджетных полномочий органов местного самоуправления Паникинского сельсовета Медвенского района»»,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ешения Представительного Собрания Медвенского района Курской области от 17.12.2021 №31/283 «</w:t>
      </w:r>
      <w:r>
        <w:rPr>
          <w:rFonts w:eastAsia="Calibri"/>
          <w:sz w:val="24"/>
          <w:szCs w:val="24"/>
        </w:rPr>
        <w:t>Об установлении переходного периода для реализации некоторых решений Представительного Собрания Медве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ункт 7.1 раздела 7 соглашения, заменив слова «с 01 января 2022 года» словами «с 1 марта2022 года»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4"/>
          <w:szCs w:val="24"/>
        </w:rPr>
        <w:t>2. Приложение №2 к соглашению «</w:t>
      </w:r>
      <w:r>
        <w:rPr>
          <w:color w:val="000000"/>
          <w:sz w:val="24"/>
          <w:szCs w:val="24"/>
        </w:rPr>
        <w:t xml:space="preserve">Расчет иных </w:t>
      </w:r>
      <w:r>
        <w:rPr>
          <w:sz w:val="24"/>
          <w:szCs w:val="24"/>
        </w:rPr>
        <w:t xml:space="preserve">межбюджетных трансфертов </w:t>
      </w:r>
      <w:r>
        <w:rPr>
          <w:bCs/>
          <w:sz w:val="24"/>
          <w:szCs w:val="24"/>
          <w:lang w:eastAsia="ru-RU"/>
        </w:rPr>
        <w:t xml:space="preserve">по решению вопросов местного значения </w:t>
      </w:r>
      <w:r>
        <w:rPr>
          <w:sz w:val="24"/>
          <w:szCs w:val="24"/>
        </w:rPr>
        <w:t xml:space="preserve">по составлению проекта бюджета поселения, исполнению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bCs/>
          <w:sz w:val="24"/>
          <w:szCs w:val="24"/>
        </w:rPr>
        <w:t>поселения на 2022 год» изложить в новой редакции (прилагается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  <w:t>3.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едвенского района Курской области</w:t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аникинского сельсовета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двенского района Курской области</w:t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В. Катунин</w:t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Главы Паникинского сельсовета Медвенского района Курской области</w:t>
            </w:r>
          </w:p>
          <w:p>
            <w:pPr>
              <w:pStyle w:val="Normal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Т.С.Шпинькова</w:t>
            </w:r>
          </w:p>
          <w:p>
            <w:pPr>
              <w:pStyle w:val="Normal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</w:tr>
    </w:tbl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20.12.2021</w:t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>
          <w:sz w:val="24"/>
          <w:szCs w:val="24"/>
        </w:rPr>
        <w:t xml:space="preserve">к Соглашению от 15.11.2021 №8 </w:t>
      </w:r>
      <w:r>
        <w:rPr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асчет иных </w:t>
      </w:r>
      <w:r>
        <w:rPr>
          <w:b/>
          <w:sz w:val="24"/>
          <w:szCs w:val="24"/>
        </w:rPr>
        <w:t>межбюджетных трансфер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о решению вопросов местного значения </w:t>
      </w:r>
      <w:r>
        <w:rPr>
          <w:b/>
          <w:sz w:val="24"/>
          <w:szCs w:val="24"/>
        </w:rPr>
        <w:t xml:space="preserve">по составлению проекта бюджета </w:t>
      </w:r>
      <w:r>
        <w:rPr>
          <w:b/>
          <w:bCs/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, исполнению бюджета </w:t>
      </w:r>
      <w:r>
        <w:rPr>
          <w:b/>
          <w:bCs/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b/>
          <w:bCs/>
          <w:sz w:val="24"/>
          <w:szCs w:val="24"/>
        </w:rPr>
        <w:t>поселения на 2022 год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отделе </w:t>
      </w:r>
      <w:r>
        <w:rPr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bCs/>
          <w:sz w:val="24"/>
          <w:szCs w:val="24"/>
        </w:rPr>
        <w:t xml:space="preserve">5 </w:t>
      </w:r>
      <w:r>
        <w:rPr>
          <w:sz w:val="24"/>
          <w:szCs w:val="24"/>
        </w:rPr>
        <w:t>единиц бухгалтеров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в месяц 1 бухгалтера определена в сумме 29 402руб.95 коп., включая премию в размере 25% д/оклад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счет годового ФОТ: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402,95 руб. х5 штатных единиц х12 месяцев =1 764 177 руб.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 д/о 8771руб. х 5 штатных единиц х2=87 710 руб.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того годовой ФОТ = 1764177 + 87710 = 1 851 887 руб.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одовой ФОТ 1 851 887х 30,2%= 559 270 руб.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довой ФОТ с начислениями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851 887 руб. + 559 270 руб.= 2 411 157 руб. 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чет материальных затрат на функционирование отдела бюджетного учета и отчетности ОМСУ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0 000 руб. х 10 поселений =200 000 руб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Всего сумма межбюджетных трансфертов на годна 10 поселений составила 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611157руб., на 1 поселение – 261 116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10 месяцев на 1 поселение – 217 597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10:00Z</dcterms:created>
  <dc:creator>Пользователь Windows</dc:creator>
  <dc:description/>
  <dc:language>en-US</dc:language>
  <cp:lastModifiedBy>Пользователь Windows</cp:lastModifiedBy>
  <cp:lastPrinted>2021-12-28T13:22:00Z</cp:lastPrinted>
  <dcterms:modified xsi:type="dcterms:W3CDTF">2021-12-18T13:10:00Z</dcterms:modified>
  <cp:revision>2</cp:revision>
  <dc:subject/>
  <dc:title/>
</cp:coreProperties>
</file>