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«8» ноября 2021 года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едвенского района Курской области, именуемая в дальнейшем «Администрация района», в лице Главы Медвенского района Курско области Катунина Виктора Владимировича, действующего на основании Устава муниципального района «Медвенский район» Курской области, с одной стороны, и Администрация Паникинского сельсовета Медвенского района Курской области, именуемая в дальнейшем «Администрация поселения», в лице И.о.Главы Паникинского сельсовета </w:t>
      </w:r>
      <w:r>
        <w:rPr>
          <w:rFonts w:cs="Times New Roman" w:ascii="Times New Roman" w:hAnsi="Times New Roman"/>
          <w:sz w:val="24"/>
          <w:szCs w:val="24"/>
        </w:rPr>
        <w:t>Шпиньковой Татьяны Серге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ей на основании Устава муниципального образования «Паникинский сельсовет» Медвенского района Курской области, с другой стороны, вместе именуемые «Стороны», 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Собрания депутатов Паникинского сельсовета Медвен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10.2021№69/24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ередаче органам местного самоуправления Медвенского района части бюджетных полномочий  органов местного самоуправления Паникинского сельсовета Медвенск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едставительного Собрания Медвенского района Курской области от 29.10.2021 №31/254 «О принятии органами местного самоуправления Медвенского района части бюджетных полномочий органов местного самоуправления муниципальных образований Медвенского район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Соглашение закрепляет передачу Администацией поселения осуществления части бюджетных полномочий по решению вопросов местного значения Администрации района.</w:t>
      </w:r>
    </w:p>
    <w:p>
      <w:pPr>
        <w:pStyle w:val="23"/>
        <w:shd w:fill="FFFFFF" w:val="clear"/>
        <w:tabs>
          <w:tab w:val="clear" w:pos="1260"/>
          <w:tab w:val="left" w:pos="1134" w:leader="none"/>
        </w:tabs>
        <w:ind w:left="0" w:right="0" w:firstLine="567"/>
        <w:rPr/>
      </w:pPr>
      <w:r>
        <w:rPr>
          <w:sz w:val="24"/>
          <w:szCs w:val="24"/>
        </w:rPr>
        <w:t xml:space="preserve">1.2. Администрация </w:t>
      </w:r>
      <w:r>
        <w:rPr>
          <w:bCs/>
          <w:sz w:val="24"/>
          <w:szCs w:val="24"/>
        </w:rPr>
        <w:t xml:space="preserve">поселения передает, а Администрация района принимает осуществление части бюджетных полномочий органов местного самоуправления </w:t>
      </w:r>
      <w:r>
        <w:rPr>
          <w:bCs/>
          <w:sz w:val="24"/>
          <w:szCs w:val="24"/>
          <w:lang w:val="ru-RU"/>
        </w:rPr>
        <w:t xml:space="preserve">Паникинского </w:t>
      </w:r>
      <w:r>
        <w:rPr>
          <w:bCs/>
          <w:sz w:val="24"/>
          <w:szCs w:val="24"/>
        </w:rPr>
        <w:t xml:space="preserve">сельсовета Медвенского района по решению вопросов местного значения по </w:t>
      </w:r>
      <w:r>
        <w:rPr>
          <w:rStyle w:val="Blk"/>
          <w:sz w:val="24"/>
          <w:szCs w:val="24"/>
        </w:rPr>
        <w:t>составлению  проекта бюджета поселения, исполнению бюджета поселения, осуществлению контроля за их исполнением,</w:t>
      </w:r>
      <w:r>
        <w:rPr>
          <w:rStyle w:val="Blk"/>
          <w:sz w:val="24"/>
          <w:szCs w:val="24"/>
          <w:lang w:val="ru-RU"/>
        </w:rPr>
        <w:t xml:space="preserve"> со</w:t>
      </w:r>
      <w:r>
        <w:rPr>
          <w:rStyle w:val="Blk"/>
          <w:sz w:val="24"/>
          <w:szCs w:val="24"/>
        </w:rPr>
        <w:t>ставлени</w:t>
      </w:r>
      <w:r>
        <w:rPr>
          <w:rStyle w:val="Blk"/>
          <w:sz w:val="24"/>
          <w:szCs w:val="24"/>
          <w:lang w:val="ru-RU"/>
        </w:rPr>
        <w:t>ю</w:t>
      </w:r>
      <w:r>
        <w:rPr>
          <w:rStyle w:val="Blk"/>
          <w:sz w:val="24"/>
          <w:szCs w:val="24"/>
        </w:rPr>
        <w:t xml:space="preserve"> отчетов об исполнении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(далее – поселение)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О</w:t>
      </w:r>
      <w:r>
        <w:rPr>
          <w:rFonts w:cs="Times New Roman" w:ascii="Times New Roman" w:hAnsi="Times New Roman"/>
          <w:sz w:val="24"/>
          <w:szCs w:val="24"/>
        </w:rPr>
        <w:t xml:space="preserve">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я считаются переданными с момента полу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финансовых средств (иных межбюджетных трансфертов), необходимых для их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пункте 1.2 настоящего Соглашения, за счет межбюджетных трансфертов, предоставляемых из бюджета муниципального образования «Паникин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ежемесяч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Паникин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приложением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4.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йона «Медвен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Паникин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Паникин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никинского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я  бюджета поселения, исполнения бюджета поселения, осуществления контроля за их исполнением, составлением отчетов об исполнении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Паники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, чем за 7 (семь) рабочих</w:t>
        <w:br/>
        <w:t>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Паникин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Паникин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2 года и подлежит размещению на официальных сайтах муниципального района «Медвенский район» и муниципального образования «Паникин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2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оселени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аникинского сельсовет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54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ни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54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ни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4404400 УФК по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Паникинского сельсовета Медвенского района Кур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6990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2384 КПП: 461501001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440 ОКПО: 04182386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: (47146) 4-65-24/4-65-1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ani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46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аникинского сельсовета                                         Т.С.Шпинько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4678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08.11.2021 №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467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бюджетных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никинского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шению вопросов местного значения по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ю 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месяч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100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52"/>
      </w:tblGrid>
      <w:tr>
        <w:trPr/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бюджетных полномочий по состоянию на _______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4678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08.11.2021 №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 иных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решению вопросов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авлению проек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исполнению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де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го учета и отчетности органов местного самоуправления МКУ«Центр бюджетного учет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единиц бухгал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 месяц 1 бухгалтера определена в сумме 29 402руб.95 коп., включая премию в размере 25% д/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годового ФО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402,95 руб. х5 штатных единиц х12 месяцев =1 764 177 руб.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8777руб. х 5 штатных единиц х2=87 710 руб.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764177 + 87710 = 1 851 887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ФОТ 1 851 887х 30,2%= 559 27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851 887 руб. + 559 270 руб.= 2 411 157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материальных затрат на функционирование отдел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юджетного учета и отчетности ОМС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 000 руб. х 10 поселений =200 000 руб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сего сумма межбюджетных трансфертов на годна 10 поселений составила 2 611157руб., на 1 поселение – 261 116 руб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DejaVu Sans" w:hAnsi="Calibri;DejaVu Sans" w:eastAsia="Calibri;DejaVu Sans" w:cs="Calibri;DejaVu Sans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1">
    <w:name w:val=" Знак Знак1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7">
    <w:name w:val="Слабое выделение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Style8">
    <w:name w:val="Сильное выделение"/>
    <w:qFormat/>
    <w:rPr>
      <w:b/>
      <w:bCs/>
      <w:smallCaps/>
      <w:color w:val="4F81BD"/>
      <w:spacing w:val="40"/>
    </w:rPr>
  </w:style>
  <w:style w:type="character" w:styleId="Style9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0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libri;DejaVu Sans"/>
      <w:smallCaps/>
      <w:color w:val="17365D"/>
      <w:spacing w:val="5"/>
      <w:sz w:val="72"/>
      <w:szCs w:val="72"/>
      <w:lang w:val="en-US" w:eastAsia="zh-CN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;DejaVu Sans" w:hAnsi="Calibri;DejaVu Sans" w:eastAsia="Calibri;DejaVu Sans" w:cs="Calibri;DejaVu Sans"/>
      <w:smallCaps/>
      <w:color w:val="938953"/>
      <w:spacing w:val="5"/>
      <w:sz w:val="28"/>
      <w:szCs w:val="28"/>
      <w:lang w:val="en-US" w:eastAsia="zh-CN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;DejaVu Sans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03:00Z</dcterms:created>
  <dc:creator>Пользователь Windows</dc:creator>
  <dc:description/>
  <dc:language>en-US</dc:language>
  <cp:lastModifiedBy>Пашкова</cp:lastModifiedBy>
  <cp:lastPrinted>2021-11-23T16:29:00Z</cp:lastPrinted>
  <dcterms:modified xsi:type="dcterms:W3CDTF">2021-12-23T11:54:00Z</dcterms:modified>
  <cp:revision>17</cp:revision>
  <dc:subject/>
  <dc:title/>
</cp:coreProperties>
</file>