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rPr/>
      </w:pPr>
      <w:r>
        <w:rPr>
          <w:rFonts w:eastAsia="Arial" w:cs="Arial"/>
          <w:b/>
          <w:bCs/>
          <w:color w:val="auto"/>
          <w:sz w:val="36"/>
          <w:szCs w:val="24"/>
          <w:lang w:val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>РОССИЙСКАЯ   ФЕДЕ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КУРСКАЯ   ОБЛАСТЬ   МЕДВЕНСКИЙ   РАЙО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АДМИНИСТ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АНИКИНСКОГО   СЕЛЬСОВЕТА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</w:r>
    </w:p>
    <w:p>
      <w:pPr>
        <w:pStyle w:val="Heading1"/>
        <w:keepNext w:val="true"/>
        <w:tabs>
          <w:tab w:val="left" w:pos="0" w:leader="none"/>
          <w:tab w:val="left" w:pos="756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т 04.03.2021 года                             № 10-ра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О подготовке и проведении  весенне-летнего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ожароопасного сезона 2021 года на территории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Паники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Паникинского сельсовета Медвенского района от пожаров в 2021 год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3" w:leader="none"/>
        </w:tabs>
        <w:ind w:left="45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1. Утвердить прилагаемые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1.1. Состав оперативного штаба по подготовке и проведению пожароопасного сезона 2021 года  на территории  Паникинского сельсовета Медве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53" w:leader="none"/>
        </w:tabs>
        <w:ind w:left="-15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1.2. План мероприятий по подготовке и проведению пожароопасного сезона 2021 года  на территории Паникинского сельсовета Медвенского района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Настоящее распоряжение вступает в силу со дня его подписания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а Паникинского сельсовета                                     А.А.Горбачев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ё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4.03.2021 года № 10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С О С Т А В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оперативного штаба по подготовке к пожароопасному сезону 2021 года на территории Паники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орбачев А.А.            -Глава Паники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Танков Ю.Н.              - специалист в сфере земельных правоотношений 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дминистрации 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Борзенков Г.Н.          - участковый уполномоченный ОМВД России по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урской области в Медвенском районе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(по согласованию)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ародубцев Г.В.      - депутат Собрания депутатов 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рпушин Р.Н.            - член добровольной пожарной охраны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ряжением Главы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4.03.2021 года №10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подготовке и проведению пожароопасного сезона 2021 года на территории Паники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06.04.2021 г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2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МКУ «Отдел ГО и ЧС»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Паники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0.03.2021 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13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до 15.04.2021г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</w:t>
            </w:r>
          </w:p>
          <w:p>
            <w:pPr>
              <w:pStyle w:val="Style13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Канунников</dc:creator>
  <dc:description/>
  <dc:language>en-US</dc:language>
  <cp:lastModifiedBy/>
  <cp:lastPrinted>2017-03-27T16:08:00Z</cp:lastPrinted>
  <dcterms:modified xsi:type="dcterms:W3CDTF">2020-03-18T10:21:39Z</dcterms:modified>
  <cp:revision>184</cp:revision>
  <dc:subject/>
  <dc:title>РОССИЙСКАЯ ФЕДЕРАЦИЯ</dc:title>
</cp:coreProperties>
</file>