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года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решение Собрания депутатов Паникинского сельсовета Медвенского района от 23.05.2019 № 32/125 «Об утверждении Порядка проведения конкурса по отбору кандидатур на должность Главы Паникинского сельсовета Медвенского района Курской области»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.1 статьи 36 Федерального закона от 06.10.2003 №131-ФЗ «Об общих принципах организации местного самоуправления в Российской Федерации», частью 1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Порядок проведения конкурса по отбору кандидатур на должность Главы Паникинского сельсовета Медвенского района, утвержденный решением Собрания депутатов Паникинского сельсовета Медвенского района от 23.05.2019 № 32/125 (в ред. от 01.07.2019 №34/129, </w:t>
      </w: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</w:rPr>
        <w:t>29.01.2021 № 62/214)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никинского сельсовета Медвенского района                                      </w:t>
      </w:r>
      <w:r>
        <w:rPr>
          <w:rFonts w:cs="Arial" w:ascii="Arial" w:hAnsi="Arial"/>
          <w:lang w:val="ru-RU"/>
        </w:rPr>
        <w:t>Ю.Н.Тан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                                                                                </w:t>
      </w:r>
      <w:r>
        <w:rPr>
          <w:rFonts w:cs="Arial" w:ascii="Arial" w:hAnsi="Arial"/>
          <w:lang w:val="ru-RU"/>
        </w:rPr>
        <w:t>А.А.Горбач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года 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Изменения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торые вносятся в Порядок проведения конкурса по отбору кандидатур на должность Главы Паникинского сельсовета Медвенского района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ind w:left="0" w:right="0" w:firstLine="82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 части 1. «Общие положения»:</w:t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</w:rPr>
        <w:t>а) в пункте 1.3. слова «не позднее чем за 20 (двадцать) дней» заменить словами не позднее чем за 35 (тридцать пять) дней»;</w:t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втором пункта 1.4 слова «за 20 календарных дней» заменить словами «за 35 дней»;</w:t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одпункте 2) пункта 1.5. слова «составлять 20 (двадцать) календарных дней» заменить словами «составлять 35 (тридцать пять) календарных дней»;</w:t>
      </w:r>
    </w:p>
    <w:p>
      <w:pPr>
        <w:pStyle w:val="Normal"/>
        <w:ind w:left="0" w:right="0" w:firstLine="87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В части 2. «Формирование и организация деятельности конкурсной комиссии»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а) в пункте 2.1. слова «через 7 (семь) дней» заменить словами «через 7 (семь) календарных дней»;</w:t>
      </w:r>
    </w:p>
    <w:p>
      <w:pPr>
        <w:pStyle w:val="Normal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ервом абзаце пункта 2.2. слова «в семидневный срок» заменить словами «в течение семи календарных дней»;</w:t>
      </w:r>
    </w:p>
    <w:p>
      <w:pPr>
        <w:pStyle w:val="Normal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.4. изложить в новой редакции:</w:t>
      </w:r>
    </w:p>
    <w:p>
      <w:pPr>
        <w:pStyle w:val="Normal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Медвенского района Курской области всех ее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 осуществляют свою работу на непостоянной безвозмездной основе.</w:t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 устанавливаются Представительным Собранием Медвенского района Курской области за счет и в пределах бюджетных средств, выделенных на его содержание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ое первое заседание конкурсная комиссия собирается на следующий день после назначения всех ее членов.</w:t>
      </w:r>
    </w:p>
    <w:p>
      <w:pPr>
        <w:pStyle w:val="Normal"/>
        <w:ind w:left="0" w:right="0"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</w:r>
    </w:p>
    <w:p>
      <w:pPr>
        <w:pStyle w:val="Normal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конкурсной комиссии данные обязанности могут быть возложены на председателя и секретаря комиссии.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</w:r>
    </w:p>
    <w:p>
      <w:pPr>
        <w:pStyle w:val="Normal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нкурсной комиссии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лучае возникновения ситуации, предусмотренной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69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абзацем 4 пункта 2.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раненный член конкурсной комиссии подлежит исключению из состава конкурсной комиссии по решению органа, его назначившего, с одновременным назначением нового члена конкурсной комиссии взамен выбывшего.»;</w:t>
      </w:r>
    </w:p>
    <w:p>
      <w:pPr>
        <w:pStyle w:val="Normal"/>
        <w:ind w:left="0" w:righ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3 пункта 2.9. слова «простым большинством голосов от установленного общего числа членов конкурсной комиссии» заменить словами «простым большинством голосов от присутствующих на заседании членов конкурсной комиссии».</w:t>
      </w:r>
    </w:p>
    <w:p>
      <w:pPr>
        <w:pStyle w:val="Normal"/>
        <w:ind w:left="0" w:right="0" w:firstLine="70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 части 3 «Требования к гражданам, для участия в конкурсе»:</w:t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</w:rPr>
        <w:t>а) в пункте 3.3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0) изложить в новой редакции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1)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3.4.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3.5. изложить в новой редакции: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 в поддержку избрания Главой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видении социально-экономического развития территории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документы, характеризующие его профессиональную подготовку.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торой абзац пункта 3.7. изложить в ново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- несвоевременного представления документов, указанных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пунктах 3.3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здела 3 настоящего Порядка, и (или) представления их не в полном объеме и (или) с нарушением правил оформления;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абзаце 2 пункта 3.8. слова «не позднее трех дней» заменить словами «не позднее трех календарных дней»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В части 4 «Порядок проведения конкурса»:</w:t>
      </w:r>
    </w:p>
    <w:p>
      <w:pPr>
        <w:pStyle w:val="Normal"/>
        <w:ind w:left="0" w:right="0" w:firstLine="735"/>
        <w:jc w:val="both"/>
        <w:rPr/>
      </w:pPr>
      <w:r>
        <w:rPr>
          <w:rFonts w:cs="Arial" w:ascii="Arial" w:hAnsi="Arial"/>
        </w:rPr>
        <w:t>а) в пункте 4.1. слова «чем за 20 дней» заменить словами «чем за 35 календарных дней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4.5.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 конкурсной комиссии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2 пункта 4.6. слова «и в двухдневный срок» заменить словами «и в течение двух календарных дней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5 пункта 4.8. слова «в двухдневный срок» заменить словами «в течение двух календарных дней»;</w:t>
      </w:r>
    </w:p>
    <w:p>
      <w:pPr>
        <w:pStyle w:val="Normal"/>
        <w:ind w:left="0" w:right="0" w:firstLine="78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В части 5. «Порядок избрания Главы Паникинского сельсовета Медвенского района Курской области Собранием депутатов Паникинского сельсовета Медвенского района Курской области из числа кандидатов, представленных конкурсной комиссией»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а) в пункте 5.1. слова «не позднее чем через 3 (три) дня» заменить словами «не позднее чем через 3 (три) календарных дня»;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5.16. слова «в течение 5 рабочих дней» заменить словами «в течение 5 календарных дней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5.17: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слова «обязан в десятидневный срок» заменить словами «обязан в течение десяти календарных дней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втором слова «не позднее 10 (десяти) дней» заменить словами «не позднее 10 (десяти) календарных дней»;</w:t>
      </w:r>
    </w:p>
    <w:p>
      <w:pPr>
        <w:pStyle w:val="Normal"/>
        <w:ind w:left="0" w:right="0" w:firstLine="73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В Приложении № 4 к Порядку проведения конкурса по отбору кандидатур на должность Главы Паникинского сельсовета Медвенского района Курской области «Подтверждение о приеме документов на участие в конкурсе по отбору кандидатур  на должность Главы Паникинского сельсовета Медвенского района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11 признать утратившим силу.</w:t>
      </w:r>
    </w:p>
    <w:p>
      <w:pPr>
        <w:pStyle w:val="Normal"/>
        <w:ind w:left="0" w:right="0" w:firstLine="76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В Приложении № 5 к Порядку проведения конкурса по отбору кандидатур на должность Главы Паникинского сельсовета Медвенского района Курской области «Бюллетень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а «Программа социально-экономического развития Паникинского сельсовета Медвенского района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