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ОССИЙСКАЯ ФЕДЕРАЦИЯ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УРСКАЯ ОБЛАСТЬ МЕДВЕНСКИЙ РАЙОН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ОБРАНИЕ ДЕПУТАТОВ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ЕШЕНИЕ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порядке определения цены земельных участков при заключении договоров купли-продажи земельных участков, находящихся в муниципальной собственности муниципального образования «Паникинский сельсовет» Медвенского района Курской области, без проведения торгов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 подпунктом 3 пункта 2 статьи 39.4 Земельного кодекса Российской Федерации, постановлением Администрации Курской области от 27.02.2015 № 97-па «Об утверждении П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, Собрание депутатов Паникинского сельсовета Медвенского района Курской области РЕШИЛО: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Утвердить прилагаемый Порядок определения цены земельных участков при заключении договоров купли-продажи земельных участков, находящихся в муниципальной собственности муниципального образования «Паникинский сельсовет» Медвенского района Курской области, без проведения торгов.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Настоящее решение вступает в силу после его официального опубликования (обнародования) в порядке, установленном Уставом муниципального образования «Паникинский сельсовет» Медвенского района Курской области и распространяется на правоотношения, возникшие с 1 марта 2015 года.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седатель Собрания депутатов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никинского сельсовета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едвенского района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.Н.Танков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.о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аникинского сельсовета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едвенского района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.С.Шпинькова</w:t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твержден</w:t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шением Собрания депутатов</w:t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никинского сельсовета</w:t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двенского района</w:t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 №</w:t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рядок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пределения цены земельных участков при заключении договоров купли-продажи земельных участков, находящихся в муниципальной собственности муниципального образования «Паникинский сельсовет» Медвенского района Курской области, без проведения торгов</w:t>
      </w:r>
    </w:p>
    <w:p>
      <w:pPr>
        <w:pStyle w:val="TextBody"/>
        <w:widowControl/>
        <w:pBdr/>
        <w:spacing w:before="75" w:after="75"/>
        <w:ind w:left="0"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widowControl/>
        <w:pBdr/>
        <w:spacing w:before="75" w:after="75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Настоящий Порядок разработан в соответствии с подпунктом 3 пункта 2 статьи 39.4 Земельного кодекса Российской Федерации и устанавливает порядок определения цены земельных участков при заключении договоров купли-продажи земельных участков, находящихся в муниципальной собственности муниципального образования «Паникинский сельсовет» Медвенского района Курской области.</w:t>
      </w:r>
    </w:p>
    <w:p>
      <w:pPr>
        <w:pStyle w:val="TextBody"/>
        <w:widowControl/>
        <w:pBdr/>
        <w:spacing w:before="75" w:after="75"/>
        <w:ind w:left="0" w:right="0" w:firstLine="8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на продажи земельного участка, находящегося в муниципальной собственности муниципального образования «Паникинский сельсовет» Медвенского района Курской области (далее - земельный участок), определяется в размере его кадастровой стоимости, за исключением случаев, предусмотренных настоящим Порядком.</w:t>
      </w:r>
    </w:p>
    <w:p>
      <w:pPr>
        <w:pStyle w:val="TextBody"/>
        <w:widowControl/>
        <w:pBdr/>
        <w:spacing w:before="75" w:after="75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Цена продажи земельного участка, на котором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, определяется в размере 50 процентов от кадастровой стоимости земельного участка.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Цена продажи земельного участка, предоставленного для ведения личного подсобного, дачного хозяйства, садоводства, индивидуального гаражного или индивидуального жилищного строительства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, определяется в размере 10 процентов от кадастровой стоимости соответствующего земельного участка.</w:t>
      </w:r>
    </w:p>
    <w:p>
      <w:pPr>
        <w:pStyle w:val="TextBody"/>
        <w:widowControl/>
        <w:pBdr/>
        <w:spacing w:before="75" w:after="75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Цена продажи земельных участков, находящихся на праве аренды, собственникам расположенных на них зданий, строений, сооружений, определяется в размере 2,5 процента от кадастровой стоимости земельного участка, в случаях если:</w:t>
      </w:r>
    </w:p>
    <w:p>
      <w:pPr>
        <w:pStyle w:val="TextBody"/>
        <w:widowControl/>
        <w:pBdr/>
        <w:spacing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) в период со дня вступления в силу 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33A6E3"/>
            <w:spacing w:val="0"/>
            <w:sz w:val="28"/>
            <w:u w:val="none"/>
          </w:rPr>
          <w:t>закона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33A6E3"/>
          <w:spacing w:val="0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TextBody"/>
        <w:widowControl/>
        <w:pBdr/>
        <w:spacing w:before="0" w:after="0"/>
        <w:ind w:left="0" w:right="0" w:firstLine="81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) такие земельные участки образованы из земельных участков, указанных в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33A6E3"/>
        </w:rPr>
        <w:instrText xml:space="preserve"> HYPERLINK "http://amos.rkursk.ru/index.php?mun_obr=267&amp;sub_menus_id=44367&amp;print=1&amp;id_mat=438659" \l "P50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33A6E3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A6E3"/>
          <w:spacing w:val="0"/>
          <w:sz w:val="28"/>
          <w:u w:val="none"/>
        </w:rPr>
        <w:t>подпункте 1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33A6E3"/>
        </w:rPr>
        <w:fldChar w:fldCharType="end"/>
      </w:r>
      <w:r>
        <w:rPr>
          <w:b w:val="false"/>
          <w:i w:val="false"/>
          <w:caps w:val="false"/>
          <w:smallCaps w:val="false"/>
          <w:strike w:val="false"/>
          <w:dstrike w:val="false"/>
          <w:color w:val="33A6E3"/>
          <w:spacing w:val="0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тоящего пункта.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Продажа земельных участков крестьянскому (фермерскому) хозяйству или сельскохозяйственной организации в случаях, установленных Федеральным законом от 24 июля 2002 года № 101-ФЗ «Об обороте земель сельскохозяйственного назначения», осуществляется по цене, установленной Законом Курской области от 19 декабря 2011 года № 104-ЗКО «Об обороте земель сельскохозяйственного назначения на территории Курской области».</w:t>
      </w:r>
    </w:p>
    <w:p>
      <w:pPr>
        <w:pStyle w:val="TextBody"/>
        <w:widowControl/>
        <w:pBdr/>
        <w:spacing w:before="75" w:after="75"/>
        <w:ind w:left="0" w:right="0" w:firstLine="8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 При определении цены земельных участков, рассчитываемой от кадастровой стоимости, применяется кадастровая стоимость земельных участков, внесенная в государственный кадастр недвижимости на дату поступления заявления о предоставлении в собственность земельного участка.</w:t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CDA89473B7725B0BD25BC610466F49C0EBE090A02ABA1383F2E55A6E45961B50F5EA4FCCC6786F23007FF18aAY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21-12-23T07:07:13Z</dcterms:modified>
  <cp:revision>3</cp:revision>
  <dc:subject/>
  <dc:title/>
</cp:coreProperties>
</file>