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3.02.2020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года № 26-па</w:t>
      </w:r>
    </w:p>
    <w:p>
      <w:pPr>
        <w:pStyle w:val="Normal"/>
        <w:spacing w:lineRule="auto" w:line="240" w:before="0" w:after="0"/>
        <w:ind w:left="0" w:right="340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15" w:hanging="0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Об утверждении Правил 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Style18"/>
        <w:spacing w:before="0" w:after="0"/>
        <w:ind w:left="0" w:right="3401" w:hanging="0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8"/>
        <w:spacing w:before="0" w:after="0"/>
        <w:ind w:left="0"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0"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Паникинский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Паникинского сельсовета Медвенского района, </w:t>
      </w:r>
      <w:r>
        <w:rPr>
          <w:rFonts w:cs="Arial" w:ascii="Arial" w:hAnsi="Arial"/>
          <w:color w:val="000000"/>
          <w:sz w:val="24"/>
          <w:szCs w:val="24"/>
        </w:rPr>
        <w:t>Администрация Паникинского сельсовета Медвенского района ПОСТАНОВЛЯЕТ: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Правила обустройства мест (площадок) накопления твердых коммунальных отходов и ведения их реестра в Паникинском сельсовете Медвенского района Курской области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тановл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Интернет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А.А.Горбач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Style18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Паникинского сельсовета Медвенского района </w:t>
      </w:r>
    </w:p>
    <w:p>
      <w:pPr>
        <w:pStyle w:val="Style18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20 № 26-па</w:t>
      </w:r>
    </w:p>
    <w:p>
      <w:pPr>
        <w:pStyle w:val="Style18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552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равил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Порядок создания мест (площадок) накопления твердых коммунальных отходов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еста (площадки) накопления твердых коммунальных отходов создаются Администрацией Паникинского сельсовета Медвенского района Курской области (далее — Администрация Паникин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Паникин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Паникинский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Паникин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Паникинского сельсовета (далее - заявка) (приложение № 1)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Паникинского сельсовета рассматривает заявку в срок не позднее 10 календарных дней со дня ее поступления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срок рассмотрения заявки может быть увеличен по решению Администрации Паникинского сельсовета до 20 календарных дней, при этом заявителю не позднее 3 календарных дней со дня принятия такого решения Администрацией Паникинского сельсовета направляется соответствующее уведомление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 результатам рассмотрения заявки Администрация Паникин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снованиями отказа Администрации Паникин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ки установленной форме;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соответствие места (площадки) накопления твердых коммунальных отходов требованиям правил благоустройства муниципального образования «Паникинский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 принятом решении Администрация Паникин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Паникин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естр ведется на бумажном носителе и в электронном виде Администрацией Паникинского сельсовета. Сведения в реестр вносятся Администрацией Паникин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Паникин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естр ведется на государственном языке Российской Федерации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ланируемых к размещению контейнерах определяется Администрацией Паникин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В случае если место (площадка) накопления твердых коммунальных отходов создано Администрацией Паникин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В случае если место (площадка) накопления твердых коммунальных отходов создано заявителем, он обязан обратиться в Администрацию Паникин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Заявитель направляет в Администрацию Паникин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Паникинского сельсовета (приложение № 2)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Паникинского сельсовета в течение 10 рабочих дней со дня ее получения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По результатам рассмотрения заявки о включении сведений о месте (площадке) накопления твердых коммунальных отходов в реестр Администрация Паникин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сутствие согласования Администрацией Паникинского сельсовета создания места (площадки) накопления твердых коммунальных отходов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Администрация Паникинского сельсовета уведомляет заявителя о принятом решении в течение 3 рабочих дней со дня его принятия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Паникин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8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Заявитель обязан сообщать в Администрацию Паникин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авила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создания места (площадки) накопления твёрдых коммунальных отходов на территории Паники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огласовать создание места (площадки) накопления твёрдых коммунальных отходов на территории Паникин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right="0"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Адрес: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покрытие: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площадь: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</w:r>
      <w:r>
        <w:rPr>
          <w:rFonts w:cs="Arial" w:ascii="Arial" w:hAnsi="Arial"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лное наименование: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</w:r>
      <w:r>
        <w:rPr>
          <w:rFonts w:cs="Arial" w:ascii="Arial" w:hAnsi="Arial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.И.О.: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ГРН записи в ЕГРИП: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адрес регистрации по месту жительства: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</w:r>
      <w:r>
        <w:rPr>
          <w:rFonts w:cs="Arial" w:ascii="Arial" w:hAnsi="Arial"/>
          <w:sz w:val="24"/>
          <w:szCs w:val="24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.И.О.: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адрес регистрации по месту жительства: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контактные данные: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 года _________________/ __________/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авила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Паникин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ключить в Реестр мест (площадок) накопления твёрдых коммунальных отходов на территории Паникин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Адрес: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Географические координаты: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крытие: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лощадь: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количество размещенных и планируемых к размещению контейнеров и бункеров с указанием их объема: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</w:r>
      <w:r>
        <w:rPr>
          <w:rFonts w:cs="Arial" w:ascii="Arial" w:hAnsi="Arial"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ное наименование: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ГРН записи в ЕГРЮЛ: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ктический адрес: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</w:r>
      <w:r>
        <w:rPr>
          <w:rFonts w:cs="Arial" w:ascii="Arial" w:hAnsi="Arial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:_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ГРН записи в ЕГРИП: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рес регистрации по месту жительства: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</w:r>
      <w:r>
        <w:rPr>
          <w:rFonts w:cs="Arial" w:ascii="Arial" w:hAnsi="Arial"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.И.О.:__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рия, номер и дата выдачи паспорта или иного документа, удостоверяющего личность: _________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рес регистрации по месту жительства: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актные данные:_____________________________________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 года _________________/ __________/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авила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Паникин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естр</w:t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ст (площадок) накопления твёрдых коммунальных отходов на территории ________ сельского поселения</w:t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77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8" w:right="-87" w:firstLine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4" w:right="-46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6"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56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left="0" w:right="-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ser</dc:creator>
  <dc:description/>
  <dc:language>en-US</dc:language>
  <cp:lastModifiedBy>Светлана</cp:lastModifiedBy>
  <cp:lastPrinted>2020-01-14T10:52:00Z</cp:lastPrinted>
  <dcterms:modified xsi:type="dcterms:W3CDTF">2020-01-10T09:01:00Z</dcterms:modified>
  <cp:revision>12</cp:revision>
  <dc:subject/>
  <dc:title/>
</cp:coreProperties>
</file>