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1 апреля 2020 года № 39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1 квартал 2020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11 апреля 2014 года №50/168, </w:t>
      </w:r>
      <w:r>
        <w:rPr>
          <w:rFonts w:cs="Arial" w:ascii="Arial" w:hAnsi="Arial"/>
        </w:rPr>
        <w:t>решением Собрания депутатов Паникинского сельсовета Медвенского района Курской области от 19.12.2019 года №42/158 «О бюджете муниципального образования «Паникинский сельсовет» Медвенского района Курской области на 2020 год и плановый период 2021 и 2022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5" w:right="0"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1 квартал 2020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1107310 рублей 99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1077360 рублей 31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доходов над расходами в сумме 29950 рублей 68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1 квартал 2020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4.2020 года №39-п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за 1 квартал 2020 го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62"/>
        <w:gridCol w:w="1984"/>
        <w:gridCol w:w="212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50,6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06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397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1 05 02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397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397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36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7397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447,0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447,0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447,0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447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4.2020 года №39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 «Паникинский сельсовет» за 1 кварта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 года</w:t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772"/>
        <w:gridCol w:w="2290"/>
        <w:gridCol w:w="229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44,99</w:t>
            </w:r>
          </w:p>
        </w:tc>
      </w:tr>
      <w:tr>
        <w:trPr>
          <w:trHeight w:val="31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69,7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69,7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69,7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13,2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,99</w:t>
            </w:r>
          </w:p>
        </w:tc>
      </w:tr>
      <w:tr>
        <w:trPr>
          <w:trHeight w:val="54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,9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13,2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97,00</w:t>
            </w:r>
          </w:p>
        </w:tc>
      </w:tr>
      <w:tr>
        <w:trPr>
          <w:trHeight w:val="7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97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6,2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6,22</w:t>
            </w:r>
          </w:p>
        </w:tc>
      </w:tr>
      <w:tr>
        <w:trPr>
          <w:trHeight w:val="34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0000 00 0000 000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3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56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35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45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9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6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6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8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67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10,9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4.2020 года №39-п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/>
        <w:t xml:space="preserve">Распределение расходов бюджета муниципального образования «Паникинский сельсовет» Медвенского района Курской области за 1 квартал 2020года по разделам, подразделам, целевым статьям расходов, видам расходов Российской Федерации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709"/>
        <w:gridCol w:w="1701"/>
        <w:gridCol w:w="709"/>
        <w:gridCol w:w="2126"/>
        <w:gridCol w:w="1984"/>
      </w:tblGrid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947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78,0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>
          <w:trHeight w:val="7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0,8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1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32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42,0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9,0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9,0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9,0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9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3,5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,5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8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77,3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51,8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1,8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60,3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4.2020 года №39-па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1 квартал 2020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992"/>
        <w:gridCol w:w="709"/>
        <w:gridCol w:w="1701"/>
        <w:gridCol w:w="709"/>
        <w:gridCol w:w="1984"/>
        <w:gridCol w:w="1701"/>
      </w:tblGrid>
      <w:tr>
        <w:trPr>
          <w:trHeight w:val="4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94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78,0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5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>
          <w:trHeight w:val="7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21,01</w:t>
            </w:r>
          </w:p>
        </w:tc>
      </w:tr>
      <w:tr>
        <w:trPr>
          <w:trHeight w:val="4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0,8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1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3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42,0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9,0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9,0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9,0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3,5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,5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4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8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6,27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77,3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51,8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1,8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60,3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4.2020 года №39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бюджета муниципального образования «Паникинский сельсовет» Медвенского района Курской области за 1 кварта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/>
        <w:t>2020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709"/>
        <w:gridCol w:w="1701"/>
        <w:gridCol w:w="709"/>
        <w:gridCol w:w="2126"/>
        <w:gridCol w:w="1984"/>
      </w:tblGrid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2020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29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6,28</w:t>
            </w:r>
          </w:p>
        </w:tc>
      </w:tr>
      <w:tr>
        <w:trPr>
          <w:trHeight w:val="7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7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8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,0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6,27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29,2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77,3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51,8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1,8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28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60,3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17-05-04T14:10:00Z</cp:lastPrinted>
  <dcterms:modified xsi:type="dcterms:W3CDTF">2020-04-08T05:11:00Z</dcterms:modified>
  <cp:revision>30</cp:revision>
  <dc:subject/>
  <dc:title>СОБРАНИЕ ДЕПУТАТОВ</dc:title>
</cp:coreProperties>
</file>