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9 октября 2020 года № 82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9 месяцев 2020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Руководствуясь статьей 264.2 Бюджетного Кодекса Российской Федерации, статьями 44,45 Устава муниципального образования «Паникинский сельсовет», статьей 26 Положения о бюджетном процессе в Паникинском сельсовете Медвенского района Курской области от 25 июня 2019 года №33/128, </w:t>
      </w:r>
      <w:r>
        <w:rPr>
          <w:rFonts w:cs="Arial" w:ascii="Arial" w:hAnsi="Arial"/>
        </w:rPr>
        <w:t>решением Собрания депутатов Паникинского сельсовета Медвенского района Курской области от 19.12.2019 года №42/158 «О бюджете муниципального образования «Паникинский сельсовет» Медвенского района Курской области на 2020 год и плановый период 2021 и 2022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(с внесенными дополнениями и изменениями), Администрация Паникинского сельсовета Медвен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5" w:right="0" w:firstLine="6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9 месяцев 2020 года в сумме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3759374 рубля 06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4084333 рубля 88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вышением расходов над доходами в сумме 324959 рублей 82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9 месяцев 2020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бухгалтера Стрекалову Л.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0.2020 года №82-п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за 9 месяцев 2020 год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62"/>
        <w:gridCol w:w="1984"/>
        <w:gridCol w:w="212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59,8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06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19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9308,6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1 05 02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19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9308,6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19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9308,6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1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19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9308,6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60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268,4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60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268,4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60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268,4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1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60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268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0.2020 года №82-п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муниципального образования «Паникинский сельсовет» за 9 месяце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0 года</w:t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8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772"/>
        <w:gridCol w:w="2290"/>
        <w:gridCol w:w="229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227,06</w:t>
            </w:r>
          </w:p>
        </w:tc>
      </w:tr>
      <w:tr>
        <w:trPr>
          <w:trHeight w:val="31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77,7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77,7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93,3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849,3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70,89</w:t>
            </w:r>
          </w:p>
        </w:tc>
      </w:tr>
      <w:tr>
        <w:trPr>
          <w:trHeight w:val="54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70,8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578,4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18,00</w:t>
            </w:r>
          </w:p>
        </w:tc>
      </w:tr>
      <w:tr>
        <w:trPr>
          <w:trHeight w:val="7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18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60,4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60,42</w:t>
            </w:r>
          </w:p>
        </w:tc>
      </w:tr>
      <w:tr>
        <w:trPr>
          <w:trHeight w:val="34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3 00000 00 0000 000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69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147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44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89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92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92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91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91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91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7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7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7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5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5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5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51,00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998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374,0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0.2020 года №82-п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/>
      </w:pPr>
      <w:r>
        <w:rPr/>
        <w:t xml:space="preserve">Распределение расходов бюджета муниципального образования «Паникинский сельсовет» Медвенского района Курской области за 9 месяцев 2020года по разделам, подразделам, целевым статьям расходов, видам расходов Российской Федерации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709"/>
        <w:gridCol w:w="1701"/>
        <w:gridCol w:w="709"/>
        <w:gridCol w:w="2126"/>
        <w:gridCol w:w="1984"/>
      </w:tblGrid>
      <w:tr>
        <w:trPr>
          <w:trHeight w:val="4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94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854,3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43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82,19</w:t>
            </w:r>
          </w:p>
        </w:tc>
      </w:tr>
      <w:tr>
        <w:trPr>
          <w:trHeight w:val="7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>
          <w:trHeight w:val="11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36,1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36,1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36,19</w:t>
            </w:r>
          </w:p>
        </w:tc>
      </w:tr>
      <w:tr>
        <w:trPr>
          <w:trHeight w:val="4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98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33,0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3,1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33,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19,1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46,1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46,1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46,1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60,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80,6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,5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8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3,7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25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55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55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55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8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009,2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009,2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19,2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9,29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9,29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9,29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14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14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9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80,9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5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6,3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16,3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60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333,8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0.2020 года №82-па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за 9 месяцев 2020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709"/>
        <w:gridCol w:w="1701"/>
        <w:gridCol w:w="709"/>
        <w:gridCol w:w="2126"/>
        <w:gridCol w:w="1559"/>
      </w:tblGrid>
      <w:tr>
        <w:trPr>
          <w:trHeight w:val="4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94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854,3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83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4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82,19</w:t>
            </w:r>
          </w:p>
        </w:tc>
      </w:tr>
      <w:tr>
        <w:trPr>
          <w:trHeight w:val="7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>
          <w:trHeight w:val="11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36,1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36,1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36,19</w:t>
            </w:r>
          </w:p>
        </w:tc>
      </w:tr>
      <w:tr>
        <w:trPr>
          <w:trHeight w:val="4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9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33,0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3,1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33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19,1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46,1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46,1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46,1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6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80,6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,5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3,7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25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55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55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55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009,2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009,2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19,2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9,29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9,29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9,29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14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14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9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80,9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6,3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16,3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6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333,8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0.2020 года №82-п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, финансируемых за счет бюджета муниципального образования «Паникинский сельсовет» Медвенского района Курской области за 9 месяце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/>
        <w:t>2020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709"/>
        <w:gridCol w:w="1701"/>
        <w:gridCol w:w="709"/>
        <w:gridCol w:w="2126"/>
        <w:gridCol w:w="1984"/>
      </w:tblGrid>
      <w:tr>
        <w:trPr>
          <w:trHeight w:val="4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659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541,54</w:t>
            </w:r>
          </w:p>
        </w:tc>
      </w:tr>
      <w:tr>
        <w:trPr>
          <w:trHeight w:val="7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>
          <w:trHeight w:val="11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2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55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55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55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49,2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49,2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19,2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9,29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9,29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59,29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9,95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4,3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9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80,9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5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6,3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16,3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60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333,8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Style14">
    <w:name w:val="Знак сноски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Список 2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right="0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right="0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left="0" w:right="0"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524C94BE499FE6D3AB88D7C30C67FDF9F5251FEB36F8DAFB36538DB695985C26989C56521E7BBF30e22BG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dc:language>en-US</dc:language>
  <cp:lastModifiedBy>Пашкова</cp:lastModifiedBy>
  <cp:lastPrinted>2017-05-04T14:10:00Z</cp:lastPrinted>
  <dcterms:modified xsi:type="dcterms:W3CDTF">2020-11-06T12:52:00Z</dcterms:modified>
  <cp:revision>53</cp:revision>
  <dc:subject/>
  <dc:title>СОБРАНИЕ ДЕПУТАТОВ</dc:title>
</cp:coreProperties>
</file>