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АЯ ОБЛАСТЬ МЕДВЕНСКИЙ РАЙОН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НИКИНСКОГО СЕЛЬСОВЕТ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5.11.2020 года                              №92-па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рядка </w:t>
      </w:r>
      <w:r>
        <w:rPr>
          <w:rFonts w:cs="Times New Roman" w:ascii="Times New Roman" w:hAnsi="Times New Roman"/>
          <w:b/>
          <w:bCs/>
          <w:sz w:val="26"/>
          <w:szCs w:val="26"/>
        </w:rPr>
        <w:t>разработки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утверждения бюджетного прогноза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образования «Паникинский 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льсовет» Медвенского района Курской 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ласти на долгосрочный период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170.1 Бюджетного кодекса Российской Федерации, Администрация Паникинского сельсовета Медвенского района ПОСТАНОВ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разработки </w:t>
      </w:r>
      <w:r>
        <w:rPr>
          <w:rFonts w:cs="Times New Roman" w:ascii="Times New Roman" w:hAnsi="Times New Roman"/>
          <w:bCs/>
          <w:sz w:val="28"/>
          <w:szCs w:val="28"/>
        </w:rPr>
        <w:t>и утверждения бюджетного прогноза муниципального образования «Паникинский сельсовет» Медвенского района Курской области на долгосрочный период.</w:t>
      </w:r>
    </w:p>
    <w:p>
      <w:pPr>
        <w:pStyle w:val="Formattext"/>
        <w:shd w:fill="FFFFFF" w:val="clear"/>
        <w:spacing w:lineRule="atLeast" w:line="315" w:before="0" w:after="0"/>
        <w:ind w:left="0" w:righ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ConsPlusNormal"/>
        <w:bidi w:val="0"/>
        <w:ind w:left="567" w:right="0" w:hanging="27"/>
        <w:jc w:val="lef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никинского сельсовета 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А.А.Горбачев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9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0" w:right="0" w:firstLine="59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0" w:right="0" w:firstLine="59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4956" w:right="0"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widowControl w:val="false"/>
        <w:spacing w:lineRule="auto" w:line="240" w:before="0" w:after="0"/>
        <w:ind w:left="4956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Паникинского сельсовета </w:t>
      </w:r>
    </w:p>
    <w:p>
      <w:pPr>
        <w:pStyle w:val="Normal"/>
        <w:widowControl w:val="false"/>
        <w:spacing w:lineRule="auto" w:line="240" w:before="0" w:after="0"/>
        <w:ind w:left="0" w:right="0" w:firstLine="59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нского района </w:t>
      </w:r>
    </w:p>
    <w:p>
      <w:pPr>
        <w:pStyle w:val="Normal"/>
        <w:widowControl w:val="false"/>
        <w:spacing w:lineRule="auto" w:line="240" w:before="0" w:after="0"/>
        <w:ind w:left="0" w:right="0" w:firstLine="59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1.2020 года № 92-п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ОРЯДОК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азработки и утверждения бюджетного прогноза муниципального образования «Паникинский сельсовет» Медвенского района Курской области на долгосрочный период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сроки разработки и утверждения, период действия, состав и содержание Бюджетного прогноза муниципального образования «Паникинский сельсовет» Медвенского района Курской области на долгосрочный период (далее - Бюджетный прогноз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ый прогноз разрабатывается каждые три года на шестилетний период на основе прогноза социально-экономического развития муниципального образования «Паникинский сельсовет» Медвенского района Курской области (далее - прогноз социально-экономического развития) на соответствующий перио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Собрания депутатов Паникинского сельсовета Медвенского района о бюджете муниципального образования «Паникинский сельсовет» Медвенского района Курской области (далее – местный бюджет) на очередной финансовый год и на плановый период без продления периода его действ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ка проекта Бюджетного прогноза (проекта изменений Бюджетного прогноза) осуществляется Администрацией Паникинского сельсовета Медвенского рай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зработки проекта Бюджетного прогноза (проекта изменений Бюджетного прогноза) устанавливаются соответствующим распоряжением Администрации Паникинского сельсовета Медвенского рай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 Паникинского сельсовета, направляется в Собрание депутатов Паникинского сельсовета Медвенского района одновременно с проектом решения Собрания депутатов Паникинского сельсовета Медвенского района о местном бюджете на очередной финансовый год и на плановый перио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юджетный прогноз (изменения Бюджетного прогноза) утверждается (утверждаются) постановлением Администрации Паникинского сельсовета Медвенского района в срок, не превышающий двух месяцев со дня официального опубликования решения Собрания депутатов Паникинского сельсовета Медвенского района о местном бюджете на очередной финансовый год и на плановый перио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юджетный прогноз состоит из текстовой части и приложе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кстовая часть Бюджетного прогноза включает следующие основные раздел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ли и задачи долгосрочной бюджетной политик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ловия формирования Бюджетного прогноз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гноз основных характеристик местного бюдже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казатели финансового обеспечения муниципальных программ Паникинского сельсовета на период их действ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а и минимизация бюджетных риск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местного бюдже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тий раздел должен содержать анализ основных характеристик местного бюджета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етвертый раздел должен содержать прогноз предельных расходов на финансовое обеспечение муниципальных программ Паникинского сельсовета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Паникинского сельсове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ятый раздел должен содержать анализ основных рисков, влияющих на сбалансированность местного бюджета, объем муниципального долг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ложения к тексту Бюджетного прогноза содержат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mokva.rkursk.ru/TEMP/TMP/Порядок по бюджетному прогнозу.doc" \l "Par82%23Par8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огноз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сновных характеристик муниципального образования «Паникинский сельсовет» Медвенского района Курской области (по форме согласно приложению № 1 к настоящему Порядку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mokva.rkursk.ru/TEMP/TMP/Порядок по бюджетному прогнозу.doc" \l "Par286%23Par28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казател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инансового обеспечения муниципальных программ Паникинского сельсовета (по форме согласно приложению № 2 к настоящему Порядку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, утвержденна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mokva.rkursk.ru/TEMP/TMP/Порядок по бюджетному прогнозу.doc" \l "Par82%23Par8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ем №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, при необходимости может быть дополнена иными показателями, характеризующими параметры местного бюдж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утверждения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го прогноза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никинский сельсовет»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нского района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/>
      </w:pPr>
      <w:bookmarkStart w:id="0" w:name="Par82"/>
      <w:bookmarkEnd w:id="0"/>
      <w:r>
        <w:rPr>
          <w:rFonts w:cs="Times New Roman" w:ascii="Times New Roman" w:hAnsi="Times New Roman"/>
          <w:b/>
          <w:sz w:val="30"/>
          <w:szCs w:val="30"/>
        </w:rPr>
        <w:t>ПРОГНОЗ ОСНОВНЫХ ХАРАКТЕРИСТИК БЮДЖЕТА МУНИЦИПАЛЬНОГО ОБРАЗОВАНИЯ «</w:t>
      </w:r>
      <w:r>
        <w:rPr>
          <w:rFonts w:cs="Times New Roman" w:ascii="Times New Roman" w:hAnsi="Times New Roman"/>
          <w:b/>
          <w:caps/>
          <w:sz w:val="30"/>
          <w:szCs w:val="30"/>
        </w:rPr>
        <w:t xml:space="preserve">Паникинский сельсовет» Медвенского района </w:t>
      </w:r>
      <w:r>
        <w:rPr>
          <w:rFonts w:cs="Times New Roman" w:ascii="Times New Roman" w:hAnsi="Times New Roman"/>
          <w:b/>
          <w:sz w:val="30"/>
          <w:szCs w:val="30"/>
        </w:rPr>
        <w:t>КУРСКОЙ ОБЛАСТИ</w:t>
      </w:r>
    </w:p>
    <w:p>
      <w:pPr>
        <w:pStyle w:val="ConsPlusNormal"/>
        <w:bidi w:val="0"/>
        <w:jc w:val="right"/>
        <w:rPr/>
      </w:pPr>
      <w:r>
        <w:rPr/>
        <w:t>тыс.рублей</w:t>
      </w:r>
    </w:p>
    <w:tbl>
      <w:tblPr>
        <w:tblW w:w="10642" w:type="dxa"/>
        <w:jc w:val="left"/>
        <w:tblInd w:w="-993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20"/>
        <w:gridCol w:w="2825"/>
        <w:gridCol w:w="566"/>
        <w:gridCol w:w="567"/>
        <w:gridCol w:w="567"/>
        <w:gridCol w:w="567"/>
        <w:gridCol w:w="567"/>
        <w:gridCol w:w="567"/>
        <w:gridCol w:w="425"/>
        <w:gridCol w:w="567"/>
        <w:gridCol w:w="567"/>
        <w:gridCol w:w="426"/>
        <w:gridCol w:w="567"/>
        <w:gridCol w:w="567"/>
        <w:gridCol w:w="5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10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 (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10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 (n+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10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 (n+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+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+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+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+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+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+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+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+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+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+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а - 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до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налоговые до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езвозмездные поступления - всего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mokva.rkursk.ru/TEMP/TMP/Порядок по бюджетному прогнозу.doc" \l "Par263%23Par26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 имеющие целевого назначени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mokva.rkursk.ru/TEMP/TMP/Порядок по бюджетному прогнозу.doc" \l "Par263%23Par26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меющие целевое назначение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mokva.rkursk.ru/TEMP/TMP/Порядок по бюджетному прогнозу.doc" \l "Par263%23Par26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 - 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средств бюджета, не имеющих целевого назна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ет средств безвозмездных поступлений, имеющих целевое назначение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mokva.rkursk.ru/TEMP/TMP/Порядок по бюджетному прогнозу.doc" \l "Par263%23Par26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фицит (профицит) бюджет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дефицита бюджета к общему годовому объему доходов бюджета  без учета объема безвозмездных поступлений (в процентах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 - 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- 5.n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обслуживание муниципального дол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ar263"/>
      <w:bookmarkEnd w:id="1"/>
      <w:r>
        <w:rPr/>
        <w:t>&lt;*&gt; Показатели заполняются при наличии соответствующих данных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утверждения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го прогноза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аникинский сельсовет» Медвенского района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bookmarkStart w:id="2" w:name="Par286"/>
      <w:bookmarkEnd w:id="2"/>
      <w:r>
        <w:rPr>
          <w:rFonts w:cs="Times New Roman" w:ascii="Times New Roman" w:hAnsi="Times New Roman"/>
          <w:b/>
          <w:sz w:val="30"/>
          <w:szCs w:val="30"/>
        </w:rPr>
        <w:t>ПОКАЗАТЕЛИ ФИНАНСОВОГО ОБЕСПЕЧЕ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УНИЦИПАЛЬНЫХ ПРОГРАММ ПАНИКИНСКОГО СЕЛЬСОВЕТА</w:t>
      </w:r>
    </w:p>
    <w:p>
      <w:pPr>
        <w:pStyle w:val="ConsPlusNormal"/>
        <w:bidi w:val="0"/>
        <w:jc w:val="right"/>
        <w:rPr/>
      </w:pPr>
      <w:r>
        <w:rPr/>
        <w:t>тыс.рублей</w:t>
      </w:r>
    </w:p>
    <w:tbl>
      <w:tblPr>
        <w:tblW w:w="979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4"/>
        <w:gridCol w:w="2523"/>
        <w:gridCol w:w="567"/>
        <w:gridCol w:w="567"/>
        <w:gridCol w:w="567"/>
        <w:gridCol w:w="567"/>
        <w:gridCol w:w="567"/>
        <w:gridCol w:w="567"/>
        <w:gridCol w:w="425"/>
        <w:gridCol w:w="425"/>
        <w:gridCol w:w="425"/>
        <w:gridCol w:w="425"/>
        <w:gridCol w:w="568"/>
        <w:gridCol w:w="567"/>
        <w:gridCol w:w="57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25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 (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10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 (n+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10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год планового периода (n+2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mokva.rkursk.ru/TEMP/TMP/Порядок по бюджетному прогнозу.doc" \l "Par365%23Par36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n+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+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+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+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+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+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+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+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+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+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униципальных программ  Паникинского сельсов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униципальная программа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mokva.rkursk.ru/TEMP/TMP/Порядок по бюджетному прогнозу.doc" \l "Par364%23Par36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униципальная программа 2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mokva.rkursk.ru/TEMP/TMP/Порядок по бюджетному прогнозу.doc" \l "Par364%23Par36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n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ые расходы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364"/>
      <w:bookmarkEnd w:id="3"/>
      <w:r>
        <w:rPr>
          <w:rFonts w:cs="Times New Roman" w:ascii="Times New Roman" w:hAnsi="Times New Roman"/>
          <w:sz w:val="24"/>
          <w:szCs w:val="24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365"/>
      <w:bookmarkEnd w:id="4"/>
      <w:r>
        <w:rPr>
          <w:rFonts w:cs="Times New Roman" w:ascii="Times New Roman" w:hAnsi="Times New Roman"/>
          <w:sz w:val="24"/>
          <w:szCs w:val="24"/>
        </w:rPr>
        <w:t>&lt;**&gt; Заполнение граф осуществляется с учетом периода действия муниципальных программ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kern w:val="2"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Ep">
    <w:name w:val="ep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Arial" w:hAnsi="Arial" w:eastAsia="Times New Roman" w:cs="Arial"/>
      <w:b/>
      <w:bCs/>
      <w:kern w:val="2"/>
      <w:sz w:val="40"/>
      <w:szCs w:val="4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51:00Z</dcterms:created>
  <dc:creator>Flah</dc:creator>
  <dc:description/>
  <dc:language>en-US</dc:language>
  <cp:lastModifiedBy>Пашкова</cp:lastModifiedBy>
  <cp:lastPrinted>2020-11-17T14:36:00Z</cp:lastPrinted>
  <dcterms:modified xsi:type="dcterms:W3CDTF">2020-11-16T10:17:00Z</dcterms:modified>
  <cp:revision>4</cp:revision>
  <dc:subject/>
  <dc:title>Утвержден Постановлением</dc:title>
</cp:coreProperties>
</file>