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АЯ ОБЛАСТЬ МЕДВЕНСКИЙ РАЙОН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АНИКИНСКОГО СЕЛЬСОВЕТ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5 ноября 2020 № 93-п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Об утверждении Порядка составления и разработки среднесрочного финансового плана муниципального образования «Паникинский сельсовет» </w:t>
      </w:r>
    </w:p>
    <w:p>
      <w:pPr>
        <w:pStyle w:val="Normal"/>
        <w:widowControl w:val="false"/>
        <w:autoSpaceDE w:val="false"/>
        <w:ind w:left="0" w:right="-17" w:hanging="0"/>
        <w:jc w:val="center"/>
        <w:rPr/>
      </w:pPr>
      <w:r>
        <w:rPr>
          <w:rFonts w:cs="Arial" w:ascii="Arial" w:hAnsi="Arial"/>
          <w:b/>
          <w:sz w:val="30"/>
          <w:szCs w:val="30"/>
        </w:rPr>
        <w:t>Медвенского района Курской области, формы среднесрочного финансового плана  и формирования проекта  бюджета муниципального образования «Паникинский сельсовет»  Медвенского района Курской области на 2021 год и на плановый период 2022 и 2023 годов</w:t>
      </w:r>
    </w:p>
    <w:p>
      <w:pPr>
        <w:pStyle w:val="ConsPlusTitle"/>
        <w:widowControl/>
        <w:bidi w:val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ConsPlusTitle"/>
        <w:widowControl/>
        <w:bidi w:val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ind w:left="0" w:right="-17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соответствии со статьями 169,174 и 184 Бюджетного кодекса Российской Федерации, в целях своевременного и качественного составления и представления среднесрочного финансового плана муниципального образования «Паникинский сельсовет» Медвенского района Курской области на 2021 год и на плановый период 2022 и 2023 годов и составления проекта бюджета, Администрация Паникинского сельсовета Медвенского района Курской области ПОСТАНОВЛЯЕТ:</w:t>
      </w:r>
    </w:p>
    <w:p>
      <w:pPr>
        <w:pStyle w:val="Normal"/>
        <w:widowControl w:val="false"/>
        <w:autoSpaceDE w:val="false"/>
        <w:ind w:left="0" w:right="-17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Утвердить прилагаемый Порядок составления и разработки среднесрочного финансового плана муниципального образования «Паникинский сельсовет» Медвенского района Курской области и формирования проекта бюджета муниципального образования «Паникинский сельсовет» Медвенского района Курской области на 2021 год и на плановый период 2022 и 2023 годов</w:t>
      </w:r>
    </w:p>
    <w:p>
      <w:pPr>
        <w:pStyle w:val="Normal"/>
        <w:widowControl w:val="false"/>
        <w:autoSpaceDE w:val="false"/>
        <w:ind w:left="0" w:right="-17" w:hanging="0"/>
        <w:jc w:val="both"/>
        <w:rPr/>
      </w:pPr>
      <w:r>
        <w:rPr>
          <w:rFonts w:cs="Arial" w:ascii="Arial" w:hAnsi="Arial"/>
        </w:rPr>
        <w:br/>
        <w:t xml:space="preserve">          2. </w:t>
      </w:r>
      <w:r>
        <w:rPr>
          <w:rFonts w:cs="Arial" w:ascii="Arial" w:hAnsi="Arial"/>
          <w:color w:val="1E1E1E"/>
        </w:rPr>
        <w:t>Получателям бюджетных средств, главным администраторам (администраторам) доходов бюджета муниципального образования «Паникинский сельсовет» Медвенского района Курской области и иным субъектам бюджетного планирования в установленные сроки представлять в администрацию Паникинского сельсовета данные, необходимые для составления среднесрочного финансового плана и проекта бюджета муниципального образования «Паникинский сельсовет» Медвенского района Курской области.</w:t>
        <w:br/>
        <w:t xml:space="preserve">        3. Рекомендовать представить в Администрацию Паникинского сельсовета информацию и расчеты по администрируемым налогам, сборам, платежам в бюджет Паникинского сельсовета, необходимые для разработки проекта бюджета  и среднесрочного финансового плана </w:t>
      </w:r>
      <w:r>
        <w:rPr>
          <w:rFonts w:cs="Arial" w:ascii="Arial" w:hAnsi="Arial"/>
        </w:rPr>
        <w:t>на 2021 год и на плановый период 2022 и 2023 годов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3.1. Бухгалтеру (Стрекаловой Л.Н.):</w:t>
      </w:r>
    </w:p>
    <w:p>
      <w:pPr>
        <w:pStyle w:val="Normal"/>
        <w:widowControl w:val="false"/>
        <w:autoSpaceDE w:val="false"/>
        <w:ind w:left="0" w:right="-17" w:firstLine="855"/>
        <w:jc w:val="both"/>
        <w:rPr/>
      </w:pPr>
      <w:r>
        <w:rPr>
          <w:rFonts w:eastAsia="Arial" w:cs="Arial" w:ascii="Arial" w:hAnsi="Arial"/>
          <w:color w:val="1E1E1E"/>
        </w:rPr>
        <w:t xml:space="preserve">      </w:t>
      </w:r>
      <w:r>
        <w:rPr>
          <w:rFonts w:cs="Arial" w:ascii="Arial" w:hAnsi="Arial"/>
          <w:color w:val="1E1E1E"/>
        </w:rPr>
        <w:t>- оценку 2020 года и прогноз администрируемых налогов и сборов, поступающих в доход бюджета муниципального образования (по каждому виду налогов</w:t>
      </w:r>
      <w:r>
        <w:rPr>
          <w:rFonts w:cs="Arial" w:ascii="Arial" w:hAnsi="Arial"/>
          <w:b/>
          <w:color w:val="1E1E1E"/>
        </w:rPr>
        <w:t xml:space="preserve">) </w:t>
      </w:r>
      <w:r>
        <w:rPr>
          <w:rFonts w:cs="Arial" w:ascii="Arial" w:hAnsi="Arial"/>
        </w:rPr>
        <w:t xml:space="preserve">на 2021 год и на плановый период 2022 и 2023 годов </w:t>
      </w:r>
      <w:r>
        <w:rPr>
          <w:rFonts w:cs="Arial" w:ascii="Arial" w:hAnsi="Arial"/>
          <w:color w:val="1E1E1E"/>
        </w:rPr>
        <w:t>с соответствующими экономическими обоснованиями и расчетами от налоговой базы;</w:t>
        <w:br/>
        <w:t xml:space="preserve">          - расчет потерь (оценка в 2021-2023 годах) бюджета муниципального образования в связи с предоставляемыми налоговыми льготами в соответствии с федеральным законодательством, законодательством Курской области и органов местного самоуправления Паникинского сельсовета в разрезе налогов и категорий налогоплательщиков, которым предоставлены налоговые льготы;</w:t>
        <w:br/>
        <w:t xml:space="preserve">             - сведения об объемах недоимки по основным недоимщикам в бюджеты всех уровней на отчетную дату.</w:t>
        <w:br/>
        <w:t xml:space="preserve">    4. Администрации Паникинского сельсовета разместить настоящее постановление на официальном сайте Администрации муниципального образования.</w:t>
        <w:br/>
        <w:t xml:space="preserve">          5. Настоящее постановление </w:t>
      </w:r>
      <w:r>
        <w:rPr>
          <w:rFonts w:cs="Arial" w:ascii="Arial" w:hAnsi="Arial"/>
        </w:rPr>
        <w:t>вступает в силу со дня его подписания, за исключением абзацев третьего-пятого пункта 6 Порядка, утвержденного настоящим постановлением, которые вступают в силу с 1 января 2021 года</w:t>
      </w:r>
      <w:r>
        <w:rPr>
          <w:rFonts w:cs="Arial" w:ascii="Arial" w:hAnsi="Arial"/>
          <w:color w:val="1E1E1E"/>
        </w:rPr>
        <w:t>.</w:t>
        <w:br/>
        <w:t xml:space="preserve">           6. Контроль за выполнением настоящего постановления оставляю за собой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Паникинского сельсовета                                                  А.А.Горбачев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аникинского сельсовет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5.11.2020г. №93-п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рядок составления и разработки среднесрочного финансового плана муниципального образования «Паникинский сельсовет» Медвенского района Курской области и формирования проекта бюджета муниципального образования «Паникинский сельсовет» Медвенского района Курской области на 2021 год и на плановый период 2022 и 2023 годов</w:t>
      </w:r>
    </w:p>
    <w:p>
      <w:pPr>
        <w:pStyle w:val="ConsPlusTitle"/>
        <w:widowControl/>
        <w:bidi w:val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сновные положения</w:t>
      </w:r>
    </w:p>
    <w:p>
      <w:pPr>
        <w:pStyle w:val="ConsPlusNormal"/>
        <w:widowControl/>
        <w:bidi w:val="0"/>
        <w:ind w:left="0" w:righ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од среднесрочным финансовым планом муниципального образования «Паникинский сельсовет» Медвенского района Курской области понимается документ, содержащий основные параметры местного бюджета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Среднесрочный финансовый план муниципального образования «Паникинский сельсовет» (далее - среднесрочный финансовый план) разрабатывается в соответствии: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 Бюджетным кодексом Российской Федерации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 направлениями бюджетной политики, определенными в ежегодном Послании Президента Российской Федерации Федеральному Собранию Российской Федерации и Бюджетном послании Президента Российской Федераци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  <w:szCs w:val="24"/>
        </w:rPr>
        <w:t>с решением Собрания депутатов Паникинский сельсовета «</w:t>
      </w:r>
      <w:r>
        <w:rPr>
          <w:bCs/>
          <w:sz w:val="24"/>
          <w:szCs w:val="24"/>
        </w:rPr>
        <w:t>Об утверждении Положения о бюджетном процессе в Паникинском сельсовете Медвенского района Курской области»</w:t>
      </w:r>
      <w:r>
        <w:rPr>
          <w:sz w:val="24"/>
          <w:szCs w:val="24"/>
        </w:rPr>
        <w:t>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 основными направлениями бюджетной и налоговой политики Паникинского сельсовета Медвенского района Курской области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 прогнозом социально-экономического развития муниципального образования «Паникинский сельсовет» (далее - прогноз социально-экономического развития)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еднесрочный финансовый план разрабатывается исходя из необходимости создания условий для предсказуемости и преемственности бюджетной политики Паникинского сельсовета Медвенского района Курской области, обеспечения сбалансированности местного бюджета, социально-экономической стабильности, исполнения действующих и принимаемых обязательств Паникинского сельсовета Медвенского района Курской области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еднесрочный финансовый план является основой для разработки проекта бюджета муниципального образования «Паникинский сельсовет» на очередной финансовый год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онятия, используемые в настоящем Порядке, означают следующее: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четный финансовый год - год, предшествующий текущему финансовому году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кущий финансовый год - год, в котором осуществляется исполнение бюджета, составление и рассмотрение проекта бюджета на очередной финансовый год (очередной финансовый год и плановый период)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чередной финансовый год - год, следующий за текущим финансовым годом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убъекты бюджетного планирования - главные распорядители бюджетных средств в соответствии с ведомственной структурой расходов местного бюджета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 действующих обязательств - объем ассигнований, необходимых для исполнения действующих обязательств в очередном финансовом году 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 принимаемых обязательств - объем ассигнований, необходимых для исполнения принимаемых обязательств в очередном финансовом году 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юджет субъекта бюджетного планирования - используемый для целей бюджетного планирования общий объем расходов субъекта бюджетного планирования (включая оценки расходов, финансируемых за счет поступлений от предпринимательской и иной приносящей доход деятельности)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бщие вопросы разработки среднесрочного</w:t>
      </w:r>
    </w:p>
    <w:p>
      <w:pPr>
        <w:pStyle w:val="ConsPlusNormal"/>
        <w:widowControl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го плана и проекта бюджета</w:t>
      </w:r>
    </w:p>
    <w:p>
      <w:pPr>
        <w:pStyle w:val="ConsPlusNormal"/>
        <w:widowControl/>
        <w:bidi w:val="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ри формировании среднесрочного финансового плана и проекта местного бюджета Администрация Паникинского сельсовета: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разрабатывают доклады о результатах и основных направлениях деятельности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беспечивают в пределах бюджета планирование ассигнований, направляемых на исполнение в плановом периоде расходных обязательств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готовят и в пределах своей компетенции реализуют предложения по оптимизации состава закрепленных за соответствующими главными распорядителями средств местного бюджета расходных обязательств и объема ассигнований, необходимых для их исполнения (в пределах бюджета субъекта бюджетного планирования)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распределяют предельные объемы финансирования по областным, муниципальным целевым программам, статьям классификации расходов бюджетов Российской Федерации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разрабатывают прогноз объемов поступлений в местный бюджет по соответствующим администраторам доходов местного бюджета и согласовывают его с финансово-экономическим управлением Медвенского района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представляют в финансово-экономическое управление Медвенского района материалы, необходимые для разработки соответствующих проектировок среднесрочного финансового плана и местного бюджета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Разработка среднесрочного финансового плана</w:t>
      </w:r>
    </w:p>
    <w:p>
      <w:pPr>
        <w:pStyle w:val="ConsPlusNormal"/>
        <w:widowControl/>
        <w:bidi w:val="0"/>
        <w:ind w:left="0" w:righ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Среднесрочный финансовый план разрабатывается исходя из необходимости создания условий для обеспечения сбалансированности и устойчивости бюджета муниципального образования «Паникинский сельсовет», предсказуемости и преемственности бюджетной, налоговой и долговой политики, исполнения действующих и принимаемых обязательств Паникинского сельсовета Медвенского района Курской области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6. Среднесрочный финансовый план должен содержать следующие параметры: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общий объем доходов, расходов и дефицита (профицита) местного бюджета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ъемы бюджетных ассигнований по главным распорядителям бюджетных средств (далее - главные распорядители) по разделам, подразделам, целевым статьям и видам расходов классификации расходов бюджетов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ормативы отчислений от налоговых доходов в местные бюджеты, устанавливаемые (подлежащие установлению) законами Курской области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ельные объемы муниципального долга муниципального образования «Паникинский сельсовет»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7. Среднесрочный финансовый план разрабатывается в 2 этапа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На первом этапе  разрабатываются основные показатели среднесрочного финансового плана, а также основные направления долговой политики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казатели среднесрочного финансового плана разрабатываются с целью определения общего объема финансовых ресурсов, которые могут быть направлены на исполнение расходных обязательств муниципального образования «Паникинский сельсовет» в плановом периоде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Параметры среднесрочного финансового плана представляются Администрацией Паникинского сельсовета с пояснительной запиской, в которой характеризуются особенности распределения бюджетных средств и приводится обоснование параметров среднесрочного финансового плана, в том числе их сопоставление с раннее одобренными параметрами с указанием причин планируемых изменений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На втором этапе утверждается проект среднесрочного финансового плана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Значения показателей среднесрочного финансового плана и основных показателей проекта бюджета должны соответствовать друг другу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на очередной финансовый год и плановый период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Проект среднесрочного финансового плана утверждается Администрацией Паникинского сельсовета  и представляется в Собрание депутатов Паникинского сельсовета одновременно с проектом  бюджета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В случае внесения в проект  бюджета при его рассмотрении Собранием депутатов Паникинского сельсовета изменений, влекущих за собой возникновение расхождений с показателями утвержденного среднесрочного финансового плана, Администрация Паникинского сельсовета  представляет в Собрание депутатов  Паникинского сельсовета предложения о внесении соответствующих изменений в утвержденный среднесрочный финансовый план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Разработка проекта бюджета</w:t>
      </w:r>
    </w:p>
    <w:p>
      <w:pPr>
        <w:pStyle w:val="ConsPlusNormal"/>
        <w:widowControl/>
        <w:bidi w:val="0"/>
        <w:ind w:left="0" w:righ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Исходной базой для разработки проекта бюджета являются: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среднесрочный финансовый план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огноз социально-экономического развития муниципального образования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отчет об исполнении бюджета в отчетном году и основные показатели ожидаемого исполнения бюджета в текущем году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нормативно-правовая база о налогах и сборах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реестр расходных обязательств Паникинского сельсовета Медвенского района Курской области и изменения, которые планируется в него внести в связи с проектами нормативных правовых актов (нормативными правовыми актами, договорами, соглашениями), определяющих расходные обязательства Паникинского сельсовета Медвенского района Курской области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В проекте решения о бюджете должны содержаться основные характеристики бюджета, к которым относятся: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общий объем доходов бюджета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бщий объем расходов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дефицит (профицит) бюджета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нормативы распределения доходов между бюджетами бюджетной системы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перечень главных администраторов доходов бюджета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перечень главных администраторов источников финансирования дефицита бюджета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распределение бюджетных ассигнований в ведомственной структуре расходов на очередной финансовый год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общий объем бюджетных ассигнований,  направленных на исполнение публичных нормативных обязательств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) объем межбюджетных трансфертов, получаемых из других бюджетов и (или) предоставляемых другим бюджетам  в очередном финансовом году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) источники финансирования дефицита бюджета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л) предельные объемы муниципального долга Паникинского сельсовета Медвенского района Курской области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м) иные показатели местного бюджета и бюджетов государственных внебюджетных фондов Курской области, установленные Бюджетным кодексом Российской Федерации, законом Курской област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  <w:szCs w:val="24"/>
        </w:rPr>
        <w:t>17. К проекту бюджета при его внесении в Собрание депутатов Паникинского сельсовета прилагаются документы и материалы, указанные в статье 18.2 Решения Собрания депутатов Паникинского сельсовета «</w:t>
      </w:r>
      <w:r>
        <w:rPr>
          <w:bCs/>
          <w:sz w:val="24"/>
          <w:szCs w:val="24"/>
        </w:rPr>
        <w:t xml:space="preserve">Об утверждении Положения о бюджетном процессе в </w:t>
      </w:r>
      <w:r>
        <w:rPr>
          <w:sz w:val="24"/>
          <w:szCs w:val="24"/>
        </w:rPr>
        <w:t>Паникинского сельсовета Медвенского района Курской области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и статье 184.2 Бюджетного кодекса Российской Федерации, а также среднесрочный финансовый план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На первом этапе формирования проекта  бюджета разрабатываются основные характеристики  бюджета в составе показателей среднесрочного финансового плана, а также основные параметры прогноза социально-экономического развития муниципального образования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 разработки прогноза социально-экономического развития муниципального образования определяется Администрацией Паникинского сельсовета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9. На втором этапе формирования бюджета в соответствии с методическими указаниями комитета финансов Курской области распределяются предельные объемы финансирования на очередной финансовый год по статьям функциональной и экономической классификаций расходов бюджета, областным и муниципальным целевым программам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0. На третьем этапе  на основе представленных  расчетов, документов и материалов формируется проект  бюджета и прилагаемые к нему материалы и вносятся в Собрание депутатов Паникинского сельсовета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1. Параметры проекта бюджета, вносимого в Собрание депутатов Паникинского сельсовета, должны соответствовать основным показателям среднесрочного финансового плана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обходимости корректировки ранее одобренных Собранием депутатов основных показателей среднесрочного финансового плана Администрация Паникинского сельсовета вносит соответствующие предложения в Собрание депутатов Паникинского сельсовета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2. Одобренный Собранием депутатов Паникинского сельсовета проект бюджета представляется Главе Паникинского сельсовета для внесения не позднее 19 ноября 2020 года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color w:val="1E1E1E"/>
          <w:sz w:val="19"/>
          <w:szCs w:val="19"/>
        </w:rPr>
      </w:pPr>
      <w:r>
        <w:rPr>
          <w:rFonts w:cs="Arial" w:ascii="Arial" w:hAnsi="Arial"/>
          <w:color w:val="1E1E1E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 Black" w:hAnsi="Arial Black" w:eastAsia="Arial" w:cs="Arial Black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7:42:00Z</dcterms:created>
  <dc:creator>UserKfin</dc:creator>
  <dc:description/>
  <dc:language>en-US</dc:language>
  <cp:lastModifiedBy>Пашкова</cp:lastModifiedBy>
  <cp:lastPrinted>2020-11-17T14:42:00Z</cp:lastPrinted>
  <dcterms:modified xsi:type="dcterms:W3CDTF">2020-11-16T10:33:00Z</dcterms:modified>
  <cp:revision>155</cp:revision>
  <dc:subject/>
  <dc:title>                              </dc:title>
</cp:coreProperties>
</file>