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01.2020 года №45/165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9.01.2020 года №61 «Об утверждении коэффициента индексации выплат, пособий и компенсаций в 2020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01.02.2019 года №27/109 «Об утверждении стоимости услуг, предоставляемых согласно гарантированному перечню услуг по погребению» с 1 февраля 2020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0 года №45/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61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-3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______________________А 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            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Отделения Пенсионного фонда Россий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___________________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0 года №45/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4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500"/>
        <w:gridCol w:w="151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-39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-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и не являлся пенсионером, а  такж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______________________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умерш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 Пенсионного фонда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______________________Н.И.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14-12-23T09:25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