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19 марта 2020 года №47/17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42/158 от 19 декабря 2019 года «О бюджете муниципального образования «Паникинский сельсовет» Медвенского района Курской области на 2020 и плановый период 2021 и 2022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19.12.2019 года №42/158 «О бюджете муниципального образования «Паникинский сельсовет» Медвенского района Курской области на 2020 год и плановый период 2021 и 2022 годов» (в редакции решения Собрания депутатов Паникинского сельсовета от 31.01.2020 года №45/166; от 28.02.2020 №46/168), </w:t>
      </w:r>
      <w:r>
        <w:rPr>
          <w:rFonts w:cs="Arial" w:ascii="Arial" w:hAnsi="Arial"/>
          <w:color w:val="00000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48/152 от 19.12.2019 года «О бюджете муниципального образования «Паникинский сельсовет» Медвенского района Курской области на 2020 год и плановый период 2021 и 2022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80"/>
        <w:jc w:val="both"/>
        <w:rPr/>
      </w:pPr>
      <w:r>
        <w:rPr>
          <w:rFonts w:cs="Arial" w:ascii="Arial" w:hAnsi="Arial"/>
          <w:color w:val="000000"/>
        </w:rPr>
        <w:t>1. 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firstLine="765"/>
        <w:jc w:val="both"/>
        <w:rPr/>
      </w:pPr>
      <w:r>
        <w:rPr>
          <w:rFonts w:cs="Arial" w:ascii="Arial" w:hAnsi="Arial"/>
        </w:rPr>
        <w:t>«1.Утвердить основные характеристики бюджета муниципального образования "Паникинский сельсовет" на 2020 год:</w:t>
      </w:r>
    </w:p>
    <w:p>
      <w:pPr>
        <w:pStyle w:val="Normal"/>
        <w:ind w:firstLine="810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0 год в сумме 396293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ль 00 копеек;</w:t>
      </w:r>
    </w:p>
    <w:p>
      <w:pPr>
        <w:pStyle w:val="Normal"/>
        <w:ind w:firstLine="780"/>
        <w:jc w:val="both"/>
        <w:rPr/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20 год в сумме 4570537 рублей 95 копеек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0 год в сумме 607606 руб.95 коп.».</w:t>
      </w:r>
    </w:p>
    <w:p>
      <w:pPr>
        <w:pStyle w:val="Normal"/>
        <w:ind w:firstLine="795"/>
        <w:jc w:val="both"/>
        <w:rPr/>
      </w:pPr>
      <w:r>
        <w:rPr>
          <w:rFonts w:cs="Arial" w:ascii="Arial" w:hAnsi="Arial"/>
        </w:rPr>
        <w:t>4. Приложения №1, №4, №5, №6, №9 изложить в новой редакции (прилагаются).</w:t>
      </w:r>
    </w:p>
    <w:p>
      <w:pPr>
        <w:pStyle w:val="Normal"/>
        <w:ind w:firstLine="795"/>
        <w:jc w:val="both"/>
        <w:rPr/>
      </w:pPr>
      <w:r>
        <w:rPr>
          <w:rFonts w:cs="Arial" w:ascii="Arial" w:hAnsi="Arial"/>
        </w:rPr>
        <w:t>5.Настоящее решение вступает в силу со дня его подписания, подлежит обнародованию и распространяется на правоотношения, возникшие с 01 января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                                                        А.А.Горбачев</w:t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color w:val="000000"/>
        </w:rPr>
        <w:t>от 19 марта 2020 года №47/17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20 и плановый период 2021 и 2022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21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517"/>
        <w:gridCol w:w="1788"/>
        <w:gridCol w:w="1710"/>
        <w:gridCol w:w="1740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606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2995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46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606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95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46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06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3293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564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60096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3293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253564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60096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3293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564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60096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3293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564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60096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537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537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 остатков  средст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537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537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1000 6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570537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 марта 2020 года №47/17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20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8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3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9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465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1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8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8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80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4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2311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1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10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277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0334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6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6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63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9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6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63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9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6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96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 марта 2020 года №47/17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20 и плановый период 2021 и 2022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7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58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409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4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753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553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4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7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9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9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9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9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4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42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92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92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92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92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92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Комплексное развитие сельских территорий Паникинского сельсовета  Медвенского района Курской области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bCs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Благоустройство сельских территор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34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94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2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53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9 марта 2020 года №47/171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20 и плановый период 2021 и 2022 годов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682"/>
        <w:gridCol w:w="577"/>
        <w:gridCol w:w="567"/>
        <w:gridCol w:w="2019"/>
        <w:gridCol w:w="709"/>
        <w:gridCol w:w="1740"/>
        <w:gridCol w:w="1559"/>
        <w:gridCol w:w="167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58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409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4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753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553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7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9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9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9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9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4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42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92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92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92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92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992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92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Комплексное развитие сельских территорий Паникинского сельсовета  Медвенского района Курской области»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bCs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Благоустройство сельских территор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34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94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2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53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 марта года №47/17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20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4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7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41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61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669,5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4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192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92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92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92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92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92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Комплексное развитие сельских территорий Паникинского сельсовета  Медвенского района Курской области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bCs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Благоустройство сельских территор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34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94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2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53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2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cp:keywords/>
  <dc:language>en-US</dc:language>
  <cp:lastModifiedBy>Пашкова</cp:lastModifiedBy>
  <cp:lastPrinted>2019-05-23T13:53:00Z</cp:lastPrinted>
  <dcterms:modified xsi:type="dcterms:W3CDTF">2020-03-30T05:47:00Z</dcterms:modified>
  <cp:revision>44</cp:revision>
  <dc:subject/>
  <dc:title>СОБРАНИЕ ДЕПУТАТОВ РЖАВСКОГО СЕЛЬСОВЕТА</dc:title>
</cp:coreProperties>
</file>