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1 апреля 2020 года №48/1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 (в редакции решения Собрания депутатов Паникинского сельсовета от 31.01.2020 года №45/166; от 28.02.2020 №46/168; от 19.03.2020 года №47/171),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8/152 от 19.12.2019 года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0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 в сумме 41636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ь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0 год в сумме 4771285,95 рублей 95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 607606 руб.95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01 апреля 2020 года №48/17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17"/>
        <w:gridCol w:w="1788"/>
        <w:gridCol w:w="1710"/>
        <w:gridCol w:w="17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 апреля 2020 года №48/17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46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3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 апреля 2020 года №48/17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0 и плановый период 2021 и 2022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94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 апреля 2020 года №48/174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8"/>
        <w:gridCol w:w="698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94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 апреля 2020 года №48/17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698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2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669,50</w:t>
            </w:r>
          </w:p>
        </w:tc>
      </w:tr>
      <w:tr>
        <w:trPr>
          <w:trHeight w:val="10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20-04-08T11:10:00Z</cp:lastPrinted>
  <dcterms:modified xsi:type="dcterms:W3CDTF">2020-04-08T04:58:00Z</dcterms:modified>
  <cp:revision>54</cp:revision>
  <dc:subject/>
  <dc:title>СОБРАНИЕ ДЕПУТАТОВ РЖАВСКОГО СЕЛЬСОВЕТА</dc:title>
</cp:coreProperties>
</file>