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Heading"/>
        <w:rPr>
          <w:sz w:val="36"/>
        </w:rPr>
      </w:pPr>
      <w:r>
        <w:rPr>
          <w:sz w:val="36"/>
        </w:rPr>
        <w:t>КУРСКАЯ ОБЛАСТЬ МЕДВЕНСКИЙ РАЙОН</w:t>
      </w:r>
    </w:p>
    <w:p>
      <w:pPr>
        <w:pStyle w:val="Heading"/>
        <w:rPr>
          <w:sz w:val="36"/>
        </w:rPr>
      </w:pPr>
      <w:r>
        <w:rPr>
          <w:sz w:val="36"/>
        </w:rPr>
        <w:t>СОБРАНИЕ ДЕПУТАТОВ</w:t>
      </w:r>
    </w:p>
    <w:p>
      <w:pPr>
        <w:pStyle w:val="Heading"/>
        <w:rPr/>
      </w:pPr>
      <w:r>
        <w:rPr>
          <w:sz w:val="36"/>
          <w:szCs w:val="36"/>
          <w:lang w:val="ru-RU"/>
        </w:rPr>
        <w:t xml:space="preserve">ПАНИКИНСКОГО </w:t>
      </w:r>
      <w:r>
        <w:rPr>
          <w:sz w:val="36"/>
          <w:szCs w:val="36"/>
        </w:rPr>
        <w:t xml:space="preserve">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0 года                          № 48/1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инятия решения о применении к депутатам, членам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spacing w:lineRule="auto" w:line="240" w:before="0" w:after="0"/>
        <w:ind w:left="0"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ами Курской области от 27.09.2017 № 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я о доходах, расходах, об имуществе и обязательствах имущественного характера и проверки достоверности и полноты указанных сведений», от 11.12.2019 № 128-ЗКО «О порядке принятия решения представительным органом местного самоуправления о применении мер ответственных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и», Уставом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Курской области решило: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принятия решений о применении к депутатам, членам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ешение Собрания депутатов Паникинского сельсовета Медвенского района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10.10.2019 № 38/140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Times New Roman" w:ascii="Times New Roman" w:hAnsi="Times New Roman"/>
          <w:sz w:val="28"/>
          <w:szCs w:val="28"/>
        </w:rPr>
        <w:t>,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бнародования в порядке, установленном уставом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подлежит размещению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к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Ю.Н.Та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к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А.А.Горба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ик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20 № 48/1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я решений о применении к депутатам, членам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ий Порядок разработан в соответствии с федеральными законами от 06.10.2003 № 131-ФЗ «Об общих принципах организации местного самоуправления в Российской Федерации» (далее – Федеральный закон № 131-ФЗ), от 25.12.2008 № 273-ФЗ «О противодействии коррупции», Законами Курской области от 27.09.2017 № 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я о доходах, расходах, об имуществе и обязательствах имущественного характера и проверки достоверности и полноты указанных сведений» (далее - Закон Курской области № 55-ЗКО), от 11.12.2019 № 128-ЗКО «О порядке принятия решения представительным органом местного самоуправления о применении мер ответственных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и», Уставом муниципального образования «Паникинский сельсовет» Медвенского района Курской области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рядок определяет процедуру принятия решения о применении к депутату, членам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№ 131-ФЗ (далее – меры ответственности)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поступившего заявления</w:t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шение о применении к депутату, члену выборного органа местного самоуправлении, выборному должностному лицу местного самоуправления мер ответственности принимается Собранием депутатов Паникинского сельсовета Медвенского района Курской области.</w:t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анием для рассмотрения вопроса о применении мер ответственности является поступившие в представительный орган местного самоуправления, уполномоченный принимать соответствующее решение, заявление Губернатора Курской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брание депутатов Паникинского сельсовета Медвенского района Курской области обязано рассмотреть заявление Губернатора Кур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 и принять соответствующее решение не позднее чем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 – не позднее чем через три месяца со для поступления в представительный орган местного самоуправления данного заявления.</w:t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рассмотрения Собранием депутатов Паникинского сельсовета Медвенского района Курской области заявления, поступившего в отношении депутата Собрания депутатов Паникинского сельсовета Медвенского района Курской области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.12.2008 № 273-ФЗ «О противодействии коррупции».</w:t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и устной форме;</w:t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и дополнительные материалы приобщаются к протоколу заседания, указанному в пункте  2.8. настоящего Порядка.</w:t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а заседании при рассмотрении поступившего заявления и принятии решения Собрание депутатов Паникинского сельсовета Медвенского района Курской области:</w:t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ает пояснения по предоставленным депутатом, членом выборного органа местного самоуправления, выборным должностным лицом местного самоуправления сведениями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,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</w:t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епутат, членом выборного органа местного самоуправления, выборным должностным лицом местного самоуправления не предоставил пояснений, иных дополнительных материалов Собрание депутатов Паникинского сельсовета Медвенского района Курской области рассматривает вопрос с учетом поступившего заявления.</w:t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Собрание депутатов Паникинского сельсовета Медвенского района Курской области на заседании оценивает фактические обстоятельства, являющиеся основанием для применения мер ответственности. </w:t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 результатам заседания Собрание депутатов Паникинского сельсовета Медвенского района Курской области секретарь заседания оформляет протокол заседания в соответствии с регламентом Собрания депутатов Паникинского сельсовета Медвенского района Курской области.</w:t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или недостоверных сведений о своих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ие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основании протокола заседания, указанного в пункте 2.9. настоящего порядка Собрание депутатов Паникинского сельсовета Медвенского района Курской области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е депутатов Паникинского сельсовета Медвенского района Курской области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ю, имя, отчество (последнее - при наличии);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ь;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тивированное обоснование, позволяющее считать искажения представленных сведений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;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ята мера ответственности с обоснованием ее применения;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рок действия меры ответственности (при наличии). 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шение о применении меры ответственности подписывается председателем (лицом председательствующим на заседании) Собрания депутатов Паникинского сельсовета Медвенского района Курской области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принятия решения о применении мер ответственности к председателю Собрания депутатов Паникинского сельсовета Медвенского района Курской области данное решение подписывается председательствующим на заседании Собрания депутатов Паникинского сельсовета Медвенского района Курской области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шение о применении мер ответственности в течении пяти рабочих дней со дня его подписания: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ся Губернатору Гурской области;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тся на официальном сайте муниципального образования «Паникинский сельсовет» Медвенского района Курской области в информационно-телекоммуникационной сети «Интернет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4:00Z</dcterms:created>
  <dc:creator>Татьяна</dc:creator>
  <dc:description/>
  <dc:language>en-US</dc:language>
  <cp:lastModifiedBy>Светлана</cp:lastModifiedBy>
  <dcterms:modified xsi:type="dcterms:W3CDTF">2020-04-06T10:11:00Z</dcterms:modified>
  <cp:revision>9</cp:revision>
  <dc:subject/>
  <dc:title/>
</cp:coreProperties>
</file>