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мая 2020 года №50/1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 (в редакции решения Собрания депутатов Паникинского сельсовета от 31.01.2020 года №45/166; от 28.02.2020 №46/168; от 19.03.2020 года №47/171; от 01.04.2020 года №48/174),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8/152 от 19.12.2019 года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/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0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 в сумме 46876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0 год в сумме 5295285 рублей 95 копее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 607606 руб.95 коп»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12 мая 2020 года №50/1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17"/>
        <w:gridCol w:w="1788"/>
        <w:gridCol w:w="1710"/>
        <w:gridCol w:w="17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67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мая 2020 года №50/1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46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мая 2020 года №50/1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0 и плановый период 2021 и 2022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28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2 мая 2020 года №50/181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4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567"/>
        <w:gridCol w:w="662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28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3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мая 2020 года №50/1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662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42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1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669,50</w:t>
            </w:r>
          </w:p>
        </w:tc>
      </w:tr>
      <w:tr>
        <w:trPr>
          <w:trHeight w:val="10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Паникинского сельсовета 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bCs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Благоустройство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9-05-23T13:53:00Z</cp:lastPrinted>
  <dcterms:modified xsi:type="dcterms:W3CDTF">2020-05-20T07:33:00Z</dcterms:modified>
  <cp:revision>61</cp:revision>
  <dc:subject/>
  <dc:title>СОБРАНИЕ ДЕПУТАТОВ РЖАВСКОГО СЕЛЬСОВЕТА</dc:title>
</cp:coreProperties>
</file>