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Heading"/>
        <w:rPr>
          <w:sz w:val="36"/>
        </w:rPr>
      </w:pPr>
      <w:r>
        <w:rPr>
          <w:sz w:val="36"/>
        </w:rPr>
        <w:t>КУРСКАЯ ОБЛАСТЬ МЕДВЕНСКИЙ РАЙОН</w:t>
      </w:r>
    </w:p>
    <w:p>
      <w:pPr>
        <w:pStyle w:val="Heading"/>
        <w:rPr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6.2020 года                         № 51/183</w:t>
      </w:r>
    </w:p>
    <w:p>
      <w:pPr>
        <w:pStyle w:val="Normal"/>
        <w:ind w:left="0" w:right="340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3401" w:hanging="0"/>
        <w:jc w:val="both"/>
        <w:rPr/>
      </w:pPr>
      <w:r>
        <w:rPr>
          <w:b/>
          <w:lang w:val="ru-RU"/>
        </w:rPr>
        <w:t>Об утверждении Положения о порядке оказания платных услуг муниципаль</w:t>
      </w:r>
      <w:r>
        <w:rPr>
          <w:b/>
          <w:szCs w:val="24"/>
          <w:lang w:val="ru-RU"/>
        </w:rPr>
        <w:t>ным казенным учреждением культуры</w:t>
      </w:r>
    </w:p>
    <w:p>
      <w:pPr>
        <w:pStyle w:val="Normal"/>
        <w:ind w:left="0"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Руководствуясь Федеральными законами от 06.10.2003 № 131-ФЗ «Об общих принципах организации местного самоуправления в РФ», 07.02.1992 № 2300-1 «О защите прав потребителей», Уставом муниципального образования «Паникинский сельсовет» Медвенского района Курской области, в целях оптимизации и упорядочения ценообразования на платные услуги, оказываемые муниципальным казённым учреждением культуры, обеспеч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овой доступности услуг для всех слоёв населения, повышения качества оказываемых услуг, Собрание депутатов Паникинского сельсовета Медвенского района РЕШИЛО:</w:t>
      </w:r>
    </w:p>
    <w:p>
      <w:pPr>
        <w:pStyle w:val="WW1"/>
        <w:tabs>
          <w:tab w:val="left" w:pos="706" w:leader="none"/>
          <w:tab w:val="left" w:pos="1800" w:leader="none"/>
        </w:tabs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казания платных услуг, оказываемых муниципальным казённым учреждением культуры (Приложение № 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2. Утвердить перечень и цены на платные услуги, оказываемые муниципальным казённым учреждением культуры (Приложение № 2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со дня его подписания и распространяется на правоотношения, возникшие с </w:t>
      </w:r>
      <w:r>
        <w:rPr>
          <w:bCs/>
          <w:iCs/>
          <w:sz w:val="28"/>
          <w:szCs w:val="28"/>
          <w:lang w:val="ru-RU"/>
        </w:rPr>
        <w:t>1 мая 2020 года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никинского сельсовет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        Ю.Н.Танк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никин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       А.А.Горбаче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5387" w:right="0" w:hanging="0"/>
        <w:jc w:val="right"/>
        <w:rPr>
          <w:rFonts w:ascii="Times New Roman CYR" w:hAnsi="Times New Roman CYR" w:cs="Times New Roman CYR"/>
          <w:sz w:val="27"/>
          <w:szCs w:val="24"/>
          <w:lang w:val="ru-RU"/>
        </w:rPr>
      </w:pPr>
      <w:r>
        <w:rPr>
          <w:rFonts w:cs="Times New Roman CYR" w:ascii="Times New Roman CYR" w:hAnsi="Times New Roman CYR"/>
          <w:sz w:val="27"/>
          <w:szCs w:val="24"/>
          <w:lang w:val="ru-RU"/>
        </w:rPr>
      </w:r>
    </w:p>
    <w:p>
      <w:pPr>
        <w:pStyle w:val="Normal"/>
        <w:autoSpaceDE w:val="false"/>
        <w:ind w:left="5387" w:right="0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autoSpaceDE w:val="false"/>
        <w:ind w:left="5387" w:right="0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autoSpaceDE w:val="false"/>
        <w:ind w:left="5387" w:right="0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autoSpaceDE w:val="false"/>
        <w:ind w:left="5387" w:right="0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риложение №1</w:t>
      </w:r>
    </w:p>
    <w:p>
      <w:pPr>
        <w:pStyle w:val="Normal"/>
        <w:autoSpaceDE w:val="false"/>
        <w:ind w:left="5387" w:right="0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Утверждено:</w:t>
      </w:r>
    </w:p>
    <w:p>
      <w:pPr>
        <w:pStyle w:val="Normal"/>
        <w:ind w:left="5387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аникинского сельсовета</w:t>
      </w:r>
    </w:p>
    <w:p>
      <w:pPr>
        <w:pStyle w:val="Normal"/>
        <w:ind w:left="5387" w:right="0" w:hanging="0"/>
        <w:jc w:val="right"/>
        <w:rPr/>
      </w:pPr>
      <w:r>
        <w:rPr>
          <w:szCs w:val="24"/>
        </w:rPr>
        <w:t xml:space="preserve">Медвенского </w:t>
      </w:r>
      <w:r>
        <w:rPr>
          <w:szCs w:val="24"/>
          <w:lang w:val="ru-RU"/>
        </w:rPr>
        <w:t>района</w:t>
      </w:r>
    </w:p>
    <w:p>
      <w:pPr>
        <w:pStyle w:val="Normal"/>
        <w:ind w:left="5387" w:right="0" w:hanging="0"/>
        <w:jc w:val="right"/>
        <w:rPr/>
      </w:pPr>
      <w:r>
        <w:rPr>
          <w:szCs w:val="24"/>
        </w:rPr>
        <w:t>о</w:t>
      </w:r>
      <w:r>
        <w:rPr>
          <w:szCs w:val="24"/>
          <w:lang w:val="ru-RU"/>
        </w:rPr>
        <w:t>т 05.06.2020 года № 51/183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5103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  <w:lang w:val="ru-RU"/>
        </w:rPr>
        <w:t>о порядке оказания платных услуг муниципальным казённым учреждением культуры</w:t>
      </w:r>
    </w:p>
    <w:p>
      <w:pPr>
        <w:pStyle w:val="Normal"/>
        <w:autoSpaceDE w:val="false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ее положение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1.1. Настоящее Положение о порядке оказания платных услуг муниципальным казённым учреждением культуры (далее - Положение) разработано в соответствии с: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Гражданским кодекс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логовым кодекс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юджетным кодекс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- Федеральным законом от 12.01.1996 № 7-Ф3 «О некоммерческих организациях»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Федеральным законом от 21.11.1996 № 129 ФЗ «О бухгалтерском учете»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РФ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Законом РФ от 07.02.1992 № 2300-1 «О защите прав потребителей»; 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риказом Министерства финансов Российской Федерации от 10.02.2006 № 25н «Об утверждении инструкции по бюджетному учету»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Межгосударственным стандартом ГОСТ 30335-95/ГОСТ Р 50646.94 «Услуги населению. Термины и определения»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ом муниципального образования «Паникинский сельсовет» Медвенского района Курской области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ом муниципального казённого учреждения культуры «Паникинский сельский Дом культуры»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2. Настоящее Положение вводится в целях упорядочения финансово хозяйственной деятельности муниципального казённого учреждения культуры в части-оказания платных услуг, как связанных, так и не связанных с использованием муниципального имуще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1.3. Настоящее Положение распространяется на муниципальное казенное учреждение культуры «Паникинский сельский Дом культуры» (далее – Учреждение), которое оказывает платные услуги в соответствии с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законодательством РФ и уставом Учреждения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4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я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5. Платные услуги осуществляются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6. Платные услуги Учреждения являются частью финансово-хозяйственной деятельности Учреждения и регулируются Бюджетным кодексом РФ, Гражданским кодексом РФ, Налоговым кодексом РФ, уставом Учреждения, настоящим Положением, другими действующими нормативно-правовыми актам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7. Настоящее Положение устанавливает основные правила предоставления платных услуг и требования, предъявляемые к муниципальному казённому учреждению культуры при предоставлении платных услуг населению; порядок расчетов за предоставленные платные услуги; порядок учёта средств, получаемых Учреждением за оказание платных услуг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8. Изменения и дополнения в настоящее Положение утверждаются решением Собрания депутатов Паникинского сельсовета Медвен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9. Информацию о внесённых изменениях и дополнениях потребитель услуг получает через средства массовой информации или непосредственно от директора Учреждения, оказывающего платные услуг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Cs w:val="24"/>
          <w:lang w:val="ru-RU"/>
        </w:rPr>
        <w:t>2. Порядок оказания платных услуг населению и требования, предъявляемые к муниципальному Учреждению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1. Перечень платных услуг муниципального казённого учреждения культуры формируется в соответствии с уставом Учреждения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2. Платные услуги, оказываемые Учреждением, оформляются договорам с получателем услуги или его законными представителями по типовой форме договора. Учреждение обязано заключить договор письменно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3. Учреждение обязано до заключения договора предоставить получателю услуги или его законному представителю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именование и место нахождения (юридический адрес) Учреждения, а также сведения о наличии лицензии на осуществление специалистами отдельных видов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оказываемых платных услуг, порядок их предоставления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платных услуг и порядок их оплат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- порядок предоставления льгот отдельным категориям граждан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2.4. Учреждение обязана также предоставить для ознакомления по требованию получателя услуги или его законных представителей: 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лицензию на осуществление специалистами отдельных видов деятельности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адрес и телефон учредителя (учредителей)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бразцы договоров, в том числе об оказании платных услуг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5. Учреждение обязано сообщать получателю услуги или его законным представителям по их просьбе другие относящиеся к договору и соответствующей платной услуге свед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2.6. Получатели услуги или его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2.7. В случае несвоевременной оплаты предоставленных услуг директор Учреждения имеет право на прекращение оказания платных услуг до полного погашения задолженност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и длительных задержках оплаты стоимости услуг (более 2 месяцев) договор с получателем услуги расторгается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8. Получатель услуги и его законные представ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2.9. При обнаружении, недостатков оказанных платных услуг, в там числе оказания их не в полном объёме, получатель вправе по своему выбору потребовать: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езвозмездного оказания услуг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оответствующего уменьшения стоимости оказанных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- возмещения понесё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10. Получатель услуг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2.11. Руководство деятельностью муниципального учреждения культуры по оказанию платных услуг населению осуществляет директор Учреждения, который в установленном порядке несёт ответственность за качество оказания платных услуг потребителям; осуществляет директор Учреждения, контролирует и несё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. Организация предоставления платных услуг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1. Оказание платных услуг населению организуется на основании приказа директора Учреждения, и он координирует деятельность всех служб, которые обеспечиваю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2. Руководитель Учреждения отвечает за организацию платных услуг, а именно: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одбирает специалистов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распределяет время предоставления платных услуг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яет контроль качества предоставляемых услуг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разрешает конфликтные ситуации с работниками и лицами, оплатившими услугу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3. Специалисты, непосредственно оказывающие платную услугу, несут персональную ответственность за полноту и качество её выполн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3.4. При оказании платных услуг сохраняется установленный режим работы Учреждения при этом не должны сокращаться услуги на бесплатной основе и ухудшаться их качеств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3.5. Платные услуги оказываются штатными сотрудниками Учреждения, привлеченными специалистами или организациями. Привлечение сторонних организаций для оказания платных услуг допускается, при наличии у них лицензии на право ведения соответствующих видов деятельности, по договорам гражданско-правового характера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4. Предоставление льгот при оказании платных услуг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1. При предоставлении платных услуг Учреждением устанавливаются следующие льготы: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2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706"/>
        <w:gridCol w:w="1700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егории граждан, которым предоставляются льгот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>Разме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льгот, %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алиды, ветераны и участники В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ти и подростки из многодетных сем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>-инвалиды1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 и 3 групп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дети дошкольного возраста, т.е. дети не достигшие 7 л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оеннослужащие, проходящие военную службу по призыв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4.2. Льготы устанавливаются с учетом финансовых, материально-технических и организационных возможностей организации культуры приказом руководителя директора культуры, в котором определяются: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виды и размер льгот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ловия и время их предоставления;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документов, при предъявлении которых предоставляются льгот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Информация о порядке посещения на льготных условиях платных мероприятий размещается в доступных для посетителей зонах здания учреждения культуры и в средствах массовой информаци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Cs w:val="24"/>
          <w:lang w:val="ru-RU"/>
        </w:rPr>
        <w:t>5. Порядок формирования цены за предоставленные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латные услуг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 xml:space="preserve">5.1. Источниками финансовых средств Учреждения при оказании платной услуги являются: 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личные средства граждан; 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средства предприятий, организаций, учреждений; 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другие не запрещённые законом источн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5.2. Для расчета прейскуранта цен на платные услуги определяется себестоимость исходя из фактических затрат и определяется стоимость за 1 час работы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.3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накладные расходы и фактические затраты, сформированные по статьям, классификация которых определена бюджетной классификацией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.4. Цены по видам платных услуг с экономическим обоснованием Учреждение предоставляет для утверждения Собранием депутатов Паникинского сельсовета Медвенского района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.6. Перечень и цены на платные услуги утверждаются решением Собранием депутатов Паникинского сельсовета Медвенского рай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5.7. Оплата за оказываемые платные услуги должна производить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 xml:space="preserve">потребителем - юридическим лицом - безналичным перечислением на лицевые счета, открытые в органах казначейства; 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требителем - физическим лицом путем наличных расчётов с использованием бланков строгой отчётности (билетов, квитанций установленного образца и т.д,)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Cs w:val="24"/>
          <w:lang w:val="ru-RU"/>
        </w:rPr>
        <w:t>6. Доведение информации об оказываемых услугах, цене до потребител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6.1. Муниципальное казённое учреждение культуры, подведомственное муниципальному образованию «Паникин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бязано предоставлять необходимую и достоверную информацию об оказываемых услугах и цене на них; обеспечивающую возможность их правильного выбора. Указанная информация доводится до потребителя путем размещения в самом учреждении культуры на доске информаци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Учёт средств от оказания платных услуг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1. Учреждение организует раздельный бухгалтерский и статистический учет бюджетных средств, и средств, полученных от оказания платных услуг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2. Денежные средства, получаемые муниципальным казённым учреждением культуры от оказания платных услуг, перечисляются на ГРБС единый счет местного бюджета Паникинского сельсовета Медвенского района, открытый в УФК по Курской област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3.Финансирование из бюджета муниципального образования «Паникинский сельсовет» Медвенского района Курской области производится в соответствии со сводной бюджетной росписью бюджета муниципального образования «Паникинский сельсовет» Медвенского района Курской области и на основании заявки на финансирование ГРБС МКУК «Паникинский сельский Дом культуры»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4. Администрация Паникинского сельсовета Медвенского района перечисляет денежные средства на лицевой счет МКУК «Паникинский сельский Дом культуры», открытый в территориальном органе УФК по Курской области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5. МКУК «Паникинский сельский Дом культуры» перечисляет своим подведомственным учреждениям денежные средства на основании заявок на финансирование, в соответствии с бюджетной росписью ГРБС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6. Сведения о поступлении средств, полученных от оказания платных услуг, включаются в ежемесячную; ежеквартальную и годовую отчетность муниципального казённого учреждения культуры в соответствии 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8. Заключительные полож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8.1. Контроль за деятельностью по оказанию платных услуг муниципальным казённым учреждением культуры, подведомственным муниципальному образованию «Паникин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ет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Администрация Паникинского сельсовета Медвен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  <w:lang w:val="ru-RU"/>
        </w:rPr>
        <w:t>8.2. Директор муниципального казённого учреждения культуры несет персональную ответственность за деятельность по оказанию платных услуг (может быть привлечена к дисциплинарной ответственности вплоть до увольнения в соответствии с действующим законодательством).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8.3. При нарушении настоящего порядка предоставления платных услуг незаконно полученные средства подлежат изъятию в местный бюджет, а директор Учреждения привлекается к ответственности.</w:t>
      </w:r>
      <w:r>
        <w:br w:type="page"/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cs="Times New Roman CYR" w:ascii="Times New Roman CYR" w:hAnsi="Times New Roman CYR"/>
          <w:szCs w:val="24"/>
          <w:lang w:val="ru-RU"/>
        </w:rPr>
        <w:t>Приложение № 2</w:t>
      </w:r>
    </w:p>
    <w:p>
      <w:pPr>
        <w:pStyle w:val="Normal"/>
        <w:autoSpaceDE w:val="false"/>
        <w:ind w:left="5387" w:right="0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Утверждено:</w:t>
      </w:r>
    </w:p>
    <w:p>
      <w:pPr>
        <w:pStyle w:val="Normal"/>
        <w:ind w:left="5387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аникинского сельсовета</w:t>
      </w:r>
    </w:p>
    <w:p>
      <w:pPr>
        <w:pStyle w:val="Normal"/>
        <w:ind w:left="5387" w:right="0" w:hanging="0"/>
        <w:jc w:val="right"/>
        <w:rPr/>
      </w:pPr>
      <w:r>
        <w:rPr>
          <w:szCs w:val="24"/>
          <w:lang w:val="ru-RU"/>
        </w:rPr>
        <w:t>Медвенского района</w:t>
      </w:r>
    </w:p>
    <w:p>
      <w:pPr>
        <w:pStyle w:val="Normal"/>
        <w:ind w:left="5387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от 05.06.2020 года № 51/183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Перечень и цены на платные услуги, оказываемые муниципальным казённым учреждением культуры «Паникинский сельский Дом культуры»</w:t>
      </w:r>
    </w:p>
    <w:p>
      <w:pPr>
        <w:pStyle w:val="Normal"/>
        <w:autoSpaceDE w:val="false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299"/>
        <w:gridCol w:w="249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ных услуг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Стоимос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>Сдача аппаратуры в аренду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/ден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скотека взрослая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скотека детская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>Выездной концерт и дискотека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 руб./ 1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исание сценария мероприятия (корпоративного вечера)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ь фонограмм на диск заказчика для взрослых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ись детской фонограммы на диск заказчика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ессиональных праздников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>Показ кинофильмов: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>-взрослые (видеопоказ)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1 человек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>-детские (видеопоказ)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человек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>- взрослые пленочные (2 и 3 категории)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тские пленочные (2 и З категории)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>Сдача помещений в аренду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оценки рыночной стоимости/1м.к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амстер-классов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160"/>
              <w:jc w:val="both"/>
              <w:rPr>
                <w:szCs w:val="24"/>
              </w:rPr>
            </w:pPr>
            <w:r>
              <w:rPr>
                <w:szCs w:val="24"/>
              </w:rPr>
              <w:t>Ксерокоп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69"/>
              <w:jc w:val="center"/>
              <w:rPr>
                <w:szCs w:val="24"/>
              </w:rPr>
            </w:pPr>
            <w:r>
              <w:rPr>
                <w:szCs w:val="24"/>
              </w:rPr>
              <w:t>4 руб./лист</w:t>
            </w:r>
          </w:p>
        </w:tc>
      </w:tr>
    </w:tbl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81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Основной текст с отступом Знак"/>
    <w:qFormat/>
    <w:rPr>
      <w:rFonts w:eastAsia="Times New Roman"/>
      <w:b/>
      <w:sz w:val="24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Style13">
    <w:name w:val="Название Знак"/>
    <w:basedOn w:val="Style5"/>
    <w:qFormat/>
    <w:rPr>
      <w:b/>
      <w:sz w:val="4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2"/>
      <w:sz w:val="44"/>
      <w:lang w:val="ru-RU"/>
    </w:rPr>
  </w:style>
  <w:style w:type="paragraph" w:styleId="TextBody">
    <w:name w:val="Body Text"/>
    <w:basedOn w:val="Normal"/>
    <w:pPr>
      <w:widowControl/>
      <w:suppressAutoHyphens w:val="true"/>
      <w:overflowPunct w:val="false"/>
      <w:autoSpaceDE w:val="false"/>
      <w:spacing w:before="0" w:after="120"/>
      <w:textAlignment w:val="baseline"/>
    </w:pPr>
    <w:rPr>
      <w:rFonts w:eastAsia="Times New Roman"/>
      <w:kern w:val="2"/>
      <w:sz w:val="20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DejaVu Sans" w:cs="DejaVu Sans"/>
      <w:kern w:val="2"/>
      <w:sz w:val="28"/>
      <w:szCs w:val="28"/>
      <w:lang w:val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szCs w:val="24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WW">
    <w:name w:val="WW-Базовый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ru-RU"/>
    </w:rPr>
  </w:style>
  <w:style w:type="paragraph" w:styleId="WW1">
    <w:name w:val="WW-Базовый1"/>
    <w:qFormat/>
    <w:pPr>
      <w:widowControl w:val="false"/>
      <w:tabs>
        <w:tab w:val="clear" w:pos="420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eastAsia="zh-CN" w:bidi="ru-RU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19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2"/>
      <w:sz w:val="20"/>
    </w:rPr>
  </w:style>
  <w:style w:type="paragraph" w:styleId="Style20">
    <w:name w:val="Текст выноски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13">
    <w:name w:val="Обычный1"/>
    <w:qFormat/>
    <w:pPr>
      <w:widowControl w:val="false"/>
      <w:tabs>
        <w:tab w:val="clear" w:pos="4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ind w:left="0" w:right="0" w:firstLine="50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/>
      <w:kern w:val="2"/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ind w:left="0" w:right="4138" w:firstLine="700"/>
      <w:jc w:val="both"/>
      <w:textAlignment w:val="baseline"/>
    </w:pPr>
    <w:rPr>
      <w:rFonts w:eastAsia="Times New Roman"/>
      <w:b/>
      <w:kern w:val="2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Обычный+14"/>
    <w:basedOn w:val="13"/>
    <w:qFormat/>
    <w:pPr/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eastAsia="Times New Roman"/>
      <w:kern w:val="2"/>
      <w:sz w:val="28"/>
      <w:szCs w:val="28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overflowPunct w:val="false"/>
      <w:autoSpaceDE w:val="false"/>
      <w:ind w:left="0" w:right="0" w:firstLine="540"/>
      <w:jc w:val="both"/>
      <w:textAlignment w:val="baseline"/>
    </w:pPr>
    <w:rPr>
      <w:rFonts w:ascii="TimesNewRomanPSMT;Times New Roman" w:hAnsi="TimesNewRomanPSMT;Times New Roman" w:eastAsia="Times New Roman" w:cs="TimesNewRomanPSMT;Times New Roman"/>
      <w:kern w:val="2"/>
      <w:szCs w:val="28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7:00Z</dcterms:created>
  <dc:creator>ыуфы</dc:creator>
  <dc:description/>
  <dc:language>en-US</dc:language>
  <cp:lastModifiedBy>Светлана</cp:lastModifiedBy>
  <cp:lastPrinted>2019-10-23T09:11:00Z</cp:lastPrinted>
  <dcterms:modified xsi:type="dcterms:W3CDTF">2020-05-13T05:42:00Z</dcterms:modified>
  <cp:revision>11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