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августа 2020 года №53/1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42/158 от 19 декабря 2019 года «О бюджете муниципального образования «Паникинский сельсовет» Медвенского района Курской области на 2020 и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 (в редакции решения Собрания депутатов Паникинского сельсовета от 31.01.2020 года №45/166; от 28.02.2020 №46/168; от 19.03.2020 года №47/171; от 01.04.2020 года №48/174; от 12.05.2020 года №50/181; от 15.07.2020 года №52/187),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8/152 от 19.12.2019 года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0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 в сумме 49759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0 год в сумме 5583515 рублей 95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 607606 руб.95 коп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1.08.2020 года №53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1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17"/>
        <w:gridCol w:w="1788"/>
        <w:gridCol w:w="1710"/>
        <w:gridCol w:w="17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59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59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59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59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459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1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1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1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1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 2020 года №53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62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46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3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9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и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9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64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 2020 года №53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0 и плановый период 2021 и 2022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1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94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9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33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6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2020 года №53/193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67"/>
        <w:gridCol w:w="567"/>
        <w:gridCol w:w="1924"/>
        <w:gridCol w:w="709"/>
        <w:gridCol w:w="1589"/>
        <w:gridCol w:w="1575"/>
        <w:gridCol w:w="1545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515,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947,5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43,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43,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98,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5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33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60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8,7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8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808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80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9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3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55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3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9,0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 2020 года №53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0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662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659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1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669,50</w:t>
            </w:r>
          </w:p>
        </w:tc>
      </w:tr>
      <w:tr>
        <w:trPr>
          <w:trHeight w:val="10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6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20-08-26T09:19:00Z</dcterms:modified>
  <cp:revision>84</cp:revision>
  <dc:subject/>
  <dc:title>СОБРАНИЕ ДЕПУТАТОВ РЖАВСКОГО СЕЛЬСОВЕТА</dc:title>
</cp:coreProperties>
</file>