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 xml:space="preserve">ПАНИКИ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9 октября 2020 г. №55/201</w:t>
      </w:r>
    </w:p>
    <w:p>
      <w:pPr>
        <w:pStyle w:val="ConsTitle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ограмме муниципальных внутренних заимствований на 1 января года, следующего за очередным финансовым годом (очередным финансовым годом и каждым годом планового периода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. Утвердить программу муниципальных внутренних заимствований на 1 января года, следующего за очередным финансовым годом (очередным финансовым годом и каждым годом планового периода) (приложение №1)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2.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                                            Ю.Н.Танков</w:t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А.А.Горбач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0" w:right="0"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0" w:right="0"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ind w:left="0" w:right="0"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октября 2020 г. №55/20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егулируют вопросы осуществления муниципальным образованием заимствований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аво осуществления муниципальных заимствований от имени муниципального образования принадлежит Администрации Паникинского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олговые обязательства муниципального образования, возникшие в результате муниципальных заимствований для покрытия дефицита местного бюджета, а также для погашения долговых обязательств в соответствии с Бюджетным кодексом Российской Федерации, могут существовать в форме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займов, осуществляемых путем выпуска муниципальных ценных бумаг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х кредитов, привлекаемых в местный бюджет от других бюджетов бюджетной системы Российской Федерации;</w:t>
      </w:r>
    </w:p>
    <w:p>
      <w:pPr>
        <w:pStyle w:val="5ebd2"/>
        <w:ind w:left="0" w:right="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едитов, полученных муниципальным образованием от кредитных организаций.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Заимствования в виде внутренних муниципальных займов осуществляются путем выпуска муниципальных ценных бумаг в соответствии с Бюджетным кодексом Российской Федерации и Федеральным законом «Об особенностях эмиссии и обращения государственных и муниципальных ценных бумаг»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Предельный объем заимствований в текущем финансовом году не должен превышать сумму, направляемую в текущем финансовом году на финансирование дефицита местного бюджета и (или) погашение долговых обязательств бюджета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ограмма внутренних муниципальны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грамма муниципальных внутренних заимствований муниципального образования на очередной финансовый год представляет собой перечень всех внутренних заимствований муниципального образования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Программа муниципальных внутренних заимствований муниципального образования на </w:t>
      </w:r>
      <w:r>
        <w:rPr>
          <w:rFonts w:cs="Arial" w:ascii="Arial" w:hAnsi="Arial"/>
          <w:bCs/>
        </w:rPr>
        <w:t>1 января года, следующего за очередным финансовым годом (очередным финансовым годом и каждым годом планового периода)</w:t>
      </w:r>
      <w:r>
        <w:rPr>
          <w:rFonts w:cs="Arial" w:ascii="Arial" w:hAnsi="Arial"/>
        </w:rPr>
        <w:t xml:space="preserve"> является приложением к решению о бюджете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оведение в соответствии со статьей 105 Бюджетного кодекса Российской Федерации реструктуризации муниципального внутреннего долга не отражается в программе внутренних муниципальных заимствова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Муниципальные заимствования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уществляемые от имен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утем выпуска муниципальных ценных бума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Формы и виды муниципальных ценных бумаг, выпускаемых от имени муниципального образования Паникинский сельсовет, условия их выпуска и обращения определяются Администрацией Паникинского сельсовета в соответствии с Бюджетным кодексом Российской  Федерации и Федеральным законом «Об особенностях эмиссии и обращения государственных и муниципальных ценных бумаг»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2. Предельные объемы выпуска муниципальных ценных бумаг по номинальной стоимости на 1 января года, следующего за очередным финансовым годом (очередным финансовым годом и каждым годом планового периода) устанавливаются Администрацией Паникинского сельсовета в соответствии с верхним пределом муниципального долга, установленном решением о бюджете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 Муниципальные заимствования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уществляемые путем привлечения бюджетных креди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т других бюджетов бюджетной системы Российской Федераци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Indent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Местными  бюджетами из бюджета субъекта Российской Федерации могут привлекаться бюджетные кредиты на срок до трех лет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Бюджетный кредит может быть получен муниципальным образованием на основании договора, заключенного в соответствии с гражданским законодательством Российской Федерации, с учетом особенностей, установленных Бюджетным кодексом Российской Федерации и иными нормативными правовыми актами бюджетного законодательства Российской Федерации, на условиях и в пределах бюджетных ассигнований, предусмотренных решением о местном бюджет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й кредит может быть получен муниципальным образованием при отсутствии просроченной задолженности перед бюджетом Российской Федерации, за исключением случаев реструктуризации обязательств (задолженности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авоотношениям сторон, вытекающим из договора о предоставлении бюджетного кредита, применяется гражданское законодательство Российской Федерации, если иное не предусмотрено Бюджетным кодекс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Бюджетный кредит привлекается на условиях возмездности и возвратности, если иное не предусмотрено Бюджетным кодексом Российской Федерации или решением о бюджете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тверждении решения о бюджете муниципального образования устанавливаются цели, на которые может быть привлечен бюджетный кредит и сроки его использова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рган местного самоуправления, представляющий муниципальное образование в договоре о предоставлении бюджетного кредита, а также в правоотношениях, возникающих в связи с его заключением, определяется нормативным актом Администрации Паникинского сельсов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Если иное не установлено договором, обязанность по возврату бюджетного кредита, а также по внесению платы за пользование им, считается исполненной с момента совершения банком операции по зачислению (учету) денежных средств на счет местного бюдж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д реструктуризацией обязательств (задолженности) по бюджетному кредиту понимается основанное на соглашении предоставление отсрочек, рассрочек исполнения обязательств, а также прекращение первоначального обязательства с заменой его другим обязательством между теми же лицами, предусматривающими иной предмет или способ ис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Государственные заимствования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уществляемые путем привлечения креди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т кредитных организац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 Основанием для заключения кредитного договора о привлечении кредита от кредитных организаций является постановление Администрации Паник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. Кредитные договоры, заключенные муниципальным образованием, являются муниципальными долговыми обязательствами муниципального образования – заемщика по возврату полученной от кредитора денежной суммы в размере и на условиях, предусмотренных кредитным догов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3. Кредитный договор заключаются с соблюдением следующих основных условий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ная ставка по кредитному договору не может быть выше ставки рефинансирования Центрального банка Российской Федерации плюс три пункта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едит погашается в сроки, установленные кредитным договором, сроки не могут превышать 10 лет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лговых обязательств муниципального образования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ения долговой книги муниципального образования</w:t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«Паникинский сельсовет»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и срок внесения ее в Долговую книгу, а также порядок регистрации долговых обязательств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ение Долговой книги осуществляется финансовым органом муниципального образования по форме в соответствии с настоящим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Финансовый орган муниципального образования несет ответственность за своевременность, полноту и правильность ведения Долговой кни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тветственные лица по ведению Долговой книги определяются из сотрудников финансового органа муниципального образования в соответствии с должностным регламен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В Долговой книге регистрируются следующие виды долговых обязательств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е ценные бумаги, номинальная стоимость которых указана в валюте Российской Федерации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едиты, привлеченные от имени муниципального образования как заемщика, от кредитных организаций в валюте Российской Федерации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е кредиты, привлеченные в бюджет муниципального образования из других бюджетов бюджетной системы Российской Федерации в валюте Российской Федерации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е гарантии муниципального образования в валюте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же в Долговой книге учитывается информация о просроченной задолженности по исполнению долговых обязательств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Долговая книга по видам долговых обязательств, перечисленных в п.4 настоящего Порядка (кроме муниципальных гарантий муниципального образования в валюте Российской Федерации), содержит сведения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 обязательства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договора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возникновения обязательства и дата его исполнения полностью или частично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кредитора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основного долга, начисленных процентов, штрафов (пени) в разрезе кредиторов на начало финансового года и на отчетную дату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ная ставка по текущим процентам и по пени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привлеченных заемных средств, начисленных процентов, штрафов (пени) в разрезе кредиторов за отчетный период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уплаченного и (или) списанного основного долга, процентов, штрафов (пени) в разрезе кредиторов за отчетный период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а обеспечения обяз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говая книга по муниципальным гарантиям муниципального образования в валюте Российской Федерации содержит сведения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гарантии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возникновения обязательства и дата его исполнения полностью или частично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бенефициара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обязательств по гарантии на начало финансового года и на отчетную дату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уплаченного и (или) списанного объема обязательств в разрезе кредиторов за отчетный период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а обеспечения обязательств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я в Долговой книге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Сведения Долговой книги используются для ведения регистров бюджетного учета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Информация о долговых обязательствах муниципального образова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Информация, содержащаяся в Долговой книге, является конфиденциальной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орядок регистрации долговых обязательств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гистрация долговых обязательств муниципального образования осуществляется путем присвоения регистрационного номера долговому обязательству и внесения соответствующих записей финансовым органом в Долговую книгу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Предоставление информации и отчетности о состоя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 о движении долга муниципального образования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льзователями информации, включенной в Долговую книгу, являются органы государственной власти в соответствии с их полномочиями. Органы государственной власти получают указанную информацию на основании письменного запроса с обоснованием запрашиваемой информации. Информация предоставляется в течение тридцати календарных дней со дня получения запрос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Кредиторы муниципального образования имеют право получить выписку из Долговой книги, подтверждающую регистрацию муниципального долга. Выписка из Долговой книги предоставляется на основании письменного запроса за подписью уполномоченного кредитором лица в течение тридцати дней со дня получения запрос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отчет о состоянии и движении муниципального долга составляется в сроки составления годового отчета об исполнении бюджета муниципального образования. Годовой отчет о состоянии и движении долга муниципального образования хранится в финансовом органе муниципального образования в единственном экземпляре, который прошивается и заверяется подписью руководителя финансового органа, уполномоченного на ведение Долговой книг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13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739"/>
        <w:gridCol w:w="768"/>
        <w:gridCol w:w="778"/>
        <w:gridCol w:w="739"/>
        <w:gridCol w:w="720"/>
        <w:gridCol w:w="749"/>
        <w:gridCol w:w="902"/>
        <w:gridCol w:w="730"/>
        <w:gridCol w:w="691"/>
        <w:gridCol w:w="682"/>
        <w:gridCol w:w="835"/>
        <w:gridCol w:w="845"/>
        <w:gridCol w:w="768"/>
        <w:gridCol w:w="701"/>
        <w:gridCol w:w="720"/>
        <w:gridCol w:w="634"/>
        <w:gridCol w:w="984"/>
        <w:gridCol w:w="5"/>
      </w:tblGrid>
      <w:tr>
        <w:trPr>
          <w:trHeight w:val="848" w:hRule="atLeast"/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ind w:left="0" w:righ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, N.  дата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основного долга</w:t>
            </w:r>
          </w:p>
        </w:tc>
        <w:tc>
          <w:tcPr>
            <w:tcW w:w="3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3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и за пользование кредит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ind w:left="0" w:right="0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та  закрытия договора</w:t>
            </w:r>
          </w:p>
          <w:p>
            <w:pPr>
              <w:pStyle w:val="Normal"/>
              <w:spacing w:lineRule="exact" w:line="154"/>
              <w:ind w:left="0" w:right="62" w:hanging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54"/>
              <w:ind w:left="0" w:right="62" w:hanging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ind w:left="0" w:right="0" w:hanging="5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орма обеспе чения обяза-тепьства </w:t>
            </w:r>
          </w:p>
          <w:p>
            <w:pPr>
              <w:pStyle w:val="Normal"/>
              <w:spacing w:lineRule="exact" w:line="154"/>
              <w:ind w:left="0" w:right="62" w:hanging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54"/>
              <w:ind w:left="0" w:right="62" w:hanging="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 номер обязательства</w:t>
            </w:r>
          </w:p>
        </w:tc>
      </w:tr>
      <w:tr>
        <w:trPr>
          <w:trHeight w:val="988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ind w:left="0" w:right="77" w:hanging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таток  на начало периода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о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о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left="0" w:right="6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таток  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ец период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  <w:t>Ставка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left="0" w:right="67" w:hanging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  <w:t>Остаток на начало период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  <w:t>Начислен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Уплачено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ind w:left="0" w:right="1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таток  на коней периода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left="0"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пени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ind w:left="0" w:right="163" w:hanging="5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таток па начало периода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о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чено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54"/>
              <w:ind w:left="0" w:right="62" w:hanging="1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таток  на </w:t>
            </w:r>
            <w:r>
              <w:rPr>
                <w:color w:val="000000"/>
                <w:w w:val="103"/>
                <w:sz w:val="16"/>
                <w:szCs w:val="16"/>
              </w:rPr>
              <w:t>конец  периода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>
          <w:trHeight w:val="259" w:hRule="exact"/>
        </w:trPr>
        <w:tc>
          <w:tcPr>
            <w:tcW w:w="13142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53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ценные бумаги Паникинского сельсовета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5"/>
              <w:ind w:left="0" w:right="72" w:hanging="0"/>
              <w:rPr/>
            </w:pPr>
            <w:r>
              <w:rPr>
                <w:color w:val="000000"/>
                <w:w w:val="103"/>
                <w:sz w:val="16"/>
                <w:szCs w:val="16"/>
              </w:rPr>
              <w:t xml:space="preserve"> </w:t>
            </w:r>
            <w:r>
              <w:rPr>
                <w:color w:val="000000"/>
                <w:w w:val="103"/>
                <w:sz w:val="16"/>
                <w:szCs w:val="16"/>
              </w:rPr>
              <w:t>Итого по вИДУ заимствования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3142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left="0" w:right="4843" w:hanging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  <w:t>Бюджетные кредиты, привлеченные в бюджет Паникинского сельсовета от других бюджетов бюджетной системы Российской Федерации Наименование кредитора. Комитат Финансов Курской области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</w:tr>
    </w:tbl>
    <w:p>
      <w:pPr>
        <w:pStyle w:val="Normal"/>
        <w:spacing w:before="62" w:after="0"/>
        <w:ind w:left="14424" w:right="0" w:hanging="0"/>
        <w:rPr>
          <w:w w:val="94"/>
        </w:rPr>
      </w:pPr>
      <w:r>
        <w:rPr>
          <w:w w:val="94"/>
        </w:rPr>
      </w:r>
    </w:p>
    <w:tbl>
      <w:tblPr>
        <w:tblW w:w="14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01"/>
        <w:gridCol w:w="841"/>
        <w:gridCol w:w="701"/>
        <w:gridCol w:w="702"/>
        <w:gridCol w:w="842"/>
        <w:gridCol w:w="701"/>
        <w:gridCol w:w="842"/>
        <w:gridCol w:w="702"/>
        <w:gridCol w:w="701"/>
        <w:gridCol w:w="705"/>
        <w:gridCol w:w="789"/>
        <w:gridCol w:w="789"/>
        <w:gridCol w:w="789"/>
        <w:gridCol w:w="789"/>
        <w:gridCol w:w="789"/>
        <w:gridCol w:w="543"/>
        <w:gridCol w:w="1044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  <w:t>Итого по виду  заимств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  <w:p>
            <w:pPr>
              <w:pStyle w:val="Normal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4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  <w:t>Муниципальные гаранти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  <w:t>Итого по виду  заимств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" w:right="0" w:hanging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right="0" w:hanging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right="0" w:hanging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0" w:hanging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</w:tbl>
    <w:p>
      <w:pPr>
        <w:pStyle w:val="Normal"/>
        <w:spacing w:before="62" w:after="0"/>
        <w:ind w:left="14424" w:right="0" w:hanging="0"/>
        <w:rPr>
          <w:w w:val="94"/>
        </w:rPr>
      </w:pPr>
      <w:r>
        <w:rPr>
          <w:w w:val="94"/>
        </w:rPr>
      </w:r>
    </w:p>
    <w:p>
      <w:pPr>
        <w:pStyle w:val="Normal"/>
        <w:spacing w:before="62" w:after="0"/>
        <w:ind w:left="14424" w:right="0" w:hanging="0"/>
        <w:rPr>
          <w:w w:val="94"/>
        </w:rPr>
      </w:pPr>
      <w:r>
        <w:rPr>
          <w:w w:val="94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w w:val="94"/>
          <w:sz w:val="16"/>
          <w:szCs w:val="16"/>
        </w:rPr>
      </w:pPr>
      <w:r>
        <w:rPr>
          <w:color w:val="000000"/>
          <w:spacing w:val="-10"/>
          <w:w w:val="94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sectPr>
      <w:type w:val="nextPage"/>
      <w:pgSz w:w="11906" w:h="16838"/>
      <w:pgMar w:left="1134" w:right="1134" w:gutter="0" w:header="0" w:top="748" w:footer="0" w:bottom="10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left="0" w:right="0" w:firstLine="851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41:00Z</dcterms:created>
  <dc:creator>User</dc:creator>
  <dc:description/>
  <dc:language>en-US</dc:language>
  <cp:lastModifiedBy>Пашкова</cp:lastModifiedBy>
  <cp:lastPrinted>2020-11-17T15:07:00Z</cp:lastPrinted>
  <dcterms:modified xsi:type="dcterms:W3CDTF">2020-11-16T11:08:00Z</dcterms:modified>
  <cp:revision>40</cp:revision>
  <dc:subject/>
  <dc:title>РОССИЙСКАЯ ФЕДЕРАЦИЯ </dc:title>
</cp:coreProperties>
</file>