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 ноября 2020 года                      №56/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Собрания депутатов Паникин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«О бюджет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никинский сельсовет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двенского района Курской области на 2021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овый период 2022 и 2023 годов 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, Собрание депутатов Паникинского сельсовета Медвенского района РЕШИЛО: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проект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текст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 xml:space="preserve">на 2021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2 и 2023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магазин с.Пани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, приему и учету предложений по нему (прилагается)</w:t>
      </w:r>
    </w:p>
    <w:p>
      <w:pPr>
        <w:pStyle w:val="Normal"/>
        <w:ind w:left="-36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3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рядок участия граждан в обсуждении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рядок учета предложений по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аникинского сельсовета                              </w:t>
        <w:tab/>
        <w:t xml:space="preserve">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                                                         А.А.Горбачев                                                           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56/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аникинского сельсовета Медвенск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Паникинского сельсовета Медвенского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аникинского сельсовета Медве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Ю.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Паникинского сельсовета Медве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КУК «Паникинская сельская библиотека» Медвенского района Курской области;</w:t>
            </w:r>
          </w:p>
        </w:tc>
      </w:tr>
    </w:tbl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56/202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Паникинский сельсовет» Медвенского района Курской области на 2021 и плановый период 2022 и 2023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15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left="0" w:righ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>1-й - здание, где расположена Администрация Паникинского сельсовета;</w:t>
      </w:r>
    </w:p>
    <w:p>
      <w:pPr>
        <w:pStyle w:val="Normal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-й - магазин с.Пан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решения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3.11.2020 г. № 56/202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Паники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Паникинский сельсовет» Медвенского района Курской области на 2021 и плановый период 2022 и 2023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360" w:right="0" w:firstLine="709"/>
        <w:jc w:val="both"/>
        <w:rPr/>
      </w:pPr>
      <w:r>
        <w:rPr>
          <w:rStyle w:val="PageNumber"/>
          <w:sz w:val="28"/>
          <w:szCs w:val="28"/>
        </w:rPr>
        <w:t xml:space="preserve">          </w:t>
      </w: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 xml:space="preserve">2.Обсуждение проекта решения Собрания депутатов Паникинского сельсовета Медвенского района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left="0" w:right="0" w:firstLine="270"/>
        <w:jc w:val="both"/>
        <w:rPr/>
      </w:pPr>
      <w:r>
        <w:rPr>
          <w:sz w:val="28"/>
          <w:szCs w:val="28"/>
        </w:rPr>
        <w:t>1-</w:t>
      </w:r>
      <w:r>
        <w:rPr>
          <w:spacing w:val="-20"/>
          <w:sz w:val="28"/>
          <w:szCs w:val="28"/>
        </w:rPr>
        <w:t>й  -  здание, где  расположена Администрация Паникинского сельсовета;</w:t>
      </w:r>
    </w:p>
    <w:p>
      <w:pPr>
        <w:pStyle w:val="Normal"/>
        <w:ind w:left="0" w:righ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й - магазин с.Па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ий сельсовет» Медвенского района Курской области </w:t>
      </w:r>
      <w:r>
        <w:rPr>
          <w:bCs/>
          <w:sz w:val="28"/>
          <w:szCs w:val="28"/>
        </w:rPr>
        <w:t>на 2021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ind w:left="-15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ser</dc:creator>
  <dc:description/>
  <dc:language>en-US</dc:language>
  <cp:lastModifiedBy>Пашкова</cp:lastModifiedBy>
  <cp:lastPrinted>2020-11-17T15:23:00Z</cp:lastPrinted>
  <dcterms:modified xsi:type="dcterms:W3CDTF">2020-11-16T11:17:00Z</dcterms:modified>
  <cp:revision>32</cp:revision>
  <dc:subject/>
  <dc:title>ПОЛОЖЕНИЯ</dc:title>
</cp:coreProperties>
</file>