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0 года №59/2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42/158 от 19 декабря 2019 года «О бюджете муниципального образования «Паникинский сельсовет» Медвенского района Курской области на 2020 и плановый период 2021 и 2022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9.12.2019 года №42/158 «О бюджете муниципального образования «Паникинский сельсовет» Медвенского района Курской области на 2020 год и плановый период 2021 и 2022 годов» (в редакции решения Собрания депутатов Паникинского сельсовета от 31.01.2020 года №45/166; от 28.02.2020 №46/168; от 19.03.2020 года №47/171; от 01.04.2020 года №48/174; от 12.05.2020 года №50/181; от 15.07.2020 года №52/187; от 30.11.2020 года №57/204),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8/152 от 19.12.2019 года «О бюджете муниципального образования «Паникинский сельсовет» Медвенского района Курской области на 2020 год и плановый период 2021 и 2022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0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0 год в сумме 61751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0 год в сумме 6782725 рублей 95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0 год в сумме 607606 руб.95 коп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20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30.12.2020 года №59/2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21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17"/>
        <w:gridCol w:w="1788"/>
        <w:gridCol w:w="1710"/>
        <w:gridCol w:w="174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06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51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51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51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51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56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0096,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51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2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2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2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25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0 года №59/209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845"/>
        <w:gridCol w:w="1845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465,00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6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0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5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4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8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56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6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3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4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2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4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4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29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18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18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3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90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и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97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7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11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6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0 года №59/2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0 и плановый период 2021 и 2022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2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2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445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92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4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4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4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6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3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6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6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6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7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79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79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9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9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0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0 года №59/209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0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77"/>
        <w:gridCol w:w="567"/>
        <w:gridCol w:w="2019"/>
        <w:gridCol w:w="709"/>
        <w:gridCol w:w="1740"/>
        <w:gridCol w:w="1559"/>
        <w:gridCol w:w="172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72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642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42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445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9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24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6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92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4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4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4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2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53,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6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3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6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6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6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7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79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79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9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9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0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0 года №59/2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0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2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76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1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669,5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4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60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60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1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8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0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6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81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68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19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9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43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94,5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9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2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0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6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9,0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2:00Z</dcterms:created>
  <dc:creator>ФИТ</dc:creator>
  <dc:description/>
  <dc:language>en-US</dc:language>
  <cp:lastModifiedBy>ВРеут</cp:lastModifiedBy>
  <cp:lastPrinted>2019-05-23T13:53:00Z</cp:lastPrinted>
  <dcterms:modified xsi:type="dcterms:W3CDTF">2021-01-11T16:05:00Z</dcterms:modified>
  <cp:revision>4</cp:revision>
  <dc:subject/>
  <dc:title>СОБРАНИЕ ДЕПУТАТОВ РЖАВСКОГО СЕЛЬСОВЕТА</dc:title>
</cp:coreProperties>
</file>