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аникин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12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А.А.Гор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"/>
        <w:bidi w:val="0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ники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от_____________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Паникинского сельсовета Медвенского района (далее - учреждения) субсидии из бюджета Паникинского сельсовета Медв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Паникинского сельсовета Медвенского района, которым предоставляются субсидии из бюджета Паникин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Паникин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аникинского сельсовета Медвенского района Курской области, постановлением Администрации Паникинского сельсовета Медвен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аникинского сельсовета Медв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Паникин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5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Паникинского сельсовета Медвенского района Курской области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74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икинского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Паникин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Паникин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1"/>
      <w:bookmarkEnd w:id="6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85"/>
      <w:bookmarkEnd w:id="7"/>
      <w:r>
        <w:rPr>
          <w:rFonts w:cs="Times New Roman" w:ascii="Times New Roman" w:hAnsi="Times New Roman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15"/>
      <w:bookmarkStart w:id="10" w:name="P32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51"/>
      <w:bookmarkEnd w:id="12"/>
      <w:r>
        <w:rPr>
          <w:rFonts w:cs="Times New Roman" w:ascii="Times New Roman" w:hAnsi="Times New Roman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13" w:name="P355"/>
      <w:bookmarkEnd w:id="13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64"/>
      <w:bookmarkEnd w:id="14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386"/>
      <w:bookmarkEnd w:id="15"/>
      <w:r>
        <w:rPr>
          <w:rFonts w:cs="Times New Roman" w:ascii="Times New Roman" w:hAnsi="Times New Roman"/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92"/>
      <w:bookmarkEnd w:id="16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396"/>
      <w:bookmarkEnd w:id="17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35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7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7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7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365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1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955"/>
      <w:bookmarkStart w:id="25" w:name="P95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1046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2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00"/>
      <w:bookmarkEnd w:id="3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/>
      </w:pPr>
      <w:bookmarkStart w:id="33" w:name="P1302"/>
      <w:bookmarkEnd w:id="3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3"/>
      <w:bookmarkEnd w:id="34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9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1023"/>
      <w:bookmarkEnd w:id="36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Times New Roman" w:ascii="Times New Roman" w:hAnsi="Times New Roman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1025"/>
      <w:bookmarkEnd w:id="38"/>
      <w:r>
        <w:rPr>
          <w:rFonts w:cs="Times New Roman" w:ascii="Times New Roman" w:hAnsi="Times New Roman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1026"/>
      <w:bookmarkEnd w:id="39"/>
      <w:r>
        <w:rPr>
          <w:rFonts w:cs="Times New Roman" w:ascii="Times New Roman" w:hAnsi="Times New Roman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right="0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right="0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right="0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right="0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2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1"/>
    </w:p>
    <w:p>
      <w:pPr>
        <w:pStyle w:val="31"/>
        <w:shd w:fill="auto" w:val="clear"/>
        <w:spacing w:lineRule="auto" w:line="240" w:before="0" w:after="0"/>
        <w:ind w:left="220" w:right="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lineRule="auto" w:line="240" w:before="0" w:after="0"/>
        <w:ind w:left="2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4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5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firstLine="115"/>
              <w:jc w:val="center"/>
              <w:rPr/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Пользователь</dc:creator>
  <dc:description/>
  <dc:language>en-US</dc:language>
  <cp:lastModifiedBy>Светлана</cp:lastModifiedBy>
  <dcterms:modified xsi:type="dcterms:W3CDTF">2020-11-19T12:34:00Z</dcterms:modified>
  <cp:revision>3</cp:revision>
  <dc:subject/>
  <dc:title/>
</cp:coreProperties>
</file>