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9"/>
        <w:gridCol w:w="8431"/>
      </w:tblGrid>
      <w:tr>
        <w:trPr/>
        <w:tc>
          <w:tcPr>
            <w:tcW w:w="23249" w:type="dxa"/>
            <w:tcBorders/>
          </w:tcPr>
          <w:tbl>
            <w:tblPr>
              <w:tblW w:w="232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99"/>
              <w:gridCol w:w="14699"/>
              <w:gridCol w:w="2880"/>
              <w:gridCol w:w="1570"/>
            </w:tblGrid>
            <w:tr>
              <w:trPr/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на 01 августа 2020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01.0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ПБС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4"/>
                    </w:rPr>
                    <w:t>Паникинский сельсовет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7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386244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80" w:type="dxa"/>
              <w:jc w:val="left"/>
              <w:tblInd w:w="-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6604" w:hRule="atLeast"/>
              </w:trPr>
              <w:tc>
                <w:tcPr>
                  <w:tcW w:w="3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66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68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1 832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11 30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11 30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11 30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40 36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0 46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610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84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2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35 80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35 80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35 8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8 066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4 70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1 10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1 10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1 10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8 39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27 75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3 34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99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99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99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 13 0199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7 4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7 4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974 37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81 470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9 47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9 47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776 3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3 449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05 90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106 29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05 90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05 90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05 90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05 90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58 3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0 97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5000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5000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5030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2 07 05030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-8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1 832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554 950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40 361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40 361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795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610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1 610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84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84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8 066,4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8 066,4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667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8 399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8 399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2 21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6 183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81 470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14 588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3 449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616 567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83 992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84 3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38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83 992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83 99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83 992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83 99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0 39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8 02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4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0522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3052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бюджета -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00 46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24 677,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24 677,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3 947,5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140 319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6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26 3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3 54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19 643,8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19 643,8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19 643,86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5 70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69 898,86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94 382,2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94 382,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94 382,2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7 967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5 516,5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5 516,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5 516,5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 0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9 74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8 09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8 09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8 09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 08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1 65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1 65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1 65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17 561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7 033,6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7 033,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7 033,64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4 699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07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66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 418,7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4 595,7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4 595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4 595,7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2 4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 82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 82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 82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 834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31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9 47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9 47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9 47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09 74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09 74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09 74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3 3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4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09 0000000000 41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19 73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320 808,4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707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036 22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2 7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30 59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30 59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30 59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90 657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2 20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2 20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62 20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88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1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7 817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72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73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1101 0000000000 11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00 461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69 731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140 319,3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09 589,3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89 91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26 36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26 36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3 547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3 547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5 705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15 705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60 05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7 967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77 967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 0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2 0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55 648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 086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 086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17 561,9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17 561,9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4 699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34 69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50 960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3 73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7 22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8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665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665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 663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 328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2 49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2 49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 834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0 834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9 335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 0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49 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3 35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83 35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02 35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1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1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5 77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59 177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78 514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75 542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90 657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90 657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88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84 88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00 981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1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164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7 817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97 817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9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3 580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9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3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3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Courier New" w:hAnsi="Courier New" w:eastAsia="Courier New" w:cs="Courier New"/>
                                  <w:b w:val="false"/>
                                  <w:b w:val="false"/>
                                  <w:i w:val="false"/>
                                  <w:i w:val="false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b w:val="false"/>
                                  <w:i w:val="false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2 275 2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2 275 2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667 60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 607 606,95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1 278 629,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1 278 629,5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163 84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   114 781,5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12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814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814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275 2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275 2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667 60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07 606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78 629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275 2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275 2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837 60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437 606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78 629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90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4 85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90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4 85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90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4 85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90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4 85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94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906 879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4 855 67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24 015,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5 293 285,9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78 629,5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163 84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14 781,5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 278 629,5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163 84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114 781,5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564 884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564 884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564 884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564 884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331 766,8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1 233 118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2 564 884,8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79 666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79 666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79 666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79 666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10 396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69 27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2 679 666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9"/>
        <w:gridCol w:w="7158"/>
        <w:gridCol w:w="8463"/>
      </w:tblGrid>
      <w:tr>
        <w:trPr>
          <w:trHeight w:val="82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7" w:type="dxa"/>
            <w:gridSpan w:val="2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 2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9" w:type="dxa"/>
            <w:tcBorders/>
          </w:tcPr>
          <w:tbl>
            <w:tblPr>
              <w:tblW w:w="1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79"/>
            </w:tblGrid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"______"    ________________   20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79"/>
      <w:gridCol w:w="10001"/>
    </w:tblGrid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tbl>
          <w:tblPr>
            <w:tblW w:w="2167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79"/>
          </w:tblGrid>
          <w:tr>
            <w:trPr>
              <w:trHeight w:val="227" w:hRule="exact"/>
            </w:trPr>
            <w:tc>
              <w:tcPr>
                <w:tcW w:w="21679" w:type="dxa"/>
                <w:tcBorders/>
                <w:vAlign w:val="center"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биденая Лидия Петровна Финтех ©</dc:creator>
  <dc:description/>
  <dc:language>en-US</dc:language>
  <cp:lastModifiedBy/>
  <cp:revision>0</cp:revision>
  <dc:subject/>
  <dc:title/>
</cp:coreProperties>
</file>