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120" w:after="0"/>
        <w:ind w:left="0" w:hanging="0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TextBodyIndent"/>
        <w:spacing w:before="0" w:after="320"/>
        <w:ind w:left="0" w:right="0" w:hanging="0"/>
        <w:rPr/>
      </w:pPr>
      <w:r>
        <w:rPr>
          <w:sz w:val="36"/>
          <w:szCs w:val="36"/>
        </w:rPr>
        <w:t>ПАНИКИНСКОГО СЕЛЬСОВЕТА                                                   МЕДВЕНСКОГО РАЙОНА КУРСКОЙ ОБЛАСТИ</w:t>
      </w:r>
    </w:p>
    <w:p>
      <w:pPr>
        <w:pStyle w:val="FR1"/>
        <w:spacing w:before="120" w:after="320"/>
        <w:rPr/>
      </w:pPr>
      <w:r>
        <w:rPr/>
        <w:t xml:space="preserve">ПОСТАНОВЛЕНИЕ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« 01»  ноября 2019 года              № 101-па</w:t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развития Паникинского сельсовета Медв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Курской области на 2020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и на плановый период 2021-2022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firstLine="702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4"/>
          <w:szCs w:val="24"/>
        </w:rPr>
        <w:t xml:space="preserve">06.10.2003 г. №131-Ф3 «Об общих принципах организации местного </w:t>
      </w:r>
      <w:r>
        <w:rPr>
          <w:spacing w:val="10"/>
          <w:sz w:val="24"/>
          <w:szCs w:val="24"/>
        </w:rPr>
        <w:t xml:space="preserve">самоуправления в Российской Федерации», Уставом муниципального образования «Паникинский сельсовет», </w:t>
      </w:r>
      <w:r>
        <w:rPr>
          <w:sz w:val="24"/>
          <w:szCs w:val="24"/>
        </w:rPr>
        <w:t>ПОСТАНОВЛЯЕТ:,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/>
        <w:t>Одобрить прилагаемый прогноз основных показателей социально-экономического развития Паникинского сельсовета Медвенского района Курской области на 2020 год и на плановый период 2021-2022 годов. (Приложение №1).</w:t>
      </w:r>
    </w:p>
    <w:p>
      <w:pPr>
        <w:pStyle w:val="Normal"/>
        <w:ind w:right="-2"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аник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  <w:tab/>
        <w:tab/>
        <w:tab/>
        <w:t xml:space="preserve">      </w:t>
        <w:tab/>
        <w:t xml:space="preserve">                             А.А.Горбач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 xml:space="preserve">Паники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01-па от 01.11.2019 г..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b/>
          <w:szCs w:val="28"/>
        </w:rPr>
        <w:t>Паники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20 год</w:t>
      </w:r>
    </w:p>
    <w:p>
      <w:pPr>
        <w:pStyle w:val="Style17"/>
        <w:spacing w:before="0" w:after="0"/>
        <w:jc w:val="center"/>
        <w:rPr/>
      </w:pPr>
      <w:r>
        <w:rPr>
          <w:b/>
        </w:rPr>
        <w:t>и на плановый период 2021-2022 год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022"/>
        <w:gridCol w:w="992"/>
        <w:gridCol w:w="850"/>
        <w:gridCol w:w="64"/>
        <w:gridCol w:w="928"/>
        <w:gridCol w:w="993"/>
        <w:gridCol w:w="993"/>
        <w:gridCol w:w="850"/>
        <w:gridCol w:w="136"/>
        <w:gridCol w:w="857"/>
        <w:gridCol w:w="43"/>
        <w:gridCol w:w="949"/>
        <w:gridCol w:w="992"/>
        <w:gridCol w:w="851"/>
        <w:gridCol w:w="108"/>
        <w:gridCol w:w="884"/>
        <w:gridCol w:w="116"/>
        <w:gridCol w:w="876"/>
        <w:gridCol w:w="124"/>
        <w:gridCol w:w="1000"/>
      </w:tblGrid>
      <w:tr>
        <w:trPr>
          <w:tblHeader w:val="true"/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7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8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6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3789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43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488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81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378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2968,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37893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4688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654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7110,8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1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3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4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9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321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4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6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1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321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8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221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5377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781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0482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16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20-2022 г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89033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16985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659657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829927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3028747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16985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659906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33159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5535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516985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675455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77155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29686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16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 757,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 026,5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 599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 427,8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 634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 026,5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 476,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 433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 833,7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 026,5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 604,6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 661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 273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16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507,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 494,2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 514,2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 761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 214,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 494,2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 566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 908,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 471,0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 494,2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 617,7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 036,9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 689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6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3 391,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 888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5 159,2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4 467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6 659,6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 888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6 513,7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6 778,6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0 687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9 888,1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7 859,9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 244,3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5 991,8</w:t>
            </w:r>
          </w:p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АНИКИ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0 ГОД И ПЛАНОВЫЙ ПЕРИОД 2021 - 2022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огноз социально-экономического развития  </w:t>
      </w:r>
      <w:r>
        <w:rPr>
          <w:sz w:val="24"/>
          <w:szCs w:val="24"/>
        </w:rPr>
        <w:t>Паникинского сельсовета Медвенского</w:t>
      </w:r>
      <w:r>
        <w:rPr>
          <w:bCs/>
          <w:sz w:val="24"/>
          <w:szCs w:val="24"/>
        </w:rPr>
        <w:t xml:space="preserve"> района Курской области на 2209 год и плановый период 2021 - 2022 годов(далее - Прогноз)</w:t>
      </w:r>
      <w:r>
        <w:rPr>
          <w:b/>
          <w:bCs/>
          <w:sz w:val="24"/>
          <w:szCs w:val="24"/>
        </w:rPr>
        <w:t xml:space="preserve"> п</w:t>
      </w:r>
      <w:r>
        <w:rPr>
          <w:bCs/>
          <w:sz w:val="24"/>
          <w:szCs w:val="24"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7,2018 год и истекший период 2019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20 год и на период до 2022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разработан по итогам работы предприятий и организаций за 10 месяцев 2019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муниципального образования зарегистрированы ООО Агрофирма «Родник» и ООО «Русский ячмень»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9 году ООО Агрофирма «Родник» увеличила посевную площадь зерновых культур, в том числе озимых зерновых - на 125 га ячменя – на 205 га. Темп роста составит 101,3 %. Индекс-дефлятор 103,5%. В последующие годы в хозяйстве планируется рост объема реализации сельскохозяйственной продукции собственного производства: 2020 год на 102,5%, 2021 год – 103,8%, 2022 год – 104,2%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19 году ООО «Русский ячмень» значительно увеличило посевные площади зерновых культур. Темп роста составит 101,8%. Индекс-дефлятор 103,5%. В последующие годы в хозяйстве планируется рост объема реализации сельскохозяйственной продукции собственного производства: 2020 год на 102,4%, 2021 год – 103,0%, 2022 год – 104,1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 рынок товаров 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Оборот розничной торговли (по крупным и средним организациям) в 2018 году составил 243391,1 тыс. рублей, что составляет 128,8 % к уровню 2017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азовый вариант прогноза фонда заработной платы по Медвенскому району Курской области на 2020-2022 годы показывает ожидаемый рост фонда оплаты труда в 2020 году по сравнению с 2019 годом на 4,5%, за счет 5,6% роста ежемесячной заработной платы. Сокращение среднесписочной численности работников на 1,0% не повлечет значимого изменения фонда оплаты труда. Планируемая стабилизация экономической ситуации, в 2021-2022 годах позволит обеспечить ежегодный рост фонда оплаты труда на 5,3% и 5,5 % соответственно, при этом среднесписочная численность работников 2021 году уменьшится на 0,4%, а в 2022 году на 0,6%. Среднесписочная численность работников организаций в прогнозируемый период уменьшается в связи увеличением производительности труда, связанной, прежде всего с модернизацией и цифровизацией экономики не только в Медвенском районе, но и в Курской области. . Рост фонда оплаты труда будет обеспечен за счет роста заработной платы; 5,6%-5,8%-6,1% соответственно. Что находится в незначительно выше запланированной министерством экономического развития РФ уровня инфляции.</w:t>
      </w:r>
    </w:p>
    <w:sectPr>
      <w:type w:val="nextPage"/>
      <w:pgSz w:w="11906" w:h="16838"/>
      <w:pgMar w:left="85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Times New Roman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4:00Z</dcterms:created>
  <dc:creator>1</dc:creator>
  <dc:description/>
  <cp:keywords/>
  <dc:language>en-US</dc:language>
  <cp:lastModifiedBy>Пашкова</cp:lastModifiedBy>
  <cp:lastPrinted>2019-11-11T14:07:00Z</cp:lastPrinted>
  <dcterms:modified xsi:type="dcterms:W3CDTF">2019-11-12T04:55:00Z</dcterms:modified>
  <cp:revision>22</cp:revision>
  <dc:subject/>
  <dc:title> </dc:title>
</cp:coreProperties>
</file>