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0" w:right="-17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РОССИЙСКАЯ ФЕДЕРАЦИЯ </w:t>
      </w:r>
    </w:p>
    <w:p>
      <w:pPr>
        <w:pStyle w:val="Normal"/>
        <w:widowControl w:val="false"/>
        <w:autoSpaceDE w:val="false"/>
        <w:ind w:left="0" w:right="-17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КУРСКАЯ ОБЛАСТЬ МЕДВЕНСКИЙ РАЙОН </w:t>
      </w:r>
    </w:p>
    <w:p>
      <w:pPr>
        <w:pStyle w:val="Normal"/>
        <w:widowControl w:val="false"/>
        <w:autoSpaceDE w:val="false"/>
        <w:ind w:left="0" w:right="-17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</w:t>
      </w:r>
    </w:p>
    <w:p>
      <w:pPr>
        <w:pStyle w:val="Normal"/>
        <w:widowControl w:val="false"/>
        <w:autoSpaceDE w:val="false"/>
        <w:ind w:left="0" w:right="-17" w:hanging="0"/>
        <w:jc w:val="center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ПАНИКИНСКОГО СЕЛЬСОВЕТА</w:t>
      </w:r>
    </w:p>
    <w:p>
      <w:pPr>
        <w:pStyle w:val="Normal"/>
        <w:widowControl w:val="false"/>
        <w:autoSpaceDE w:val="false"/>
        <w:ind w:left="0" w:right="-17" w:hanging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keepNext w:val="true"/>
        <w:widowControl w:val="false"/>
        <w:autoSpaceDE w:val="false"/>
        <w:ind w:left="0" w:right="-17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widowControl w:val="false"/>
        <w:autoSpaceDE w:val="false"/>
        <w:ind w:left="0" w:right="-17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0" w:right="-17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от 01 ноября 2019 года                      №103-п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Style17"/>
        <w:spacing w:lineRule="atLeast" w:line="240" w:before="0" w:after="0"/>
        <w:rPr>
          <w:b/>
          <w:b/>
        </w:rPr>
      </w:pPr>
      <w:r>
        <w:rPr>
          <w:b/>
        </w:rPr>
        <w:t>Об утверждении Порядка составления и</w:t>
      </w:r>
    </w:p>
    <w:p>
      <w:pPr>
        <w:pStyle w:val="Style17"/>
        <w:spacing w:lineRule="atLeast" w:line="240" w:before="0" w:after="0"/>
        <w:rPr>
          <w:b/>
          <w:b/>
        </w:rPr>
      </w:pPr>
      <w:r>
        <w:rPr>
          <w:b/>
        </w:rPr>
        <w:t xml:space="preserve">ведения реестра расходных  обязательств </w:t>
      </w:r>
    </w:p>
    <w:p>
      <w:pPr>
        <w:pStyle w:val="Style17"/>
        <w:spacing w:lineRule="atLeast" w:line="240" w:before="0" w:after="0"/>
        <w:rPr>
          <w:b/>
          <w:b/>
        </w:rPr>
      </w:pPr>
      <w:r>
        <w:rPr>
          <w:b/>
        </w:rPr>
        <w:t xml:space="preserve">Паникинского сельсовета Медвенского </w:t>
      </w:r>
    </w:p>
    <w:p>
      <w:pPr>
        <w:pStyle w:val="Style17"/>
        <w:spacing w:lineRule="atLeast" w:line="240" w:before="0" w:after="0"/>
        <w:rPr>
          <w:b/>
          <w:b/>
        </w:rPr>
      </w:pPr>
      <w:r>
        <w:rPr>
          <w:b/>
        </w:rPr>
        <w:t xml:space="preserve">района  Курской области </w:t>
      </w:r>
    </w:p>
    <w:p>
      <w:pPr>
        <w:pStyle w:val="Normal"/>
        <w:spacing w:before="280" w:after="0"/>
        <w:ind w:left="0" w:right="19777" w:hanging="0"/>
        <w:rPr>
          <w:b/>
          <w:b/>
        </w:rPr>
      </w:pPr>
      <w:r>
        <w:rPr>
          <w:b/>
        </w:rPr>
      </w:r>
    </w:p>
    <w:p>
      <w:pPr>
        <w:pStyle w:val="Consplusnormal1"/>
        <w:shd w:fill="F8FAFB" w:val="clear"/>
        <w:spacing w:lineRule="atLeast" w:line="330" w:before="195" w:after="195"/>
        <w:ind w:left="0" w:right="0" w:firstLine="540"/>
        <w:jc w:val="both"/>
        <w:rPr/>
      </w:pPr>
      <w:r>
        <w:rPr>
          <w:rStyle w:val="Style13"/>
          <w:bCs/>
          <w:sz w:val="28"/>
          <w:szCs w:val="28"/>
        </w:rPr>
        <w:t>В соответствии с пунктом</w:t>
      </w:r>
      <w:r>
        <w:rPr>
          <w:sz w:val="28"/>
          <w:szCs w:val="28"/>
        </w:rPr>
        <w:t xml:space="preserve"> 5 статьи 87 Бюджетного кодекса Российской Федерации, Администрация Паникинского сельсовета Медвенского района ПОСТАНОВЛЯЕТ:</w:t>
      </w:r>
    </w:p>
    <w:p>
      <w:pPr>
        <w:pStyle w:val="Consplusnormal1"/>
        <w:shd w:fill="F8FAFB" w:val="clear"/>
        <w:spacing w:before="0" w:after="0"/>
        <w:ind w:left="0" w:right="0" w:firstLine="539"/>
        <w:jc w:val="both"/>
        <w:rPr/>
      </w:pPr>
      <w:r>
        <w:rPr>
          <w:sz w:val="28"/>
          <w:szCs w:val="28"/>
        </w:rPr>
        <w:t>1</w:t>
      </w:r>
      <w:r>
        <w:rPr>
          <w:b/>
          <w:bCs/>
        </w:rPr>
        <w:t>.</w:t>
      </w:r>
      <w:r>
        <w:rPr>
          <w:sz w:val="28"/>
          <w:szCs w:val="28"/>
        </w:rPr>
        <w:t>Утвердить Порядок составления и ведения реестра расходных обязательств Паникинского сельсовета Медвенского района Курской области</w:t>
      </w:r>
    </w:p>
    <w:p>
      <w:pPr>
        <w:pStyle w:val="Consplusnormal1"/>
        <w:shd w:fill="F8FAFB" w:val="clear"/>
        <w:spacing w:before="0" w:after="0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органом, уполномоченным осуществлять ведение реестра расходных обязательств Паникинского сельсовета Медвенского района Курской области является Администрация Паникинского  сельсовета.</w:t>
      </w:r>
    </w:p>
    <w:p>
      <w:pPr>
        <w:pStyle w:val="Consplusnormal1"/>
        <w:shd w:fill="F8FAFB" w:val="clear"/>
        <w:spacing w:before="0" w:after="0"/>
        <w:ind w:left="0" w:right="0" w:firstLine="539"/>
        <w:jc w:val="both"/>
        <w:rPr/>
      </w:pPr>
      <w:r>
        <w:rPr/>
        <w:t>3</w:t>
      </w:r>
      <w:r>
        <w:rPr>
          <w:sz w:val="28"/>
          <w:szCs w:val="28"/>
        </w:rPr>
        <w:t>. Администрации Паникинского сельсовета обеспечить предоставление в финансовый орган Медвенского района Курской области в установленном им порядке реестра расходных обязательств Паникинского  сельсовета Медвенского района Курской области.</w:t>
      </w:r>
    </w:p>
    <w:p>
      <w:pPr>
        <w:pStyle w:val="ConsPlusTitle"/>
        <w:bidi w:val="0"/>
        <w:jc w:val="both"/>
        <w:rPr/>
      </w:pPr>
      <w:r>
        <w:rPr>
          <w:rFonts w:eastAsia="Times New Roman"/>
        </w:rPr>
        <w:t xml:space="preserve">   </w:t>
      </w:r>
      <w:r>
        <w:rPr>
          <w:b w:val="false"/>
          <w:sz w:val="28"/>
          <w:szCs w:val="28"/>
        </w:rPr>
        <w:t>4. Признать утратившим силу постановление Администрации Паникинского сельсовета от 02.11.2018 г. № 107-па «О порядке ведения реестра расходных обязательств муниципального образования «Паникинский сельсовет» Медвенского района Курской области».</w:t>
      </w:r>
    </w:p>
    <w:p>
      <w:pPr>
        <w:pStyle w:val="Consplusnormal1"/>
        <w:shd w:fill="F8FAFB" w:val="clear"/>
        <w:spacing w:before="0" w:after="0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spacing w:lineRule="atLeast" w:line="240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 постановление вступает в силу со дня его подписания.</w:t>
      </w:r>
    </w:p>
    <w:p>
      <w:pPr>
        <w:pStyle w:val="Normal"/>
        <w:spacing w:lineRule="atLeast" w:line="240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0" w:right="0"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Глава Паникинского сельсовета                                                  А.А.Горбачев</w:t>
      </w:r>
    </w:p>
    <w:p>
      <w:pPr>
        <w:pStyle w:val="Normal"/>
        <w:spacing w:lineRule="atLeast" w:line="240"/>
        <w:ind w:left="0" w:right="0"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0" w:right="0"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0" w:right="0"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0" w:right="0" w:firstLine="539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ind w:left="0" w:right="0" w:firstLine="539"/>
        <w:rPr/>
      </w:pPr>
      <w:r>
        <w:rPr/>
      </w:r>
    </w:p>
    <w:p>
      <w:pPr>
        <w:pStyle w:val="Style17"/>
        <w:spacing w:lineRule="atLeast" w:line="240" w:before="0" w:after="0"/>
        <w:jc w:val="right"/>
        <w:rPr/>
      </w:pPr>
      <w:r>
        <w:rPr>
          <w:b/>
          <w:sz w:val="22"/>
          <w:szCs w:val="22"/>
        </w:rPr>
        <w:t xml:space="preserve">                                         </w:t>
      </w:r>
      <w:r>
        <w:rPr>
          <w:b/>
          <w:sz w:val="22"/>
          <w:szCs w:val="22"/>
        </w:rPr>
        <w:tab/>
        <w:tab/>
        <w:tab/>
        <w:tab/>
        <w:tab/>
        <w:tab/>
        <w:t xml:space="preserve">    УТВЕРЖДЕН             </w:t>
        <w:tab/>
        <w:t xml:space="preserve">Постановлением Администрации </w:t>
      </w:r>
    </w:p>
    <w:p>
      <w:pPr>
        <w:pStyle w:val="Style17"/>
        <w:spacing w:lineRule="atLeast" w:line="240" w:before="0" w:after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аникинского  сельсовета</w:t>
      </w:r>
    </w:p>
    <w:p>
      <w:pPr>
        <w:pStyle w:val="Style17"/>
        <w:spacing w:lineRule="atLeast" w:line="240" w:before="0" w:after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двенского района</w:t>
      </w:r>
    </w:p>
    <w:p>
      <w:pPr>
        <w:pStyle w:val="Style17"/>
        <w:spacing w:lineRule="atLeast" w:line="240" w:before="0" w:after="0"/>
        <w:jc w:val="right"/>
        <w:rPr/>
      </w:pPr>
      <w:r>
        <w:rPr>
          <w:b/>
          <w:sz w:val="22"/>
          <w:szCs w:val="22"/>
        </w:rPr>
        <w:t xml:space="preserve">                                                </w:t>
      </w:r>
      <w:r>
        <w:rPr>
          <w:b/>
          <w:sz w:val="22"/>
          <w:szCs w:val="22"/>
        </w:rPr>
        <w:t>от 01.11.2019г. №103-па</w:t>
      </w:r>
    </w:p>
    <w:p>
      <w:pPr>
        <w:pStyle w:val="Style17"/>
        <w:spacing w:lineRule="atLeast" w:line="240" w:before="0" w:after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spacing w:lineRule="atLeast" w:line="240" w:before="0" w:after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spacing w:lineRule="atLeast" w:line="240"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Style17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оставления и ведения реестра расходных обязательств</w:t>
      </w:r>
    </w:p>
    <w:p>
      <w:pPr>
        <w:pStyle w:val="Style17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никинского сельсовета  Медвенского района Курской области </w:t>
      </w:r>
    </w:p>
    <w:p>
      <w:pPr>
        <w:pStyle w:val="Style17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(далее - Порядок)</w:t>
      </w:r>
    </w:p>
    <w:p>
      <w:pPr>
        <w:pStyle w:val="Style17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tLeast" w:line="240" w:before="0" w:after="0"/>
        <w:jc w:val="center"/>
        <w:rPr/>
      </w:pPr>
      <w:r>
        <w:rPr>
          <w:rStyle w:val="StrongEmphasis"/>
          <w:sz w:val="28"/>
          <w:szCs w:val="28"/>
        </w:rPr>
        <w:t>1. Общие положения</w:t>
      </w:r>
    </w:p>
    <w:p>
      <w:pPr>
        <w:pStyle w:val="Consplusnormal1"/>
        <w:shd w:fill="F8FAFB" w:val="clear"/>
        <w:spacing w:before="0" w:after="0"/>
        <w:ind w:left="0" w:right="0" w:firstLine="539"/>
        <w:jc w:val="both"/>
        <w:rPr/>
      </w:pPr>
      <w:r>
        <w:rPr>
          <w:sz w:val="28"/>
          <w:szCs w:val="28"/>
        </w:rPr>
        <w:t>1. Реестр расходных обязательств Паникинского сельсовета Медвенского района Курской области ведется с целью учета расходных обязательств муниципального образования «Паникинский сельсовет» Медвенского района Курской области и определения объема средств местного бюджета, необходимых для их исполнения.</w:t>
      </w:r>
    </w:p>
    <w:p>
      <w:pPr>
        <w:pStyle w:val="Consplusnormal1"/>
        <w:shd w:fill="F8FAFB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анные реестра расходных обязательств Паникинского сельсовета Медвенского района Курской области используются при разработке проекта бюджета поселения, а также при определении в плановом периоде объема бюджета действующих обязательств и принимаемых обязательств.</w:t>
      </w:r>
    </w:p>
    <w:p>
      <w:pPr>
        <w:pStyle w:val="Consplusnormal1"/>
        <w:shd w:fill="F8FAFB" w:val="clear"/>
        <w:spacing w:before="0" w:after="0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2. Для целей настоящего Порядка используются следующие основные термины и понятия:</w:t>
      </w:r>
    </w:p>
    <w:p>
      <w:pPr>
        <w:pStyle w:val="Consplusnormal1"/>
        <w:shd w:fill="F8FAFB" w:val="clear"/>
        <w:spacing w:before="0" w:after="0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реестр расходных обязательств - используемый при составлении проекта бюджета свод (перечень) законов, иных нормативных правовых актов, муниципальных правовых актов, обусловливающих публичные нормативные обязательства и (или) правовые основания для иных расходных обязательств с указанием соответствующих положений (статей, частей, пунктов, подпунктов, абзацев) законов и иных нормативных правовых актов, муниципальных правовых актов с оценкой объемов бюджетных ассигнований, необходимых для исполнения включенных в реестр обязательств;</w:t>
      </w:r>
    </w:p>
    <w:p>
      <w:pPr>
        <w:pStyle w:val="Consplusnormal1"/>
        <w:shd w:fill="F8FAFB" w:val="clear"/>
        <w:spacing w:before="0" w:after="0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действующие обязательства - расходные обязательства Паникинского сельсовета Медвенского района Курской области, подлежащие исполнению в плановом периоде за счет средств бюджета поселения в объеме, установленном в соответствии с действующими нормативными правовыми актами (за исключением нормативных правовых актов, действие которых истекает, приостановлено или предлагается к отмене начиная с соответствующего года планового периода), договорами и соглашениями;</w:t>
      </w:r>
    </w:p>
    <w:p>
      <w:pPr>
        <w:pStyle w:val="Normal"/>
        <w:widowControl w:val="false"/>
        <w:autoSpaceDE w:val="false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"текущий финансовый год" - год, в котором осуществляется исполнение бюджета, составление и рассмотрение проекта бюджета на очередной финансовый год и плановый период;</w:t>
      </w:r>
    </w:p>
    <w:p>
      <w:pPr>
        <w:pStyle w:val="Normal"/>
        <w:widowControl w:val="false"/>
        <w:autoSpaceDE w:val="false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"очередной финансовый год" - год, следующий за текущим финансовым годом;</w:t>
      </w:r>
    </w:p>
    <w:p>
      <w:pPr>
        <w:pStyle w:val="Normal"/>
        <w:widowControl w:val="false"/>
        <w:autoSpaceDE w:val="false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"отчетный финансовый год" - год, предшествующий текущему финансовому году.</w:t>
      </w:r>
    </w:p>
    <w:p>
      <w:pPr>
        <w:pStyle w:val="Consplusnormal1"/>
        <w:shd w:fill="F8FAFB" w:val="clear"/>
        <w:spacing w:before="0" w:after="0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3. Реестр расходных обязательств Паникинского сельсовета Медвенского района Курской области представляет собой единую информационную базу данных, содержащую сведения на бумажном носителе и в электронном виде.</w:t>
      </w:r>
    </w:p>
    <w:p>
      <w:pPr>
        <w:pStyle w:val="Consplusnormal1"/>
        <w:shd w:fill="F8FAFB" w:val="clear"/>
        <w:spacing w:before="0" w:after="0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4. Ведение реестра расходных обязательств Паникинского сельсовета Медвенского района Курской области осуществляется путем внесения в единую информационную базу данных сведений о расходных обязательствах Паникинского сельсовета Медвенского района Курской области, обновления и (или) исключения этих сведений.</w:t>
      </w:r>
    </w:p>
    <w:p>
      <w:pPr>
        <w:pStyle w:val="Consplusnormal1"/>
        <w:shd w:fill="F8FAFB" w:val="clear"/>
        <w:spacing w:before="0" w:after="0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Каждый вновь принятый нормативный правовой акт органа местного самоуправления Паникинского сельсовета Медвенского района Курской области, предусматривающий возникновение расходного обязательства Паникинского сельсовета Медвенского района Курской области, подлежит обязательному включению в реестр расходных обязательств Паникинского сельсовета Медвенского района Курской области.</w:t>
      </w:r>
    </w:p>
    <w:p>
      <w:pPr>
        <w:pStyle w:val="Normal"/>
        <w:widowControl w:val="false"/>
        <w:autoSpaceDE w:val="false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5. Расходные обязательства Паникинского сельсовета Медвенского района Курской области, не включенные в реестр расходных обязательств Паникинского сельсовета Медвенского района Курской области не подлежат учету в составе бюджета действующих обязательств при разработке проекта местного бюджета на очередной финансовый год и плановый период.</w:t>
      </w:r>
    </w:p>
    <w:p>
      <w:pPr>
        <w:pStyle w:val="Consplusnormal1"/>
        <w:shd w:fill="F8FAFB" w:val="clear"/>
        <w:spacing w:before="0" w:after="0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6. Ведение реестра расходных обязательств Паникинского сельсовета Медвенского района Курской области осуществляется Администрацией Паникинского сельсовета Медвенского района Курской области по форме согласно приложению N 1 к настоящему Порядку в соответствии с Рекомендациями по заполнению форм сводов реестров расходных обязательств муниципальных образований, входящих в состав субъекта Российской Федерации, утвержденными Министерством финансов Российской Федерации.</w:t>
      </w:r>
    </w:p>
    <w:p>
      <w:pPr>
        <w:pStyle w:val="Consplusnormal1"/>
        <w:shd w:fill="F8FAFB" w:val="clear"/>
        <w:spacing w:before="0" w:after="0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аникинского сельсовета Медвенского района Курской области вправе изменить (дополнить) перечень расходных обязательств Паникинского сельсовета Медвенского района Курской области, подлежащих отражению в реестре расходных обязательств Паникинского сельсовета Медвенского района Курской области, в соответствии с полномочиями.</w:t>
      </w:r>
    </w:p>
    <w:p>
      <w:pPr>
        <w:pStyle w:val="Consplusnormal1"/>
        <w:shd w:fill="F8FAFB" w:val="clear"/>
        <w:spacing w:before="0" w:after="0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7. В сфере реализации полномочий по ведению реестра расходных обязательств Паникинского сельсовета Медвенского района Курской области Администрация Паникинского сельсовета Медвенского района Курской области осуществляет следующее:</w:t>
      </w:r>
    </w:p>
    <w:p>
      <w:pPr>
        <w:pStyle w:val="Consplusnormal1"/>
        <w:shd w:fill="F8FAFB" w:val="clear"/>
        <w:spacing w:before="0" w:after="0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ет и издает методические и инструктивные материалы по вопросам ведения реестра расходных обязательств Паникинского сельсовета Медвенского района Курской области;</w:t>
      </w:r>
    </w:p>
    <w:p>
      <w:pPr>
        <w:pStyle w:val="Consplusnormal1"/>
        <w:shd w:fill="F8FAFB" w:val="clear"/>
        <w:spacing w:before="0" w:after="0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ет реестр расходных обязательств Паникинского сельсовета Медвенского района Курской области в финансовый орган Медвенского района Курской области, в установленном им порядке.</w:t>
      </w:r>
    </w:p>
    <w:p>
      <w:pPr>
        <w:pStyle w:val="Consplusnormal1"/>
        <w:shd w:fill="F8FAFB" w:val="clear"/>
        <w:spacing w:before="0" w:after="0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8. Администрация Паникинского сельсовета Медвенского района Курской области ежегодно составляет:</w:t>
      </w:r>
    </w:p>
    <w:p>
      <w:pPr>
        <w:pStyle w:val="Consplusnormal1"/>
        <w:shd w:fill="F8FAFB" w:val="clear"/>
        <w:spacing w:before="0" w:after="0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лановый реестр расходных обязательств Паникинского сельсовета Медвенского района Курской области - не позднее 10 июня текущего финансового года;</w:t>
      </w:r>
    </w:p>
    <w:p>
      <w:pPr>
        <w:pStyle w:val="Consplusnormal1"/>
        <w:shd w:fill="F8FAFB" w:val="clear"/>
        <w:spacing w:before="0" w:after="0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- уточненный реестр расходных обязательств Паникинского сельсовета Медвенского района Курской области - не позднее 20 января очередного финансового года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tbl>
      <w:tblPr>
        <w:tblW w:w="16636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140"/>
        <w:gridCol w:w="2171"/>
        <w:gridCol w:w="283"/>
        <w:gridCol w:w="522"/>
        <w:gridCol w:w="567"/>
        <w:gridCol w:w="142"/>
        <w:gridCol w:w="328"/>
        <w:gridCol w:w="194"/>
        <w:gridCol w:w="187"/>
        <w:gridCol w:w="283"/>
        <w:gridCol w:w="193"/>
        <w:gridCol w:w="232"/>
        <w:gridCol w:w="238"/>
        <w:gridCol w:w="97"/>
        <w:gridCol w:w="232"/>
        <w:gridCol w:w="238"/>
        <w:gridCol w:w="380"/>
        <w:gridCol w:w="91"/>
        <w:gridCol w:w="379"/>
        <w:gridCol w:w="188"/>
        <w:gridCol w:w="50"/>
        <w:gridCol w:w="470"/>
        <w:gridCol w:w="97"/>
        <w:gridCol w:w="92"/>
        <w:gridCol w:w="378"/>
        <w:gridCol w:w="334"/>
        <w:gridCol w:w="47"/>
        <w:gridCol w:w="470"/>
        <w:gridCol w:w="239"/>
        <w:gridCol w:w="94"/>
        <w:gridCol w:w="376"/>
        <w:gridCol w:w="330"/>
        <w:gridCol w:w="50"/>
        <w:gridCol w:w="470"/>
        <w:gridCol w:w="189"/>
        <w:gridCol w:w="50"/>
        <w:gridCol w:w="470"/>
        <w:gridCol w:w="188"/>
        <w:gridCol w:w="193"/>
        <w:gridCol w:w="374"/>
        <w:gridCol w:w="96"/>
        <w:gridCol w:w="381"/>
        <w:gridCol w:w="235"/>
        <w:gridCol w:w="235"/>
        <w:gridCol w:w="238"/>
        <w:gridCol w:w="233"/>
        <w:gridCol w:w="237"/>
        <w:gridCol w:w="475"/>
        <w:gridCol w:w="235"/>
        <w:gridCol w:w="470"/>
        <w:gridCol w:w="192"/>
        <w:gridCol w:w="47"/>
        <w:gridCol w:w="58"/>
        <w:gridCol w:w="20"/>
        <w:gridCol w:w="111"/>
        <w:gridCol w:w="3"/>
        <w:gridCol w:w="266"/>
        <w:gridCol w:w="423"/>
        <w:gridCol w:w="165"/>
        <w:gridCol w:w="30"/>
      </w:tblGrid>
      <w:tr>
        <w:trPr>
          <w:trHeight w:val="720" w:hRule="atLeast"/>
        </w:trPr>
        <w:tc>
          <w:tcPr>
            <w:tcW w:w="5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24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10585" w:type="dxa"/>
            <w:gridSpan w:val="4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II. Свод реестров расходных обязательств муниципальных образований, входящих в состав субъекта Российской Федерации</w:t>
            </w:r>
          </w:p>
        </w:tc>
        <w:tc>
          <w:tcPr>
            <w:tcW w:w="13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23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85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</w:tr>
      <w:tr>
        <w:trPr>
          <w:trHeight w:val="585" w:hRule="atLeast"/>
        </w:trPr>
        <w:tc>
          <w:tcPr>
            <w:tcW w:w="35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вопроса местного значения, расходного обязательства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  бюджетной классификации (Рз, Прз)</w:t>
            </w:r>
          </w:p>
        </w:tc>
        <w:tc>
          <w:tcPr>
            <w:tcW w:w="623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ормативное правовое регулирование, определяющее финансовое обеспечение и порядок расходования средств</w:t>
            </w:r>
          </w:p>
        </w:tc>
        <w:tc>
          <w:tcPr>
            <w:tcW w:w="41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ъем средств на исполнение расходного обязательства по всем муниципальным образованиям (тыс.рублей)</w:t>
            </w:r>
          </w:p>
        </w:tc>
        <w:tc>
          <w:tcPr>
            <w:tcW w:w="1002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мечание</w:t>
            </w:r>
          </w:p>
        </w:tc>
        <w:tc>
          <w:tcPr>
            <w:tcW w:w="101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95" w:hRule="atLeast"/>
        </w:trPr>
        <w:tc>
          <w:tcPr>
            <w:tcW w:w="3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ормативные правовые акты, договоры, соглашения Российской Федерации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ормативные правовые акты, договоры, соглашения субъекта Российской Федерации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ормативные правовые акты, договоры, соглашения муниципальных образований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четный  финансовый год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екущий финансовый год</w:t>
            </w:r>
          </w:p>
        </w:tc>
        <w:tc>
          <w:tcPr>
            <w:tcW w:w="71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чередной финансовый год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новый период</w:t>
            </w:r>
          </w:p>
        </w:tc>
        <w:tc>
          <w:tcPr>
            <w:tcW w:w="100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440" w:hRule="atLeast"/>
        </w:trPr>
        <w:tc>
          <w:tcPr>
            <w:tcW w:w="3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и реквизиты нормативного правового акта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омер статьи, части, пункта, подпункта, абзаца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та вступления в силу и срок действия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и реквизиты нормативного правового акта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омер статьи, части, пункта, подпункта, абзаца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та вступления в силу и срок действия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и реквизиты нормативного правового акта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омер статьи, части, пункта, подпункта, абзаца</w:t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та вступления в силу и срок действия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планировано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актически исполнено</w:t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нансовый год +1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нансовый год +2</w:t>
            </w:r>
          </w:p>
        </w:tc>
        <w:tc>
          <w:tcPr>
            <w:tcW w:w="100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.0</w:t>
            </w:r>
          </w:p>
        </w:tc>
        <w:tc>
          <w:tcPr>
            <w:tcW w:w="231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.1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.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.3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.4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.5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.6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.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.8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.9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.10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.11</w:t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.12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.13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.1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.15</w:t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.16</w:t>
            </w:r>
          </w:p>
        </w:tc>
        <w:tc>
          <w:tcPr>
            <w:tcW w:w="70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.17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.18</w:t>
            </w:r>
          </w:p>
        </w:tc>
        <w:tc>
          <w:tcPr>
            <w:tcW w:w="100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.19</w:t>
            </w:r>
          </w:p>
        </w:tc>
        <w:tc>
          <w:tcPr>
            <w:tcW w:w="101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80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1.</w:t>
            </w:r>
          </w:p>
        </w:tc>
        <w:tc>
          <w:tcPr>
            <w:tcW w:w="231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ные обязательства поселений</w:t>
            </w:r>
          </w:p>
        </w:tc>
        <w:tc>
          <w:tcPr>
            <w:tcW w:w="8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П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49" w:right="0" w:hanging="0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102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998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</w:tr>
      <w:tr>
        <w:trPr>
          <w:trHeight w:val="127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1.1.</w:t>
            </w:r>
          </w:p>
        </w:tc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ные обязательства, связанные с реализацией вопросов местного значения поселений и полномочий органов местного самоуправления по решению вопросов местного значения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П-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102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998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1.1.1.</w:t>
            </w:r>
          </w:p>
        </w:tc>
        <w:tc>
          <w:tcPr>
            <w:tcW w:w="23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нансирование расходов на содержание органов местного самоуправления поселений</w:t>
            </w:r>
          </w:p>
        </w:tc>
        <w:tc>
          <w:tcPr>
            <w:tcW w:w="80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П-А-01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1022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998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23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8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1022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998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23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8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102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998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</w:tr>
      <w:tr>
        <w:trPr>
          <w:trHeight w:val="56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плата труда и       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числения на нее    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П-А-01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102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998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</w:tr>
      <w:tr>
        <w:trPr>
          <w:trHeight w:val="418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иобретение услуг   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П-А-010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102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998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</w:tr>
      <w:tr>
        <w:trPr>
          <w:trHeight w:val="409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оступление          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ефинансовых активов 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П-А-010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102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998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</w:tr>
      <w:tr>
        <w:trPr>
          <w:trHeight w:val="359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иные расходы         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П-А-010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102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998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</w:tr>
      <w:tr>
        <w:trPr>
          <w:trHeight w:val="153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1.1.2.</w:t>
            </w:r>
          </w:p>
        </w:tc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П-А-02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102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 </w:t>
            </w:r>
          </w:p>
        </w:tc>
        <w:tc>
          <w:tcPr>
            <w:tcW w:w="998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</w:tr>
      <w:tr>
        <w:trPr>
          <w:trHeight w:val="598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плата труда и       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числения на нее    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П-А-02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102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998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</w:tr>
      <w:tr>
        <w:trPr>
          <w:trHeight w:val="347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иобретение услуг   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П-А-020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102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998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</w:tr>
      <w:tr>
        <w:trPr>
          <w:trHeight w:val="546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оступление          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ефинансовых активов 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П-А-020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102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998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</w:tr>
      <w:tr>
        <w:trPr>
          <w:trHeight w:val="566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иные расходы         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П-А-020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102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998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</w:tr>
      <w:tr>
        <w:trPr>
          <w:trHeight w:val="178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1.1.3.</w:t>
            </w:r>
          </w:p>
        </w:tc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П-А-03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 </w:t>
            </w:r>
          </w:p>
        </w:tc>
        <w:tc>
          <w:tcPr>
            <w:tcW w:w="102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 </w:t>
            </w:r>
          </w:p>
        </w:tc>
        <w:tc>
          <w:tcPr>
            <w:tcW w:w="998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</w:tr>
      <w:tr>
        <w:trPr>
          <w:trHeight w:val="601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плата труда и       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числения на нее    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П-А-30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102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998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</w:tr>
      <w:tr>
        <w:trPr>
          <w:trHeight w:val="571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иобретение услуг   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П-А-030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102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998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</w:tr>
      <w:tr>
        <w:trPr>
          <w:trHeight w:val="571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оступление          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ефинансовых активов 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П-А-030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102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998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</w:tr>
      <w:tr>
        <w:trPr>
          <w:trHeight w:val="571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иные расходы         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П-А-030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102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998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1.1.4.</w:t>
            </w:r>
          </w:p>
        </w:tc>
        <w:tc>
          <w:tcPr>
            <w:tcW w:w="23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онное и материально-техническое обеспечение подготовки и проведения муниципальных выборов, местного референдума, голосования по отзыву депутата, члена выборного органа местного самоуправления, выборного должностного лица местного самоуправления, голосования по вопросам изменения границ муниципального образования, преобразования муниципального образования</w:t>
            </w:r>
          </w:p>
        </w:tc>
        <w:tc>
          <w:tcPr>
            <w:tcW w:w="80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П-А-04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 </w:t>
            </w:r>
          </w:p>
        </w:tc>
        <w:tc>
          <w:tcPr>
            <w:tcW w:w="1022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 </w:t>
            </w:r>
          </w:p>
        </w:tc>
        <w:tc>
          <w:tcPr>
            <w:tcW w:w="998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23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8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 </w:t>
            </w:r>
          </w:p>
        </w:tc>
        <w:tc>
          <w:tcPr>
            <w:tcW w:w="1022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 </w:t>
            </w:r>
          </w:p>
        </w:tc>
        <w:tc>
          <w:tcPr>
            <w:tcW w:w="998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23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8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 </w:t>
            </w:r>
          </w:p>
        </w:tc>
        <w:tc>
          <w:tcPr>
            <w:tcW w:w="102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 </w:t>
            </w:r>
          </w:p>
        </w:tc>
        <w:tc>
          <w:tcPr>
            <w:tcW w:w="998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плата труда и       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числения на нее    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П-А-04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102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998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иобретение услуг   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П-А-040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102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998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оступление          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ефинансовых активов 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П-А-040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102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998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иные расходы         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П-А-040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102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998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</w:tr>
      <w:tr>
        <w:trPr>
          <w:trHeight w:val="204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1.1.5.</w:t>
            </w:r>
          </w:p>
        </w:tc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сбора статистических показателей, характеризующих состояние экономики и социальной сферы муниципального образования, и предоставление указанных данных органам государственной власти в порядке, установленном Правительством Российской Федерации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П-А-05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 </w:t>
            </w:r>
          </w:p>
        </w:tc>
        <w:tc>
          <w:tcPr>
            <w:tcW w:w="102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 </w:t>
            </w:r>
          </w:p>
        </w:tc>
        <w:tc>
          <w:tcPr>
            <w:tcW w:w="998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</w:tr>
      <w:tr>
        <w:trPr>
          <w:trHeight w:val="409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плата труда и       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числения на нее    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П-А-05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102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998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</w:tr>
      <w:tr>
        <w:trPr>
          <w:trHeight w:val="409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иобретение услуг   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П-А-050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102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998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</w:tr>
      <w:tr>
        <w:trPr>
          <w:trHeight w:val="409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оступление          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ефинансовых активов 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П-А-050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102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998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</w:tr>
      <w:tr>
        <w:trPr>
          <w:trHeight w:val="409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иные расходы         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П-А-050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102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998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</w:tr>
      <w:tr>
        <w:trPr>
          <w:trHeight w:val="153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1.1.6.</w:t>
            </w:r>
          </w:p>
        </w:tc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реждение печатного средства массовой информации для опубликования муниципальных правовых актов, обсуждения проектов муниципальных правовых актов по вопросам местного значения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П-А-06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 </w:t>
            </w:r>
          </w:p>
        </w:tc>
        <w:tc>
          <w:tcPr>
            <w:tcW w:w="102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 </w:t>
            </w:r>
          </w:p>
        </w:tc>
        <w:tc>
          <w:tcPr>
            <w:tcW w:w="998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</w:tr>
      <w:tr>
        <w:trPr>
          <w:trHeight w:val="597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плата труда и       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числения на нее    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102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998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</w:tr>
      <w:tr>
        <w:trPr>
          <w:trHeight w:val="597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иобретение услуг   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102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998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</w:tr>
      <w:tr>
        <w:trPr>
          <w:trHeight w:val="597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оступление          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ефинансовых активов 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102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998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</w:tr>
      <w:tr>
        <w:trPr>
          <w:trHeight w:val="597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иные расходы         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102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998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</w:tr>
      <w:tr>
        <w:trPr>
          <w:trHeight w:val="178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1.1.7.</w:t>
            </w:r>
          </w:p>
        </w:tc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ведение до сведения жителей муниципального образования официальной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 информации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П-А-07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 </w:t>
            </w:r>
          </w:p>
        </w:tc>
        <w:tc>
          <w:tcPr>
            <w:tcW w:w="102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 </w:t>
            </w:r>
          </w:p>
        </w:tc>
        <w:tc>
          <w:tcPr>
            <w:tcW w:w="998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</w:tr>
      <w:tr>
        <w:trPr>
          <w:trHeight w:val="426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плата труда и       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числения на нее    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102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998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</w:tr>
      <w:tr>
        <w:trPr>
          <w:trHeight w:val="27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иобретение услуг   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102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998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</w:tr>
      <w:tr>
        <w:trPr>
          <w:trHeight w:val="421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оступление          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ефинансовых активов 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102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998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</w:tr>
      <w:tr>
        <w:trPr>
          <w:trHeight w:val="414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иные расходы         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102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998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</w:tr>
      <w:tr>
        <w:trPr>
          <w:trHeight w:val="76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1.1.8.</w:t>
            </w:r>
          </w:p>
        </w:tc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ормирование, утверждение, исполнение бюджета поселения и контроль за исполнением данного бюджета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П-А-08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 </w:t>
            </w:r>
          </w:p>
        </w:tc>
        <w:tc>
          <w:tcPr>
            <w:tcW w:w="102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 </w:t>
            </w:r>
          </w:p>
        </w:tc>
        <w:tc>
          <w:tcPr>
            <w:tcW w:w="998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</w:tr>
      <w:tr>
        <w:trPr>
          <w:trHeight w:val="34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плата труда и       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числения на нее    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102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998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</w:tr>
      <w:tr>
        <w:trPr>
          <w:trHeight w:val="34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иобретение услуг   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102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998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</w:tr>
      <w:tr>
        <w:trPr>
          <w:trHeight w:val="34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оступление          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ефинансовых активов 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102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998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</w:tr>
      <w:tr>
        <w:trPr>
          <w:trHeight w:val="34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иные расходы         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102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998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1.1.9.</w:t>
            </w:r>
          </w:p>
        </w:tc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становление, изменение и отмена местных налогов и сборов поселения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П-А-09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 </w:t>
            </w:r>
          </w:p>
        </w:tc>
        <w:tc>
          <w:tcPr>
            <w:tcW w:w="102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 </w:t>
            </w:r>
          </w:p>
        </w:tc>
        <w:tc>
          <w:tcPr>
            <w:tcW w:w="998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</w:tr>
      <w:tr>
        <w:trPr>
          <w:trHeight w:val="24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плата труда и       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числения на нее    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102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998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</w:tr>
      <w:tr>
        <w:trPr>
          <w:trHeight w:val="278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иобретение услуг   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102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998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</w:tr>
      <w:tr>
        <w:trPr>
          <w:trHeight w:val="281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оступление          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ефинансовых активов 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102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998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</w:tr>
      <w:tr>
        <w:trPr>
          <w:trHeight w:val="258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иные расходы         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102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998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</w:tr>
      <w:tr>
        <w:trPr>
          <w:trHeight w:val="76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1.1.10.</w:t>
            </w:r>
          </w:p>
        </w:tc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ладение, пользование и распоряжение имуществом, находящимся в муниципальной собственности поселения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П-А-1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 </w:t>
            </w:r>
          </w:p>
        </w:tc>
        <w:tc>
          <w:tcPr>
            <w:tcW w:w="102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 </w:t>
            </w:r>
          </w:p>
        </w:tc>
        <w:tc>
          <w:tcPr>
            <w:tcW w:w="998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</w:tr>
      <w:tr>
        <w:trPr>
          <w:trHeight w:val="358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плата труда и       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числения на нее    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102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998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</w:tr>
      <w:tr>
        <w:trPr>
          <w:trHeight w:val="358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иобретение услуг   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102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998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</w:tr>
      <w:tr>
        <w:trPr>
          <w:trHeight w:val="358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оступление          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ефинансовых активов 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102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998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</w:tr>
      <w:tr>
        <w:trPr>
          <w:trHeight w:val="358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иные расходы         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102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998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1.1.11.</w:t>
            </w:r>
          </w:p>
        </w:tc>
        <w:tc>
          <w:tcPr>
            <w:tcW w:w="23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80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П-А-11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 </w:t>
            </w:r>
          </w:p>
        </w:tc>
        <w:tc>
          <w:tcPr>
            <w:tcW w:w="1022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 </w:t>
            </w:r>
          </w:p>
        </w:tc>
        <w:tc>
          <w:tcPr>
            <w:tcW w:w="998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23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8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 </w:t>
            </w:r>
          </w:p>
        </w:tc>
        <w:tc>
          <w:tcPr>
            <w:tcW w:w="102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 </w:t>
            </w:r>
          </w:p>
        </w:tc>
        <w:tc>
          <w:tcPr>
            <w:tcW w:w="998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плата труда и       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числения на нее    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102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998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иобретение услуг   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102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998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оступление          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ефинансовых активов 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102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998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иные расходы         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102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998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1.1.12.</w:t>
            </w:r>
          </w:p>
        </w:tc>
        <w:tc>
          <w:tcPr>
            <w:tcW w:w="23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80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П-А-12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 </w:t>
            </w:r>
          </w:p>
        </w:tc>
        <w:tc>
          <w:tcPr>
            <w:tcW w:w="1022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 </w:t>
            </w:r>
          </w:p>
        </w:tc>
        <w:tc>
          <w:tcPr>
            <w:tcW w:w="998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23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8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 </w:t>
            </w:r>
          </w:p>
        </w:tc>
        <w:tc>
          <w:tcPr>
            <w:tcW w:w="102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 </w:t>
            </w:r>
          </w:p>
        </w:tc>
        <w:tc>
          <w:tcPr>
            <w:tcW w:w="998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плата труда и       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числения на нее    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102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998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иобретение услуг   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102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998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оступление          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ефинансовых активов 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102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998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иные расходы         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102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998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1.1.13.</w:t>
            </w:r>
          </w:p>
        </w:tc>
        <w:tc>
          <w:tcPr>
            <w:tcW w:w="23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я муниципального жилищного фонда, создание условий для жилищного строительства</w:t>
            </w:r>
          </w:p>
        </w:tc>
        <w:tc>
          <w:tcPr>
            <w:tcW w:w="80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П-А-13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1022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 </w:t>
            </w:r>
          </w:p>
        </w:tc>
        <w:tc>
          <w:tcPr>
            <w:tcW w:w="998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23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8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1022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 </w:t>
            </w:r>
          </w:p>
        </w:tc>
        <w:tc>
          <w:tcPr>
            <w:tcW w:w="998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23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8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102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 </w:t>
            </w:r>
          </w:p>
        </w:tc>
        <w:tc>
          <w:tcPr>
            <w:tcW w:w="998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плата труда и       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числения на нее    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102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998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иобретение услуг   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102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998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оступление          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ефинансовых активов 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102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998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иные расходы         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102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998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1.1.14.</w:t>
            </w:r>
          </w:p>
        </w:tc>
        <w:tc>
          <w:tcPr>
            <w:tcW w:w="23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здание условий для предоставления транспортных услуг населению и организация транспортного обслуживания населения в границах поселения</w:t>
            </w:r>
          </w:p>
        </w:tc>
        <w:tc>
          <w:tcPr>
            <w:tcW w:w="80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П-А-14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1022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 </w:t>
            </w:r>
          </w:p>
        </w:tc>
        <w:tc>
          <w:tcPr>
            <w:tcW w:w="998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23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8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102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 </w:t>
            </w:r>
          </w:p>
        </w:tc>
        <w:tc>
          <w:tcPr>
            <w:tcW w:w="998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плата труда и       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числения на нее    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102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998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иобретение услуг   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102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998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оступление          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ефинансовых активов 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102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998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иные расходы         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102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998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</w:tr>
      <w:tr>
        <w:trPr>
          <w:trHeight w:val="127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1.1.15.</w:t>
            </w:r>
          </w:p>
        </w:tc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П-А-15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 </w:t>
            </w:r>
          </w:p>
        </w:tc>
        <w:tc>
          <w:tcPr>
            <w:tcW w:w="102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 </w:t>
            </w:r>
          </w:p>
        </w:tc>
        <w:tc>
          <w:tcPr>
            <w:tcW w:w="998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</w:tr>
      <w:tr>
        <w:trPr>
          <w:trHeight w:val="353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плата труда и       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числения на нее    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102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998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</w:tr>
      <w:tr>
        <w:trPr>
          <w:trHeight w:val="353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иобретение услуг   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102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998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</w:tr>
      <w:tr>
        <w:trPr>
          <w:trHeight w:val="353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оступление          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ефинансовых активов 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102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998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</w:tr>
      <w:tr>
        <w:trPr>
          <w:trHeight w:val="353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иные расходы         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102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998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</w:tr>
      <w:tr>
        <w:trPr>
          <w:trHeight w:val="76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1.1.16.</w:t>
            </w:r>
          </w:p>
        </w:tc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П-А-16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 </w:t>
            </w:r>
          </w:p>
        </w:tc>
        <w:tc>
          <w:tcPr>
            <w:tcW w:w="102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 </w:t>
            </w:r>
          </w:p>
        </w:tc>
        <w:tc>
          <w:tcPr>
            <w:tcW w:w="998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</w:tr>
      <w:tr>
        <w:trPr>
          <w:trHeight w:val="244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плата труда и       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числения на нее    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102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998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</w:tr>
      <w:tr>
        <w:trPr>
          <w:trHeight w:val="244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иобретение услуг   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102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998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</w:tr>
      <w:tr>
        <w:trPr>
          <w:trHeight w:val="244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оступление          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ефинансовых активов 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102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998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</w:tr>
      <w:tr>
        <w:trPr>
          <w:trHeight w:val="244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иные расходы         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102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998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1.1.17.</w:t>
            </w:r>
          </w:p>
        </w:tc>
        <w:tc>
          <w:tcPr>
            <w:tcW w:w="23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80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П-А-17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 </w:t>
            </w:r>
          </w:p>
        </w:tc>
        <w:tc>
          <w:tcPr>
            <w:tcW w:w="1022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 </w:t>
            </w:r>
          </w:p>
        </w:tc>
        <w:tc>
          <w:tcPr>
            <w:tcW w:w="998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23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8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 </w:t>
            </w:r>
          </w:p>
        </w:tc>
        <w:tc>
          <w:tcPr>
            <w:tcW w:w="102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 </w:t>
            </w:r>
          </w:p>
        </w:tc>
        <w:tc>
          <w:tcPr>
            <w:tcW w:w="998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плата труда и       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числения на нее    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102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998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иобретение услуг   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102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998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оступление          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ефинансовых активов 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102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998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иные расходы         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102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998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</w:tr>
      <w:tr>
        <w:trPr>
          <w:trHeight w:val="102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1.1.18.</w:t>
            </w:r>
          </w:p>
        </w:tc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здание условий для обеспечения жителей поселения услугами связи, общественного питания, торговли и бытового обслуживания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П-А-18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 </w:t>
            </w:r>
          </w:p>
        </w:tc>
        <w:tc>
          <w:tcPr>
            <w:tcW w:w="102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 </w:t>
            </w:r>
          </w:p>
        </w:tc>
        <w:tc>
          <w:tcPr>
            <w:tcW w:w="998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</w:tr>
      <w:tr>
        <w:trPr>
          <w:trHeight w:val="392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плата труда и       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числения на нее    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102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998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</w:tr>
      <w:tr>
        <w:trPr>
          <w:trHeight w:val="392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иобретение услуг   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102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998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</w:tr>
      <w:tr>
        <w:trPr>
          <w:trHeight w:val="392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оступление          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ефинансовых активов 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102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998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</w:tr>
      <w:tr>
        <w:trPr>
          <w:trHeight w:val="392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иные расходы         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102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998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</w:tr>
      <w:tr>
        <w:trPr>
          <w:trHeight w:val="102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1.1.19.</w:t>
            </w:r>
          </w:p>
        </w:tc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П-А-19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 </w:t>
            </w:r>
          </w:p>
        </w:tc>
        <w:tc>
          <w:tcPr>
            <w:tcW w:w="102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 </w:t>
            </w:r>
          </w:p>
        </w:tc>
        <w:tc>
          <w:tcPr>
            <w:tcW w:w="998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</w:tr>
      <w:tr>
        <w:trPr>
          <w:trHeight w:val="443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плата труда и       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числения на нее    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102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998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</w:tr>
      <w:tr>
        <w:trPr>
          <w:trHeight w:val="443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иобретение услуг   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102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998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</w:tr>
      <w:tr>
        <w:trPr>
          <w:trHeight w:val="443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оступление          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ефинансовых активов 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102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998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</w:tr>
      <w:tr>
        <w:trPr>
          <w:trHeight w:val="443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иные расходы         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102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998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1.1.20.</w:t>
            </w:r>
          </w:p>
        </w:tc>
        <w:tc>
          <w:tcPr>
            <w:tcW w:w="23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80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П-А-2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 </w:t>
            </w:r>
          </w:p>
        </w:tc>
        <w:tc>
          <w:tcPr>
            <w:tcW w:w="1022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 </w:t>
            </w:r>
          </w:p>
        </w:tc>
        <w:tc>
          <w:tcPr>
            <w:tcW w:w="998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23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8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 </w:t>
            </w:r>
          </w:p>
        </w:tc>
        <w:tc>
          <w:tcPr>
            <w:tcW w:w="1022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 </w:t>
            </w:r>
          </w:p>
        </w:tc>
        <w:tc>
          <w:tcPr>
            <w:tcW w:w="998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23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8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 </w:t>
            </w:r>
          </w:p>
        </w:tc>
        <w:tc>
          <w:tcPr>
            <w:tcW w:w="102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 </w:t>
            </w:r>
          </w:p>
        </w:tc>
        <w:tc>
          <w:tcPr>
            <w:tcW w:w="998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плата труда и       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числения на нее    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102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998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иобретение услуг   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102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998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оступление          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ефинансовых активов 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102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998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иные расходы         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102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998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</w:tr>
      <w:tr>
        <w:trPr>
          <w:trHeight w:val="204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1.1.21.</w:t>
            </w:r>
          </w:p>
        </w:tc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П-А-21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 </w:t>
            </w:r>
          </w:p>
        </w:tc>
        <w:tc>
          <w:tcPr>
            <w:tcW w:w="102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 </w:t>
            </w:r>
          </w:p>
        </w:tc>
        <w:tc>
          <w:tcPr>
            <w:tcW w:w="998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</w:tr>
      <w:tr>
        <w:trPr>
          <w:trHeight w:val="50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плата труда и       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числения на нее    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102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998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</w:tr>
      <w:tr>
        <w:trPr>
          <w:trHeight w:val="50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иобретение услуг   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102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998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</w:tr>
      <w:tr>
        <w:trPr>
          <w:trHeight w:val="50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оступление          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ефинансовых активов 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102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998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</w:tr>
      <w:tr>
        <w:trPr>
          <w:trHeight w:val="50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иные расходы         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102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998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</w:tr>
      <w:tr>
        <w:trPr>
          <w:trHeight w:val="127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1.1.22.</w:t>
            </w:r>
          </w:p>
        </w:tc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П-А-22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 </w:t>
            </w:r>
          </w:p>
        </w:tc>
        <w:tc>
          <w:tcPr>
            <w:tcW w:w="102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 </w:t>
            </w:r>
          </w:p>
        </w:tc>
        <w:tc>
          <w:tcPr>
            <w:tcW w:w="998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</w:tr>
      <w:tr>
        <w:trPr>
          <w:trHeight w:val="42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плата труда и       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числения на нее    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102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998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</w:tr>
      <w:tr>
        <w:trPr>
          <w:trHeight w:val="42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иобретение услуг   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102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998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</w:tr>
      <w:tr>
        <w:trPr>
          <w:trHeight w:val="42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оступление          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ефинансовых активов 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102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998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</w:tr>
      <w:tr>
        <w:trPr>
          <w:trHeight w:val="42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иные расходы         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102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998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1.1.23.</w:t>
            </w:r>
          </w:p>
        </w:tc>
        <w:tc>
          <w:tcPr>
            <w:tcW w:w="23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80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П-А-23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 </w:t>
            </w:r>
          </w:p>
        </w:tc>
        <w:tc>
          <w:tcPr>
            <w:tcW w:w="1022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 </w:t>
            </w:r>
          </w:p>
        </w:tc>
        <w:tc>
          <w:tcPr>
            <w:tcW w:w="998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23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8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 </w:t>
            </w:r>
          </w:p>
        </w:tc>
        <w:tc>
          <w:tcPr>
            <w:tcW w:w="1022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 </w:t>
            </w:r>
          </w:p>
        </w:tc>
        <w:tc>
          <w:tcPr>
            <w:tcW w:w="998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23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8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 </w:t>
            </w:r>
          </w:p>
        </w:tc>
        <w:tc>
          <w:tcPr>
            <w:tcW w:w="102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 </w:t>
            </w:r>
          </w:p>
        </w:tc>
        <w:tc>
          <w:tcPr>
            <w:tcW w:w="998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плата труда и       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числения на нее    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102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998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иобретение услуг   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102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998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оступление          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ефинансовых активов 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102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998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иные расходы         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102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998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</w:tr>
      <w:tr>
        <w:trPr>
          <w:trHeight w:val="178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1.1.24.</w:t>
            </w:r>
          </w:p>
        </w:tc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П-А-24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 </w:t>
            </w:r>
          </w:p>
        </w:tc>
        <w:tc>
          <w:tcPr>
            <w:tcW w:w="102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 </w:t>
            </w:r>
          </w:p>
        </w:tc>
        <w:tc>
          <w:tcPr>
            <w:tcW w:w="998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</w:tr>
      <w:tr>
        <w:trPr>
          <w:trHeight w:val="207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плата труда и       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числения на нее    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102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998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</w:tr>
      <w:tr>
        <w:trPr>
          <w:trHeight w:val="268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иобретение услуг   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102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998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</w:tr>
      <w:tr>
        <w:trPr>
          <w:trHeight w:val="268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оступление          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ефинансовых активов 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102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998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</w:tr>
      <w:tr>
        <w:trPr>
          <w:trHeight w:val="268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иные расходы         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102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998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</w:tr>
      <w:tr>
        <w:trPr>
          <w:trHeight w:val="127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1.1.25.</w:t>
            </w:r>
          </w:p>
        </w:tc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казание содействия в установлении в соответствии с федеральным законом опеки и попечительства над нуждающимися в этом жителями поселения**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П-А-25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 </w:t>
            </w:r>
          </w:p>
        </w:tc>
        <w:tc>
          <w:tcPr>
            <w:tcW w:w="102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 </w:t>
            </w:r>
          </w:p>
        </w:tc>
        <w:tc>
          <w:tcPr>
            <w:tcW w:w="998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</w:tr>
      <w:tr>
        <w:trPr>
          <w:trHeight w:val="42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плата труда и       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числения на нее    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102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998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</w:tr>
      <w:tr>
        <w:trPr>
          <w:trHeight w:val="42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иобретение услуг   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102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998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</w:tr>
      <w:tr>
        <w:trPr>
          <w:trHeight w:val="42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оступление          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ефинансовых активов 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102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998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</w:tr>
      <w:tr>
        <w:trPr>
          <w:trHeight w:val="42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иные расходы         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102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998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</w:tr>
      <w:tr>
        <w:trPr>
          <w:trHeight w:val="379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1.1.26.</w:t>
            </w:r>
          </w:p>
        </w:tc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ормирование архивных фондов поселения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П-А-26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 </w:t>
            </w:r>
          </w:p>
        </w:tc>
        <w:tc>
          <w:tcPr>
            <w:tcW w:w="102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 </w:t>
            </w:r>
          </w:p>
        </w:tc>
        <w:tc>
          <w:tcPr>
            <w:tcW w:w="998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</w:tr>
      <w:tr>
        <w:trPr>
          <w:trHeight w:val="271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плата труда и       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числения на нее    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102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998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иобретение услуг   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102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998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оступление          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ефинансовых активов 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102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998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иные расходы         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102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998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1.1.27.</w:t>
            </w:r>
          </w:p>
        </w:tc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сбора и вывоза бытовых отходов и мусора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П-А-27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 </w:t>
            </w:r>
          </w:p>
        </w:tc>
        <w:tc>
          <w:tcPr>
            <w:tcW w:w="102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 </w:t>
            </w:r>
          </w:p>
        </w:tc>
        <w:tc>
          <w:tcPr>
            <w:tcW w:w="998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</w:tr>
      <w:tr>
        <w:trPr>
          <w:trHeight w:val="281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плата труда и       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числения на нее    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102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998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</w:tr>
      <w:tr>
        <w:trPr>
          <w:trHeight w:val="274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иобретение услуг   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102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998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</w:tr>
      <w:tr>
        <w:trPr>
          <w:trHeight w:val="417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оступление          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ефинансовых активов 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102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998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</w:tr>
      <w:tr>
        <w:trPr>
          <w:trHeight w:val="317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иные расходы         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102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998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1.1.28.</w:t>
            </w:r>
          </w:p>
        </w:tc>
        <w:tc>
          <w:tcPr>
            <w:tcW w:w="23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утверждение правил благоустройства территории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 </w:t>
            </w:r>
          </w:p>
        </w:tc>
        <w:tc>
          <w:tcPr>
            <w:tcW w:w="80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П-А-28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 </w:t>
            </w:r>
          </w:p>
        </w:tc>
        <w:tc>
          <w:tcPr>
            <w:tcW w:w="1022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 </w:t>
            </w:r>
          </w:p>
        </w:tc>
        <w:tc>
          <w:tcPr>
            <w:tcW w:w="998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23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8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 </w:t>
            </w:r>
          </w:p>
        </w:tc>
        <w:tc>
          <w:tcPr>
            <w:tcW w:w="102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 </w:t>
            </w:r>
          </w:p>
        </w:tc>
        <w:tc>
          <w:tcPr>
            <w:tcW w:w="998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плата труда и       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числения на нее    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102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998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иобретение услуг   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102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998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оступление          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ефинансовых активов 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102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998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иные расходы         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102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998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1.1.29.</w:t>
            </w:r>
          </w:p>
        </w:tc>
        <w:tc>
          <w:tcPr>
            <w:tcW w:w="23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муниципального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земельного контроля за использованием земель поселения, осуществление в случаях, предусмотренных Градостроительным кодексом Российской Федерации, осмотров зданий, сооружений и вы</w:t>
            </w:r>
          </w:p>
        </w:tc>
        <w:tc>
          <w:tcPr>
            <w:tcW w:w="80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П-А-29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 </w:t>
            </w:r>
          </w:p>
        </w:tc>
        <w:tc>
          <w:tcPr>
            <w:tcW w:w="1022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 </w:t>
            </w:r>
          </w:p>
        </w:tc>
        <w:tc>
          <w:tcPr>
            <w:tcW w:w="998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23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8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 </w:t>
            </w:r>
          </w:p>
        </w:tc>
        <w:tc>
          <w:tcPr>
            <w:tcW w:w="1022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 </w:t>
            </w:r>
          </w:p>
        </w:tc>
        <w:tc>
          <w:tcPr>
            <w:tcW w:w="998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23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8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 </w:t>
            </w:r>
          </w:p>
        </w:tc>
        <w:tc>
          <w:tcPr>
            <w:tcW w:w="102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 </w:t>
            </w:r>
          </w:p>
        </w:tc>
        <w:tc>
          <w:tcPr>
            <w:tcW w:w="998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плата труда и       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числения на нее    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102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998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иобретение услуг   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102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998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оступление          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ефинансовых активов 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102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998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иные расходы         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102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998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1.1.30.</w:t>
            </w:r>
          </w:p>
        </w:tc>
        <w:tc>
          <w:tcPr>
            <w:tcW w:w="23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своение наименований улицам, площадям и иным территориям проживания граждан в населенных пунктах, установление нумерации домов</w:t>
            </w:r>
          </w:p>
        </w:tc>
        <w:tc>
          <w:tcPr>
            <w:tcW w:w="80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П-А-3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 </w:t>
            </w:r>
          </w:p>
        </w:tc>
        <w:tc>
          <w:tcPr>
            <w:tcW w:w="1022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 </w:t>
            </w:r>
          </w:p>
        </w:tc>
        <w:tc>
          <w:tcPr>
            <w:tcW w:w="998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23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8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 </w:t>
            </w:r>
          </w:p>
        </w:tc>
        <w:tc>
          <w:tcPr>
            <w:tcW w:w="102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 </w:t>
            </w:r>
          </w:p>
        </w:tc>
        <w:tc>
          <w:tcPr>
            <w:tcW w:w="998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плата труда и       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числения на нее    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102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998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иобретение услуг   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102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998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оступление          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ефинансовых активов 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102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998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иные расходы         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102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998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1.1.31.</w:t>
            </w:r>
          </w:p>
        </w:tc>
        <w:tc>
          <w:tcPr>
            <w:tcW w:w="23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ритуальных услуг и содержание мест захоронения</w:t>
            </w:r>
          </w:p>
        </w:tc>
        <w:tc>
          <w:tcPr>
            <w:tcW w:w="80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П-А-31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 </w:t>
            </w:r>
          </w:p>
        </w:tc>
        <w:tc>
          <w:tcPr>
            <w:tcW w:w="1022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 </w:t>
            </w:r>
          </w:p>
        </w:tc>
        <w:tc>
          <w:tcPr>
            <w:tcW w:w="998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23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8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 </w:t>
            </w:r>
          </w:p>
        </w:tc>
        <w:tc>
          <w:tcPr>
            <w:tcW w:w="1022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 </w:t>
            </w:r>
          </w:p>
        </w:tc>
        <w:tc>
          <w:tcPr>
            <w:tcW w:w="998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23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8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 </w:t>
            </w:r>
          </w:p>
        </w:tc>
        <w:tc>
          <w:tcPr>
            <w:tcW w:w="102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 </w:t>
            </w:r>
          </w:p>
        </w:tc>
        <w:tc>
          <w:tcPr>
            <w:tcW w:w="998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плата труда и       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числения на нее    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102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998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иобретение услуг   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102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998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оступление          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ефинансовых активов 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102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998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иные расходы         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102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998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1.1.32.</w:t>
            </w:r>
          </w:p>
        </w:tc>
        <w:tc>
          <w:tcPr>
            <w:tcW w:w="23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80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П-А-32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 </w:t>
            </w:r>
          </w:p>
        </w:tc>
        <w:tc>
          <w:tcPr>
            <w:tcW w:w="1022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 </w:t>
            </w:r>
          </w:p>
        </w:tc>
        <w:tc>
          <w:tcPr>
            <w:tcW w:w="998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23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8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 </w:t>
            </w:r>
          </w:p>
        </w:tc>
        <w:tc>
          <w:tcPr>
            <w:tcW w:w="1022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 </w:t>
            </w:r>
          </w:p>
        </w:tc>
        <w:tc>
          <w:tcPr>
            <w:tcW w:w="998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23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8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 </w:t>
            </w:r>
          </w:p>
        </w:tc>
        <w:tc>
          <w:tcPr>
            <w:tcW w:w="102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 </w:t>
            </w:r>
          </w:p>
        </w:tc>
        <w:tc>
          <w:tcPr>
            <w:tcW w:w="998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плата труда и       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числения на нее    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102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998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иобретение услуг   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102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998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оступление          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ефинансовых активов 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102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998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иные расходы         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102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998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</w:tr>
      <w:tr>
        <w:trPr>
          <w:trHeight w:val="102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1.1.33.</w:t>
            </w:r>
          </w:p>
        </w:tc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здание, содержание и организация деятельности аварийно-спасательных служб и (или) аварийно-спасательных формирований на территории поселения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П-А-33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 </w:t>
            </w:r>
          </w:p>
        </w:tc>
        <w:tc>
          <w:tcPr>
            <w:tcW w:w="102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 </w:t>
            </w:r>
          </w:p>
        </w:tc>
        <w:tc>
          <w:tcPr>
            <w:tcW w:w="998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</w:tr>
      <w:tr>
        <w:trPr>
          <w:trHeight w:val="446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плата труда и       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числения на нее    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102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998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</w:tr>
      <w:tr>
        <w:trPr>
          <w:trHeight w:val="446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иобретение услуг   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102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998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</w:tr>
      <w:tr>
        <w:trPr>
          <w:trHeight w:val="446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оступление          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ефинансовых активов 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102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998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</w:tr>
      <w:tr>
        <w:trPr>
          <w:trHeight w:val="446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иные расходы         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102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998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</w:tr>
      <w:tr>
        <w:trPr>
          <w:trHeight w:val="843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1.1.35.</w:t>
            </w:r>
          </w:p>
        </w:tc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П-А-35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 </w:t>
            </w:r>
          </w:p>
        </w:tc>
        <w:tc>
          <w:tcPr>
            <w:tcW w:w="102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 </w:t>
            </w:r>
          </w:p>
        </w:tc>
        <w:tc>
          <w:tcPr>
            <w:tcW w:w="998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</w:tr>
      <w:tr>
        <w:trPr>
          <w:trHeight w:val="416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плата труда и       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числения на нее    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102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998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</w:tr>
      <w:tr>
        <w:trPr>
          <w:trHeight w:val="416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иобретение услуг   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102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998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</w:tr>
      <w:tr>
        <w:trPr>
          <w:trHeight w:val="416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оступление          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ефинансовых активов 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102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998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</w:tr>
      <w:tr>
        <w:trPr>
          <w:trHeight w:val="416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иные расходы         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102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998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</w:tr>
      <w:tr>
        <w:trPr>
          <w:trHeight w:val="204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1.1.36.</w:t>
            </w:r>
          </w:p>
        </w:tc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здание, развитие и обеспечение охраны лечебно-оздоровительных местностей и курортов местного значения на территории поселения, а также осуществление муниципального контроля в области использования и охраны особо охраняемых природных территорий местного значения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П-А-36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 </w:t>
            </w:r>
          </w:p>
        </w:tc>
        <w:tc>
          <w:tcPr>
            <w:tcW w:w="102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 </w:t>
            </w:r>
          </w:p>
        </w:tc>
        <w:tc>
          <w:tcPr>
            <w:tcW w:w="998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</w:tr>
      <w:tr>
        <w:trPr>
          <w:trHeight w:val="42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плата труда и       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числения на нее    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102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998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</w:tr>
      <w:tr>
        <w:trPr>
          <w:trHeight w:val="42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иобретение услуг   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102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998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</w:tr>
      <w:tr>
        <w:trPr>
          <w:trHeight w:val="42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оступление          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ефинансовых активов 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102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998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</w:tr>
      <w:tr>
        <w:trPr>
          <w:trHeight w:val="42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иные расходы         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102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998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</w:tr>
      <w:tr>
        <w:trPr>
          <w:trHeight w:val="102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1.1.37.</w:t>
            </w:r>
          </w:p>
        </w:tc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действие в развитии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П-А-37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 </w:t>
            </w:r>
          </w:p>
        </w:tc>
        <w:tc>
          <w:tcPr>
            <w:tcW w:w="102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 </w:t>
            </w:r>
          </w:p>
        </w:tc>
        <w:tc>
          <w:tcPr>
            <w:tcW w:w="998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</w:tr>
      <w:tr>
        <w:trPr>
          <w:trHeight w:val="376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плата труда и       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числения на нее    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102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998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</w:tr>
      <w:tr>
        <w:trPr>
          <w:trHeight w:val="376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иобретение услуг   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102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998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</w:tr>
      <w:tr>
        <w:trPr>
          <w:trHeight w:val="376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оступление          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ефинансовых активов 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102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998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</w:tr>
      <w:tr>
        <w:trPr>
          <w:trHeight w:val="376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иные расходы         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102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998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</w:tr>
      <w:tr>
        <w:trPr>
          <w:trHeight w:val="153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1.1.38.</w:t>
            </w:r>
          </w:p>
        </w:tc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чет субсидий на оплату жилого помещения и коммунальных услуг и организация предоставления субсидий гражданам, имеющим право на их получение в соответствии с жилищным законодательством**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П-А-38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 </w:t>
            </w:r>
          </w:p>
        </w:tc>
        <w:tc>
          <w:tcPr>
            <w:tcW w:w="102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 </w:t>
            </w:r>
          </w:p>
        </w:tc>
        <w:tc>
          <w:tcPr>
            <w:tcW w:w="998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</w:tr>
      <w:tr>
        <w:trPr>
          <w:trHeight w:val="419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плата труда и       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числения на нее    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102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998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</w:tr>
      <w:tr>
        <w:trPr>
          <w:trHeight w:val="419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иобретение услуг   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102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998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</w:tr>
      <w:tr>
        <w:trPr>
          <w:trHeight w:val="419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оступление          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ефинансовых активов 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102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998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</w:tr>
      <w:tr>
        <w:trPr>
          <w:trHeight w:val="419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иные расходы         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102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998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1.1.39.</w:t>
            </w:r>
          </w:p>
        </w:tc>
        <w:tc>
          <w:tcPr>
            <w:tcW w:w="23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осуществление мероприятий по работе с детьми и молодежью в поселении</w:t>
            </w:r>
          </w:p>
        </w:tc>
        <w:tc>
          <w:tcPr>
            <w:tcW w:w="80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П-А-39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 </w:t>
            </w:r>
          </w:p>
        </w:tc>
        <w:tc>
          <w:tcPr>
            <w:tcW w:w="1022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 </w:t>
            </w:r>
          </w:p>
        </w:tc>
        <w:tc>
          <w:tcPr>
            <w:tcW w:w="998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23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8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 </w:t>
            </w:r>
          </w:p>
        </w:tc>
        <w:tc>
          <w:tcPr>
            <w:tcW w:w="1022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 </w:t>
            </w:r>
          </w:p>
        </w:tc>
        <w:tc>
          <w:tcPr>
            <w:tcW w:w="998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23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8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 </w:t>
            </w:r>
          </w:p>
        </w:tc>
        <w:tc>
          <w:tcPr>
            <w:tcW w:w="1022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 </w:t>
            </w:r>
          </w:p>
        </w:tc>
        <w:tc>
          <w:tcPr>
            <w:tcW w:w="998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23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8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 </w:t>
            </w:r>
          </w:p>
        </w:tc>
        <w:tc>
          <w:tcPr>
            <w:tcW w:w="102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 </w:t>
            </w:r>
          </w:p>
        </w:tc>
        <w:tc>
          <w:tcPr>
            <w:tcW w:w="998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плата труда и       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числения на нее    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102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998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иобретение услуг   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102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998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оступление          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ефинансовых активов 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102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998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иные расходы         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102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998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</w:tr>
      <w:tr>
        <w:trPr>
          <w:trHeight w:val="153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1.1.40.</w:t>
            </w:r>
          </w:p>
        </w:tc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П-А-4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 </w:t>
            </w:r>
          </w:p>
        </w:tc>
        <w:tc>
          <w:tcPr>
            <w:tcW w:w="102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 </w:t>
            </w:r>
          </w:p>
        </w:tc>
        <w:tc>
          <w:tcPr>
            <w:tcW w:w="998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</w:tr>
      <w:tr>
        <w:trPr>
          <w:trHeight w:val="456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плата труда и       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числения на нее    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102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998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</w:tr>
      <w:tr>
        <w:trPr>
          <w:trHeight w:val="456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иобретение услуг   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102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998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</w:tr>
      <w:tr>
        <w:trPr>
          <w:trHeight w:val="456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оступление          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ефинансовых активов 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102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998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</w:tr>
      <w:tr>
        <w:trPr>
          <w:trHeight w:val="456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иные расходы         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102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998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1.1.41.</w:t>
            </w:r>
          </w:p>
        </w:tc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муниципального лесного контроля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П-А-41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 </w:t>
            </w:r>
          </w:p>
        </w:tc>
        <w:tc>
          <w:tcPr>
            <w:tcW w:w="102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 </w:t>
            </w:r>
          </w:p>
        </w:tc>
        <w:tc>
          <w:tcPr>
            <w:tcW w:w="998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</w:tr>
      <w:tr>
        <w:trPr>
          <w:trHeight w:val="333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плата труда и       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числения на нее    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102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998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</w:tr>
      <w:tr>
        <w:trPr>
          <w:trHeight w:val="268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иобретение услуг   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102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998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</w:tr>
      <w:tr>
        <w:trPr>
          <w:trHeight w:val="272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оступление          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ефинансовых активов 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102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998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</w:tr>
      <w:tr>
        <w:trPr>
          <w:trHeight w:val="276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иные расходы         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102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998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</w:tr>
      <w:tr>
        <w:trPr>
          <w:trHeight w:val="76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1.1.42.</w:t>
            </w:r>
          </w:p>
        </w:tc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здание условий для деятельности добровольных формирований населения по охране общественного порядка*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П-А-42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 </w:t>
            </w:r>
          </w:p>
        </w:tc>
        <w:tc>
          <w:tcPr>
            <w:tcW w:w="102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 </w:t>
            </w:r>
          </w:p>
        </w:tc>
        <w:tc>
          <w:tcPr>
            <w:tcW w:w="998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</w:tr>
      <w:tr>
        <w:trPr>
          <w:trHeight w:val="303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плата труда и       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числения на нее    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102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998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</w:tr>
      <w:tr>
        <w:trPr>
          <w:trHeight w:val="303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иобретение услуг   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102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998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</w:tr>
      <w:tr>
        <w:trPr>
          <w:trHeight w:val="303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оступление          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ефинансовых активов 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102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998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</w:tr>
      <w:tr>
        <w:trPr>
          <w:trHeight w:val="303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иные расходы         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102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998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</w:tr>
      <w:tr>
        <w:trPr>
          <w:trHeight w:val="932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1.1.43.</w:t>
            </w:r>
          </w:p>
        </w:tc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казание поддержки социально ориентированным некоммерческим организациям в пределах полномочий, установленных статьями 31.1 и 31.3 Федерального закона от 12 января 1996 года № 7-ФЗ "О некоммерческих организациях"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П-А-43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102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 </w:t>
            </w:r>
          </w:p>
        </w:tc>
        <w:tc>
          <w:tcPr>
            <w:tcW w:w="998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</w:tr>
      <w:tr>
        <w:trPr>
          <w:trHeight w:val="278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плата труда и       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числения на нее    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102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998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</w:tr>
      <w:tr>
        <w:trPr>
          <w:trHeight w:val="278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иобретение услуг   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102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998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</w:tr>
      <w:tr>
        <w:trPr>
          <w:trHeight w:val="278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оступление          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ефинансовых активов 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102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998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</w:tr>
      <w:tr>
        <w:trPr>
          <w:trHeight w:val="278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иные расходы         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102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998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1.1.44.</w:t>
            </w:r>
          </w:p>
        </w:tc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муниципального контроля за проведением муниципальных лотерей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П-А-44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102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 </w:t>
            </w:r>
          </w:p>
        </w:tc>
        <w:tc>
          <w:tcPr>
            <w:tcW w:w="998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</w:tr>
      <w:tr>
        <w:trPr>
          <w:trHeight w:val="322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плата труда и       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числения на нее    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102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998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</w:tr>
      <w:tr>
        <w:trPr>
          <w:trHeight w:val="322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иобретение услуг   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102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998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</w:tr>
      <w:tr>
        <w:trPr>
          <w:trHeight w:val="322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оступление          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ефинансовых активов 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102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998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</w:tr>
      <w:tr>
        <w:trPr>
          <w:trHeight w:val="322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иные расходы         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102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998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1.1.45.</w:t>
            </w:r>
          </w:p>
        </w:tc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муниципального контроля на территории особой экономической зоны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П-А-45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102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 </w:t>
            </w:r>
          </w:p>
        </w:tc>
        <w:tc>
          <w:tcPr>
            <w:tcW w:w="998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плата труда и       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числения на нее    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102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998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иобретение услуг   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102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998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оступление          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ефинансовых активов 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102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998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иные расходы         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102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998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</w:tr>
      <w:tr>
        <w:trPr>
          <w:trHeight w:val="178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1.1.46.</w:t>
            </w:r>
          </w:p>
        </w:tc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выполнения работ, необходимых для создания искусственных земельных участков для нужд поселения, проведение открытого аукциона на право заключить договор о создании искусственного земельного участка в соответствии с федеральным законом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П-А-46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 </w:t>
            </w:r>
          </w:p>
        </w:tc>
        <w:tc>
          <w:tcPr>
            <w:tcW w:w="102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 </w:t>
            </w:r>
          </w:p>
        </w:tc>
        <w:tc>
          <w:tcPr>
            <w:tcW w:w="998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</w:tr>
      <w:tr>
        <w:trPr>
          <w:trHeight w:val="56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плата труда и       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числения на нее    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102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998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</w:tr>
      <w:tr>
        <w:trPr>
          <w:trHeight w:val="56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иобретение услуг   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102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998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</w:tr>
      <w:tr>
        <w:trPr>
          <w:trHeight w:val="56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оступление          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ефинансовых активов 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102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998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</w:tr>
      <w:tr>
        <w:trPr>
          <w:trHeight w:val="56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иные расходы         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102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998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1.1.47.</w:t>
            </w:r>
          </w:p>
        </w:tc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мер по противодействию коррупции в границах поселения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П-А-47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 </w:t>
            </w:r>
          </w:p>
        </w:tc>
        <w:tc>
          <w:tcPr>
            <w:tcW w:w="102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 </w:t>
            </w:r>
          </w:p>
        </w:tc>
        <w:tc>
          <w:tcPr>
            <w:tcW w:w="998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</w:tr>
      <w:tr>
        <w:trPr>
          <w:trHeight w:val="342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плата труда и       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числения на нее    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102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998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</w:tr>
      <w:tr>
        <w:trPr>
          <w:trHeight w:val="342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иобретение услуг   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102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998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</w:tr>
      <w:tr>
        <w:trPr>
          <w:trHeight w:val="342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оступление          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ефинансовых активов 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102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998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</w:tr>
      <w:tr>
        <w:trPr>
          <w:trHeight w:val="342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иные расходы         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102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998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</w:tr>
      <w:tr>
        <w:trPr>
          <w:trHeight w:val="127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1.1.48.</w:t>
            </w:r>
          </w:p>
        </w:tc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П-А-48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 </w:t>
            </w:r>
          </w:p>
        </w:tc>
        <w:tc>
          <w:tcPr>
            <w:tcW w:w="102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 </w:t>
            </w:r>
          </w:p>
        </w:tc>
        <w:tc>
          <w:tcPr>
            <w:tcW w:w="998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</w:tr>
      <w:tr>
        <w:trPr>
          <w:trHeight w:val="323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плата труда и       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числения на нее    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102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998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</w:tr>
      <w:tr>
        <w:trPr>
          <w:trHeight w:val="286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иобретение услуг   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102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998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</w:tr>
      <w:tr>
        <w:trPr>
          <w:trHeight w:val="286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оступление          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ефинансовых активов 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102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998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</w:tr>
      <w:tr>
        <w:trPr>
          <w:trHeight w:val="286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иные расходы         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102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998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</w:tr>
      <w:tr>
        <w:trPr>
          <w:trHeight w:val="153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1.1.49.</w:t>
            </w:r>
          </w:p>
        </w:tc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 1 января 2017 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П-А-49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 </w:t>
            </w:r>
          </w:p>
        </w:tc>
        <w:tc>
          <w:tcPr>
            <w:tcW w:w="102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 </w:t>
            </w:r>
          </w:p>
        </w:tc>
        <w:tc>
          <w:tcPr>
            <w:tcW w:w="998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</w:tr>
      <w:tr>
        <w:trPr>
          <w:trHeight w:val="40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плата труда и       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числения на нее    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102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998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</w:tr>
      <w:tr>
        <w:trPr>
          <w:trHeight w:val="40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иобретение услуг   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102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998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</w:tr>
      <w:tr>
        <w:trPr>
          <w:trHeight w:val="40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оступление          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ефинансовых активов 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102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998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</w:tr>
      <w:tr>
        <w:trPr>
          <w:trHeight w:val="40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иные расходы         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102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998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</w:tr>
      <w:tr>
        <w:trPr>
          <w:trHeight w:val="76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1.1.80.</w:t>
            </w:r>
          </w:p>
        </w:tc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теплоснабжения, предусмотренного Федеральным законом "О теплоснабжении"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П-А-8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 </w:t>
            </w:r>
          </w:p>
        </w:tc>
        <w:tc>
          <w:tcPr>
            <w:tcW w:w="102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 </w:t>
            </w:r>
          </w:p>
        </w:tc>
        <w:tc>
          <w:tcPr>
            <w:tcW w:w="998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</w:tr>
      <w:tr>
        <w:trPr>
          <w:trHeight w:val="383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плата труда и       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числения на нее    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102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998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</w:tr>
      <w:tr>
        <w:trPr>
          <w:trHeight w:val="383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иобретение услуг   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102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998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</w:tr>
      <w:tr>
        <w:trPr>
          <w:trHeight w:val="383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оступление          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ефинансовых активов 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102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998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</w:tr>
      <w:tr>
        <w:trPr>
          <w:trHeight w:val="383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иные расходы         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102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998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</w:tr>
      <w:tr>
        <w:trPr>
          <w:trHeight w:val="2331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1.1.81.</w:t>
            </w:r>
          </w:p>
        </w:tc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подготовки, переподготовки и повышения квалификации выборных должностных лиц местного самоуправления, членов выборных органов местного самоуправления, депутатов представительных органов муниципальных образований, а также профессиональной подготовки, переподготовки и повышения квалификации муниципальных служащих и работников муниципальных учреждений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П-А-81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102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 </w:t>
            </w:r>
          </w:p>
        </w:tc>
        <w:tc>
          <w:tcPr>
            <w:tcW w:w="998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</w:tr>
      <w:tr>
        <w:trPr>
          <w:trHeight w:val="28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плата труда и       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числения на нее    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102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998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</w:tr>
      <w:tr>
        <w:trPr>
          <w:trHeight w:val="28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иобретение услуг   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102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998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</w:tr>
      <w:tr>
        <w:trPr>
          <w:trHeight w:val="28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оступление          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ефинансовых активов 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102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998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</w:tr>
      <w:tr>
        <w:trPr>
          <w:trHeight w:val="28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иные расходы         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102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998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</w:tr>
      <w:tr>
        <w:trPr>
          <w:trHeight w:val="2366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1.1.82.</w:t>
            </w:r>
          </w:p>
        </w:tc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тверждение и реализация муниципальных программ в области энергосбережения и повышения энергетической эффективности, организация проведения энергетического обследования многоквартирных домов, помещения в которых составляют муниципальный жилищный фонд в границах муниципального образования, организация и проведение иных мероприятий, предусмотренных законодательством об энергосбережении и о повышении энергетической эффективности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П-А-82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 </w:t>
            </w:r>
          </w:p>
        </w:tc>
        <w:tc>
          <w:tcPr>
            <w:tcW w:w="102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 </w:t>
            </w:r>
          </w:p>
        </w:tc>
        <w:tc>
          <w:tcPr>
            <w:tcW w:w="998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</w:tr>
      <w:tr>
        <w:trPr>
          <w:trHeight w:val="321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плата труда и       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числения на нее    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102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998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</w:tr>
      <w:tr>
        <w:trPr>
          <w:trHeight w:val="412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иобретение услуг   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102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998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</w:tr>
      <w:tr>
        <w:trPr>
          <w:trHeight w:val="27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оступление          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ефинансовых активов 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102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998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</w:tr>
      <w:tr>
        <w:trPr>
          <w:trHeight w:val="28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иные расходы         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102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998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1.1.83.</w:t>
            </w:r>
          </w:p>
        </w:tc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становление официальных символов муниципального образования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П-А-83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 </w:t>
            </w:r>
          </w:p>
        </w:tc>
        <w:tc>
          <w:tcPr>
            <w:tcW w:w="102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 </w:t>
            </w:r>
          </w:p>
        </w:tc>
        <w:tc>
          <w:tcPr>
            <w:tcW w:w="998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</w:tr>
      <w:tr>
        <w:trPr>
          <w:trHeight w:val="319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плата труда и       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числения на нее    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102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998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</w:tr>
      <w:tr>
        <w:trPr>
          <w:trHeight w:val="319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иобретение услуг   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102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998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</w:tr>
      <w:tr>
        <w:trPr>
          <w:trHeight w:val="382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оступление          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ефинансовых активов 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102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998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</w:tr>
      <w:tr>
        <w:trPr>
          <w:trHeight w:val="382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иные расходы         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102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998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</w:tr>
      <w:tr>
        <w:trPr>
          <w:trHeight w:val="130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1.1.84.</w:t>
            </w:r>
          </w:p>
        </w:tc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становление тарифов на услуги, предоставляемые муниципальными предприятиями и учреждениями, и работы, выполняемые муниципальными предприятиями и учреждениями, если иное не предусмотрено федеральными законами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П-А-84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102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 </w:t>
            </w:r>
          </w:p>
        </w:tc>
        <w:tc>
          <w:tcPr>
            <w:tcW w:w="998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</w:tr>
      <w:tr>
        <w:trPr>
          <w:trHeight w:val="206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плата труда и       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числения на нее    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102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998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</w:tr>
      <w:tr>
        <w:trPr>
          <w:trHeight w:val="206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иобретение услуг   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102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998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</w:tr>
      <w:tr>
        <w:trPr>
          <w:trHeight w:val="206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оступление          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ефинансовых активов 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102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998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</w:tr>
      <w:tr>
        <w:trPr>
          <w:trHeight w:val="206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иные расходы         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102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998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</w:tr>
      <w:tr>
        <w:trPr>
          <w:trHeight w:val="102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1.1.85.</w:t>
            </w:r>
          </w:p>
        </w:tc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лномочия в сфере водоснабжения и водоотведения, предусмотренными Федеральным законом "О водоснабжении и водоотведении”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П-А-85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102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 </w:t>
            </w:r>
          </w:p>
        </w:tc>
        <w:tc>
          <w:tcPr>
            <w:tcW w:w="998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</w:tr>
      <w:tr>
        <w:trPr>
          <w:trHeight w:val="283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плата труда и       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числения на нее    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102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998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</w:tr>
      <w:tr>
        <w:trPr>
          <w:trHeight w:val="283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иобретение услуг   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102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998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</w:tr>
      <w:tr>
        <w:trPr>
          <w:trHeight w:val="283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оступление          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ефинансовых активов 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102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998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</w:tr>
      <w:tr>
        <w:trPr>
          <w:trHeight w:val="283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иные расходы         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102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998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</w:tr>
      <w:tr>
        <w:trPr>
          <w:trHeight w:val="2554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1.1.86.</w:t>
            </w:r>
          </w:p>
        </w:tc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нятие и организация выполнения планов и программ комплексного социально-экономического развития муниципального образования, а также организация сбора статистических показателей, характеризующих состояние экономики и социальной сферы муниципального образования, и предоставление указанных данных органам государственной власти в порядке, установленном Правительством Российской Федерации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П-А-86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102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 </w:t>
            </w:r>
          </w:p>
        </w:tc>
        <w:tc>
          <w:tcPr>
            <w:tcW w:w="998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</w:tr>
      <w:tr>
        <w:trPr>
          <w:trHeight w:val="278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плата труда и       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числения на нее    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102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998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</w:tr>
      <w:tr>
        <w:trPr>
          <w:trHeight w:val="278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иобретение услуг   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102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998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</w:tr>
      <w:tr>
        <w:trPr>
          <w:trHeight w:val="278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оступление          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ефинансовых активов 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102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998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</w:tr>
      <w:tr>
        <w:trPr>
          <w:trHeight w:val="278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иные расходы         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102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998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</w:tr>
      <w:tr>
        <w:trPr>
          <w:trHeight w:val="76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1.1.87.</w:t>
            </w:r>
          </w:p>
        </w:tc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международных и внешнеэкономических связей в соответствии с федеральными законами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П-А-87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102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 </w:t>
            </w:r>
          </w:p>
        </w:tc>
        <w:tc>
          <w:tcPr>
            <w:tcW w:w="998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</w:tr>
      <w:tr>
        <w:trPr>
          <w:trHeight w:val="213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плата труда и       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числения на нее    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102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998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</w:tr>
      <w:tr>
        <w:trPr>
          <w:trHeight w:val="213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иобретение услуг   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102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998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</w:tr>
      <w:tr>
        <w:trPr>
          <w:trHeight w:val="213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оступление          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ефинансовых активов 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102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998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</w:tr>
      <w:tr>
        <w:trPr>
          <w:trHeight w:val="213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иные расходы         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102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998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</w:tr>
      <w:tr>
        <w:trPr>
          <w:trHeight w:val="178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1.2.</w:t>
            </w:r>
          </w:p>
        </w:tc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ные обязательства, возникшие в результате принятия правовых актов органов местного самоуправления, предусматривающих предоставление межбюджетных трансфертов другим бюджетам бюджетной системы Российской Федерации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П-Б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 </w:t>
            </w:r>
          </w:p>
        </w:tc>
        <w:tc>
          <w:tcPr>
            <w:tcW w:w="102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 </w:t>
            </w:r>
          </w:p>
        </w:tc>
        <w:tc>
          <w:tcPr>
            <w:tcW w:w="998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1.2.1.</w:t>
            </w:r>
          </w:p>
        </w:tc>
        <w:tc>
          <w:tcPr>
            <w:tcW w:w="23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я на выполнение делегируемого полномочия с сфере библиотечного обслуживания</w:t>
            </w:r>
          </w:p>
        </w:tc>
        <w:tc>
          <w:tcPr>
            <w:tcW w:w="80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П-Б-01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 </w:t>
            </w:r>
          </w:p>
        </w:tc>
        <w:tc>
          <w:tcPr>
            <w:tcW w:w="1022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 </w:t>
            </w:r>
          </w:p>
        </w:tc>
        <w:tc>
          <w:tcPr>
            <w:tcW w:w="998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23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8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 </w:t>
            </w:r>
          </w:p>
        </w:tc>
        <w:tc>
          <w:tcPr>
            <w:tcW w:w="102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 </w:t>
            </w:r>
          </w:p>
        </w:tc>
        <w:tc>
          <w:tcPr>
            <w:tcW w:w="998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плата труда и       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числения на нее    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102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998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иобретение услуг   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102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998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оступление          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ефинансовых активов 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102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998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иные расходы         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102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998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1.2.2.</w:t>
            </w:r>
          </w:p>
        </w:tc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я на выполнение делегируемого полномочия в сфере культуры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П-Б-02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 </w:t>
            </w:r>
          </w:p>
        </w:tc>
        <w:tc>
          <w:tcPr>
            <w:tcW w:w="102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 </w:t>
            </w:r>
          </w:p>
        </w:tc>
        <w:tc>
          <w:tcPr>
            <w:tcW w:w="998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</w:tr>
      <w:tr>
        <w:trPr>
          <w:trHeight w:val="303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плата труда и       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числения на нее    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102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998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</w:tr>
      <w:tr>
        <w:trPr>
          <w:trHeight w:val="294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иобретение услуг   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102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998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</w:tr>
      <w:tr>
        <w:trPr>
          <w:trHeight w:val="294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оступление          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ефинансовых активов 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102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998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</w:tr>
      <w:tr>
        <w:trPr>
          <w:trHeight w:val="529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иные расходы         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102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998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1.2.3.</w:t>
            </w:r>
          </w:p>
        </w:tc>
        <w:tc>
          <w:tcPr>
            <w:tcW w:w="23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на выполнение других делегированных полномочий</w:t>
            </w:r>
          </w:p>
        </w:tc>
        <w:tc>
          <w:tcPr>
            <w:tcW w:w="80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П-Б-03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 </w:t>
            </w:r>
          </w:p>
        </w:tc>
        <w:tc>
          <w:tcPr>
            <w:tcW w:w="1022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 </w:t>
            </w:r>
          </w:p>
        </w:tc>
        <w:tc>
          <w:tcPr>
            <w:tcW w:w="998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23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8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 </w:t>
            </w:r>
          </w:p>
        </w:tc>
        <w:tc>
          <w:tcPr>
            <w:tcW w:w="102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 </w:t>
            </w:r>
          </w:p>
        </w:tc>
        <w:tc>
          <w:tcPr>
            <w:tcW w:w="998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плата труда и       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числения на нее    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102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998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иобретение услуг   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102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998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оступление          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ефинансовых активов 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102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998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иные расходы         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102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998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</w:tr>
      <w:tr>
        <w:trPr>
          <w:trHeight w:val="178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1.3.</w:t>
            </w:r>
          </w:p>
        </w:tc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ные обязательства, возникшие в результате реализации органами местного самоуправления поселений делегированных полномочий за счет субвенций, переданных из другого бюджета бюджетной системы Российской Федерации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П-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102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 </w:t>
            </w:r>
          </w:p>
        </w:tc>
        <w:tc>
          <w:tcPr>
            <w:tcW w:w="998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1.3.1</w:t>
            </w:r>
          </w:p>
        </w:tc>
        <w:tc>
          <w:tcPr>
            <w:tcW w:w="23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80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П-В-01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1022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 </w:t>
            </w:r>
          </w:p>
        </w:tc>
        <w:tc>
          <w:tcPr>
            <w:tcW w:w="998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23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8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1022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 </w:t>
            </w:r>
          </w:p>
        </w:tc>
        <w:tc>
          <w:tcPr>
            <w:tcW w:w="998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23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8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102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 </w:t>
            </w:r>
          </w:p>
        </w:tc>
        <w:tc>
          <w:tcPr>
            <w:tcW w:w="998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плата труда и       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числения на нее    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102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998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иобретение услуг   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102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998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оступление          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ефинансовых активов 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102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998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иные расходы         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102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998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</w:tr>
      <w:tr>
        <w:trPr>
          <w:trHeight w:val="76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1.3.2.</w:t>
            </w:r>
          </w:p>
        </w:tc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федеральных полномочий по государственной регистрации актов гражданского состояния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П-В-02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102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 </w:t>
            </w:r>
          </w:p>
        </w:tc>
        <w:tc>
          <w:tcPr>
            <w:tcW w:w="998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</w:tr>
      <w:tr>
        <w:trPr>
          <w:trHeight w:val="292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плата труда и       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числения на нее    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102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998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</w:tr>
      <w:tr>
        <w:trPr>
          <w:trHeight w:val="292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иобретение услуг   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102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998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</w:tr>
      <w:tr>
        <w:trPr>
          <w:trHeight w:val="292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оступление          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ефинансовых активов 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102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998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</w:tr>
      <w:tr>
        <w:trPr>
          <w:trHeight w:val="292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иные расходы         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102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998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1.3.3.</w:t>
            </w:r>
          </w:p>
        </w:tc>
        <w:tc>
          <w:tcPr>
            <w:tcW w:w="23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полномочий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80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П-В-03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 </w:t>
            </w:r>
          </w:p>
        </w:tc>
        <w:tc>
          <w:tcPr>
            <w:tcW w:w="1022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 </w:t>
            </w:r>
          </w:p>
        </w:tc>
        <w:tc>
          <w:tcPr>
            <w:tcW w:w="998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23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8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 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 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 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 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 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 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 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 </w:t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 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 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 </w:t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 </w:t>
            </w:r>
          </w:p>
        </w:tc>
        <w:tc>
          <w:tcPr>
            <w:tcW w:w="70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 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 </w:t>
            </w:r>
          </w:p>
        </w:tc>
        <w:tc>
          <w:tcPr>
            <w:tcW w:w="1022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 </w:t>
            </w:r>
          </w:p>
        </w:tc>
        <w:tc>
          <w:tcPr>
            <w:tcW w:w="998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23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8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 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 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 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 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 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 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 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 </w:t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 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 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 </w:t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 </w:t>
            </w:r>
          </w:p>
        </w:tc>
        <w:tc>
          <w:tcPr>
            <w:tcW w:w="7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 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 </w:t>
            </w:r>
          </w:p>
        </w:tc>
        <w:tc>
          <w:tcPr>
            <w:tcW w:w="102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 </w:t>
            </w:r>
          </w:p>
        </w:tc>
        <w:tc>
          <w:tcPr>
            <w:tcW w:w="998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плата труда и       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числения на нее    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102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998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иобретение услуг   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102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998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оступление          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ефинансовых активов 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102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998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иные расходы         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102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998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1.3.4.</w:t>
            </w:r>
          </w:p>
        </w:tc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других переданных и (или) делегированных полномочий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П-В-04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 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 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 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 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 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 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 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 </w:t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 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 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 </w:t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 </w:t>
            </w:r>
          </w:p>
        </w:tc>
        <w:tc>
          <w:tcPr>
            <w:tcW w:w="7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 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 </w:t>
            </w:r>
          </w:p>
        </w:tc>
        <w:tc>
          <w:tcPr>
            <w:tcW w:w="102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 </w:t>
            </w:r>
          </w:p>
        </w:tc>
        <w:tc>
          <w:tcPr>
            <w:tcW w:w="998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плата труда и       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числения на нее    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102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998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иобретение услуг   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102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998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оступление          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ефинансовых активов 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102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998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иные расходы         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102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998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</w:tr>
      <w:tr>
        <w:trPr>
          <w:trHeight w:val="101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1.3.5.</w:t>
            </w:r>
          </w:p>
        </w:tc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полномочий по возмещению теплоснабжающим организациям и организациям коммунального комплекса части недополученных доходов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П-В-05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 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 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 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 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 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 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 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 </w:t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 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 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 </w:t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 </w:t>
            </w:r>
          </w:p>
        </w:tc>
        <w:tc>
          <w:tcPr>
            <w:tcW w:w="7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 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 </w:t>
            </w:r>
          </w:p>
        </w:tc>
        <w:tc>
          <w:tcPr>
            <w:tcW w:w="102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 </w:t>
            </w:r>
          </w:p>
        </w:tc>
        <w:tc>
          <w:tcPr>
            <w:tcW w:w="998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</w:tr>
      <w:tr>
        <w:trPr>
          <w:trHeight w:val="274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плата труда и       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числения на нее    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102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998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</w:tr>
      <w:tr>
        <w:trPr>
          <w:trHeight w:val="274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иобретение услуг   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102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998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</w:tr>
      <w:tr>
        <w:trPr>
          <w:trHeight w:val="274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оступление          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ефинансовых активов 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102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998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</w:tr>
      <w:tr>
        <w:trPr>
          <w:trHeight w:val="274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иные расходы         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102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998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</w:tr>
      <w:tr>
        <w:trPr>
          <w:trHeight w:val="1849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1.4.</w:t>
            </w:r>
          </w:p>
        </w:tc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ные обязательства, возникшие в результате решения органами местного самоуправления поселений вопросов, не отнесенных к вопросам местного значения, в соответствии со статьей 14.1 Федерального закона от 6 октября 2003 г. № 131-ФЗ "Об общих принципах организации местного самоуправления в Российской Федерации"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П-Г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 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 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 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 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 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 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 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 </w:t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 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 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 </w:t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 </w:t>
            </w:r>
          </w:p>
        </w:tc>
        <w:tc>
          <w:tcPr>
            <w:tcW w:w="7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 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 </w:t>
            </w:r>
          </w:p>
        </w:tc>
        <w:tc>
          <w:tcPr>
            <w:tcW w:w="102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 </w:t>
            </w:r>
          </w:p>
        </w:tc>
        <w:tc>
          <w:tcPr>
            <w:tcW w:w="998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1.4.1.</w:t>
            </w:r>
          </w:p>
        </w:tc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здание музеев поселения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П-Г-01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 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 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 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 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 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 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 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 </w:t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 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 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 </w:t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 </w:t>
            </w:r>
          </w:p>
        </w:tc>
        <w:tc>
          <w:tcPr>
            <w:tcW w:w="7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 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 </w:t>
            </w:r>
          </w:p>
        </w:tc>
        <w:tc>
          <w:tcPr>
            <w:tcW w:w="102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 </w:t>
            </w:r>
          </w:p>
        </w:tc>
        <w:tc>
          <w:tcPr>
            <w:tcW w:w="998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плата труда и       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числения на нее    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102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998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иобретение услуг   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102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998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оступление          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ефинансовых активов 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102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998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иные расходы         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102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998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</w:tr>
      <w:tr>
        <w:trPr>
          <w:trHeight w:val="178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1.4.2.</w:t>
            </w:r>
          </w:p>
        </w:tc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ие в организации и финансировании проведения на территории поселения общественных работ для граждан, испытывающих трудности в поиске работы, а также временной занятости несовершеннолетних граждан в возрасте от 14 до 18 лет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П-Г-02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 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 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 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 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 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 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 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 </w:t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 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 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 </w:t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 </w:t>
            </w:r>
          </w:p>
        </w:tc>
        <w:tc>
          <w:tcPr>
            <w:tcW w:w="7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 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 </w:t>
            </w:r>
          </w:p>
        </w:tc>
        <w:tc>
          <w:tcPr>
            <w:tcW w:w="102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 </w:t>
            </w:r>
          </w:p>
        </w:tc>
        <w:tc>
          <w:tcPr>
            <w:tcW w:w="998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</w:tr>
      <w:tr>
        <w:trPr>
          <w:trHeight w:val="332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плата труда и       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числения на нее    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102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998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</w:tr>
      <w:tr>
        <w:trPr>
          <w:trHeight w:val="332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иобретение услуг   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102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998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</w:tr>
      <w:tr>
        <w:trPr>
          <w:trHeight w:val="332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оступление          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ефинансовых активов 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102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998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</w:tr>
      <w:tr>
        <w:trPr>
          <w:trHeight w:val="332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иные расходы         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102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998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</w:tr>
      <w:tr>
        <w:trPr>
          <w:trHeight w:val="76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1.4.3.</w:t>
            </w:r>
          </w:p>
        </w:tc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вершение нотариальных действий, предусмотренных законодательством, в случае отсутствия в поселении нотариуса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П-Г-03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 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 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 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 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 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 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 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 </w:t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 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 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 </w:t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 </w:t>
            </w:r>
          </w:p>
        </w:tc>
        <w:tc>
          <w:tcPr>
            <w:tcW w:w="7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 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 </w:t>
            </w:r>
          </w:p>
        </w:tc>
        <w:tc>
          <w:tcPr>
            <w:tcW w:w="102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 </w:t>
            </w:r>
          </w:p>
        </w:tc>
        <w:tc>
          <w:tcPr>
            <w:tcW w:w="998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</w:tr>
      <w:tr>
        <w:trPr>
          <w:trHeight w:val="319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плата труда и       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числения на нее    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102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998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</w:tr>
      <w:tr>
        <w:trPr>
          <w:trHeight w:val="319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иобретение услуг   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102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998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</w:tr>
      <w:tr>
        <w:trPr>
          <w:trHeight w:val="319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оступление          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ефинансовых активов 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102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998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</w:tr>
      <w:tr>
        <w:trPr>
          <w:trHeight w:val="319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иные расходы         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102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998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1.4.4.</w:t>
            </w:r>
          </w:p>
        </w:tc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ие в осуществлении деятельности по опеке и попечительству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П-Г-04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 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 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 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 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 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 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 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 </w:t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 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 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 </w:t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 </w:t>
            </w:r>
          </w:p>
        </w:tc>
        <w:tc>
          <w:tcPr>
            <w:tcW w:w="7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 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 </w:t>
            </w:r>
          </w:p>
        </w:tc>
        <w:tc>
          <w:tcPr>
            <w:tcW w:w="102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 </w:t>
            </w:r>
          </w:p>
        </w:tc>
        <w:tc>
          <w:tcPr>
            <w:tcW w:w="998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</w:tr>
      <w:tr>
        <w:trPr>
          <w:trHeight w:val="318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плата труда и       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числения на нее    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102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998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</w:tr>
      <w:tr>
        <w:trPr>
          <w:trHeight w:val="318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иобретение услуг   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102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998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</w:tr>
      <w:tr>
        <w:trPr>
          <w:trHeight w:val="318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оступление          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ефинансовых активов 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102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998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</w:tr>
      <w:tr>
        <w:trPr>
          <w:trHeight w:val="318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иные расходы         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102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998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1.4.5.</w:t>
            </w:r>
          </w:p>
        </w:tc>
        <w:tc>
          <w:tcPr>
            <w:tcW w:w="23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финансирования и софинансирования капитального ремонта жилых домов, находившихся в муниципальной собственности до 1 марта 2005 года;</w:t>
            </w:r>
          </w:p>
        </w:tc>
        <w:tc>
          <w:tcPr>
            <w:tcW w:w="80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П-Г-05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 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 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 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 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 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 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 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 </w:t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 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 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 </w:t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 </w:t>
            </w:r>
          </w:p>
        </w:tc>
        <w:tc>
          <w:tcPr>
            <w:tcW w:w="70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 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 </w:t>
            </w:r>
          </w:p>
        </w:tc>
        <w:tc>
          <w:tcPr>
            <w:tcW w:w="1022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 </w:t>
            </w:r>
          </w:p>
        </w:tc>
        <w:tc>
          <w:tcPr>
            <w:tcW w:w="998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23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8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 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 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 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 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 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 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 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 </w:t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 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 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 </w:t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 </w:t>
            </w:r>
          </w:p>
        </w:tc>
        <w:tc>
          <w:tcPr>
            <w:tcW w:w="70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 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 </w:t>
            </w:r>
          </w:p>
        </w:tc>
        <w:tc>
          <w:tcPr>
            <w:tcW w:w="1022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 </w:t>
            </w:r>
          </w:p>
        </w:tc>
        <w:tc>
          <w:tcPr>
            <w:tcW w:w="998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23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8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 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 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 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 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 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 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 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 </w:t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 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 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 </w:t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 </w:t>
            </w:r>
          </w:p>
        </w:tc>
        <w:tc>
          <w:tcPr>
            <w:tcW w:w="7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 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 </w:t>
            </w:r>
          </w:p>
        </w:tc>
        <w:tc>
          <w:tcPr>
            <w:tcW w:w="102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 </w:t>
            </w:r>
          </w:p>
        </w:tc>
        <w:tc>
          <w:tcPr>
            <w:tcW w:w="998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плата труда и       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числения на нее    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102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998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иобретение услуг   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102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998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оступление          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ефинансовых активов 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102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998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иные расходы         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102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998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</w:tr>
      <w:tr>
        <w:trPr>
          <w:trHeight w:val="102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1.4.6.</w:t>
            </w:r>
          </w:p>
        </w:tc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здание условий для осуществления деятельности, связанной с реализацией прав местных национально-культурных автономий на территории поселения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П-Г-0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 </w:t>
            </w:r>
          </w:p>
        </w:tc>
        <w:tc>
          <w:tcPr>
            <w:tcW w:w="6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 </w:t>
            </w:r>
          </w:p>
        </w:tc>
        <w:tc>
          <w:tcPr>
            <w:tcW w:w="66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 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 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 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 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 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 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 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 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 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 </w:t>
            </w:r>
          </w:p>
        </w:tc>
        <w:tc>
          <w:tcPr>
            <w:tcW w:w="118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 </w:t>
            </w:r>
          </w:p>
        </w:tc>
        <w:tc>
          <w:tcPr>
            <w:tcW w:w="898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 </w:t>
            </w:r>
          </w:p>
        </w:tc>
        <w:tc>
          <w:tcPr>
            <w:tcW w:w="2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 </w:t>
            </w:r>
          </w:p>
        </w:tc>
        <w:tc>
          <w:tcPr>
            <w:tcW w:w="618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</w:tr>
      <w:tr>
        <w:trPr>
          <w:trHeight w:val="25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плата труда и       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числения на нее    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6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66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11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881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19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</w:tr>
      <w:tr>
        <w:trPr>
          <w:trHeight w:val="25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иобретение услуг   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6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66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11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881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19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</w:tr>
      <w:tr>
        <w:trPr>
          <w:trHeight w:val="25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оступление          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ефинансовых активов 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6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66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11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881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19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</w:tr>
      <w:tr>
        <w:trPr>
          <w:trHeight w:val="25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иные расходы         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6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66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11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881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19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</w:tr>
      <w:tr>
        <w:trPr>
          <w:trHeight w:val="127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1.4.7.</w:t>
            </w:r>
          </w:p>
        </w:tc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казание содействия национально-культурному развитию народов Российской Федерации и реализации мероприятий в сфере межнациональных отношений на территории поселения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П-Г-0700</w:t>
            </w:r>
          </w:p>
        </w:tc>
        <w:tc>
          <w:tcPr>
            <w:tcW w:w="103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 </w:t>
            </w:r>
          </w:p>
        </w:tc>
        <w:tc>
          <w:tcPr>
            <w:tcW w:w="6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 </w:t>
            </w:r>
          </w:p>
        </w:tc>
        <w:tc>
          <w:tcPr>
            <w:tcW w:w="66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 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 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 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 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 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 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 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 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 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 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 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 </w:t>
            </w:r>
          </w:p>
        </w:tc>
        <w:tc>
          <w:tcPr>
            <w:tcW w:w="11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 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 </w:t>
            </w:r>
          </w:p>
        </w:tc>
        <w:tc>
          <w:tcPr>
            <w:tcW w:w="881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 </w:t>
            </w:r>
          </w:p>
        </w:tc>
        <w:tc>
          <w:tcPr>
            <w:tcW w:w="19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</w:tr>
      <w:tr>
        <w:trPr>
          <w:trHeight w:val="481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плата труда и       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числения на нее    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6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66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11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881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19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</w:tr>
      <w:tr>
        <w:trPr>
          <w:trHeight w:val="481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иобретение услуг   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6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66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11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881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19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</w:tr>
      <w:tr>
        <w:trPr>
          <w:trHeight w:val="481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оступление          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ефинансовых активов 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6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66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11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881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19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</w:tr>
      <w:tr>
        <w:trPr>
          <w:trHeight w:val="481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иные расходы         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6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66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11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881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19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1.4.8.</w:t>
            </w:r>
          </w:p>
        </w:tc>
        <w:tc>
          <w:tcPr>
            <w:tcW w:w="23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здание резервных фондов</w:t>
            </w:r>
          </w:p>
        </w:tc>
        <w:tc>
          <w:tcPr>
            <w:tcW w:w="80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П-Г-0800</w:t>
            </w:r>
          </w:p>
        </w:tc>
        <w:tc>
          <w:tcPr>
            <w:tcW w:w="103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 </w:t>
            </w:r>
          </w:p>
        </w:tc>
        <w:tc>
          <w:tcPr>
            <w:tcW w:w="66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 </w:t>
            </w:r>
          </w:p>
        </w:tc>
        <w:tc>
          <w:tcPr>
            <w:tcW w:w="66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 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 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 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 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 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 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 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 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 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 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 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 </w:t>
            </w:r>
          </w:p>
        </w:tc>
        <w:tc>
          <w:tcPr>
            <w:tcW w:w="118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 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 </w:t>
            </w:r>
          </w:p>
        </w:tc>
        <w:tc>
          <w:tcPr>
            <w:tcW w:w="881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 </w:t>
            </w:r>
          </w:p>
        </w:tc>
        <w:tc>
          <w:tcPr>
            <w:tcW w:w="19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23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8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 </w:t>
            </w:r>
          </w:p>
        </w:tc>
        <w:tc>
          <w:tcPr>
            <w:tcW w:w="6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 </w:t>
            </w:r>
          </w:p>
        </w:tc>
        <w:tc>
          <w:tcPr>
            <w:tcW w:w="66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 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 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 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 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 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 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 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 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 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 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 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 </w:t>
            </w:r>
          </w:p>
        </w:tc>
        <w:tc>
          <w:tcPr>
            <w:tcW w:w="11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 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 </w:t>
            </w:r>
          </w:p>
        </w:tc>
        <w:tc>
          <w:tcPr>
            <w:tcW w:w="881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 </w:t>
            </w:r>
          </w:p>
        </w:tc>
        <w:tc>
          <w:tcPr>
            <w:tcW w:w="19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плата труда и       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числения на нее    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6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66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11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881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19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иобретение услуг   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6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66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11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881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19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оступление          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ефинансовых активов 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6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66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11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881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19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иные расходы         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6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66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11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881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19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</w:tr>
      <w:tr>
        <w:trPr>
          <w:trHeight w:val="462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1.4.9.</w:t>
            </w:r>
          </w:p>
        </w:tc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ая целевая программа "Жилище на 2011-2015 годы" (поддержка молодых семей)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П-Г-0900</w:t>
            </w:r>
          </w:p>
        </w:tc>
        <w:tc>
          <w:tcPr>
            <w:tcW w:w="103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 </w:t>
            </w:r>
          </w:p>
        </w:tc>
        <w:tc>
          <w:tcPr>
            <w:tcW w:w="6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 </w:t>
            </w:r>
          </w:p>
        </w:tc>
        <w:tc>
          <w:tcPr>
            <w:tcW w:w="66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 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 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 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 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 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 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 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 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 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 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 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 </w:t>
            </w:r>
          </w:p>
        </w:tc>
        <w:tc>
          <w:tcPr>
            <w:tcW w:w="11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 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 </w:t>
            </w:r>
          </w:p>
        </w:tc>
        <w:tc>
          <w:tcPr>
            <w:tcW w:w="881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 </w:t>
            </w:r>
          </w:p>
        </w:tc>
        <w:tc>
          <w:tcPr>
            <w:tcW w:w="19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</w:tr>
      <w:tr>
        <w:trPr>
          <w:trHeight w:val="462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плата труда и       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числения на нее    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6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66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11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881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19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</w:tr>
      <w:tr>
        <w:trPr>
          <w:trHeight w:val="462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иобретение услуг   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6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66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11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881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19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</w:tr>
      <w:tr>
        <w:trPr>
          <w:trHeight w:val="462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оступление          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ефинансовых активов 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6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66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11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881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19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</w:tr>
      <w:tr>
        <w:trPr>
          <w:trHeight w:val="462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иные расходы         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6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66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11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881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19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</w:tr>
      <w:tr>
        <w:trPr>
          <w:trHeight w:val="561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1.4.10.</w:t>
            </w:r>
          </w:p>
        </w:tc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дополнительных мер социальной поддержки детям-сиротам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П-Г-1000</w:t>
            </w:r>
          </w:p>
        </w:tc>
        <w:tc>
          <w:tcPr>
            <w:tcW w:w="103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6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66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11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 </w:t>
            </w:r>
          </w:p>
        </w:tc>
        <w:tc>
          <w:tcPr>
            <w:tcW w:w="881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 </w:t>
            </w:r>
          </w:p>
        </w:tc>
        <w:tc>
          <w:tcPr>
            <w:tcW w:w="19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</w:tr>
      <w:tr>
        <w:trPr>
          <w:trHeight w:val="342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плата труда и       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числения на нее    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6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66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11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881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19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</w:tr>
      <w:tr>
        <w:trPr>
          <w:trHeight w:val="262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иобретение услуг   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6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66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11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881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19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</w:tr>
      <w:tr>
        <w:trPr>
          <w:trHeight w:val="262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оступление          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ефинансовых активов 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6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66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11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881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19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</w:tr>
      <w:tr>
        <w:trPr>
          <w:trHeight w:val="262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иные расходы         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6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66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11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881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19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 </w:t>
            </w:r>
          </w:p>
        </w:tc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ТОГО расходные обязательства поселений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П-И-9999</w:t>
            </w:r>
          </w:p>
        </w:tc>
        <w:tc>
          <w:tcPr>
            <w:tcW w:w="103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6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66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11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 </w:t>
            </w:r>
          </w:p>
        </w:tc>
        <w:tc>
          <w:tcPr>
            <w:tcW w:w="881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 </w:t>
            </w:r>
          </w:p>
        </w:tc>
        <w:tc>
          <w:tcPr>
            <w:tcW w:w="19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jc w:val="right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22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1">
    <w:name w:val="Основной шрифт абзаца"/>
    <w:qFormat/>
    <w:rPr/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 Знак Знак"/>
    <w:basedOn w:val="Style11"/>
    <w:qFormat/>
    <w:rPr>
      <w:b/>
      <w:caps/>
      <w:sz w:val="22"/>
    </w:rPr>
  </w:style>
  <w:style w:type="character" w:styleId="Showhere">
    <w:name w:val="showhere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Обычный (веб) Знак"/>
    <w:basedOn w:val="Style11"/>
    <w:qFormat/>
    <w:rPr>
      <w:sz w:val="24"/>
      <w:szCs w:val="24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20:23:00Z</dcterms:created>
  <dc:creator>user</dc:creator>
  <dc:description/>
  <dc:language>en-US</dc:language>
  <cp:lastModifiedBy>Пашкова</cp:lastModifiedBy>
  <cp:lastPrinted>2019-11-19T09:32:00Z</cp:lastPrinted>
  <dcterms:modified xsi:type="dcterms:W3CDTF">2019-11-12T05:18:00Z</dcterms:modified>
  <cp:revision>28</cp:revision>
  <dc:subject/>
  <dc:title/>
</cp:coreProperties>
</file>