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ДВЕНСКОГО РАЙОНА КУР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1.11.2019 года                                № 104-п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 порядке    составления   и  ведения    кассового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  исполнения   бюджета       муниципального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Паникинский сельсовет» Медвенского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 текущем финансовом году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  Администрация Паникинского сельсовета Медвенского района ПОСТАНОВЛЯ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ведения кассового плана исполнения  бюджета муниципального образования «Паникинский  сельсовет» (далее по тексту местный бюджет) в текущем финансовом год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местного бюджета на очередной финансовый год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никинского сельсовета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А.А.Горбаче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никинского сельсовет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11. 2019г. № 104-п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ЛЕНИЯ И ВЕДЕНИЯ КАССОВОГО ПЛАНА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Я БЮДЖЕТА МУНИЦИПАЛЬНОГО ОБРАЗОВАНИЯ «ПАНИКИНСКИЙ     СЕЛЬСОВЕТ»  МЕДВЕНСКОГО РАЙОНА В   ТЕКУЩЕМ ФИНАНСОВОМ ГОДУ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местного бюджета в текущем финансовом году (далее - кассовый план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и ведение кассового плана осуществляется отделом бухучета и отчетности с учетом предложений, представленных главными распорядителями средств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план ведется поквартально нарастающим итогом с начала текущего финансового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и ведение кассового плана осуществляется на основан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доходам местного бюджета, составляемых в порядке, предусмотренном разделом II настоящего Поряд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расходам местного бюджета, составляемых в порядке, предусмотренном разделом III настоящего Поряд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источникам финансирования дефицита местного бюджета, составляемых в порядке, предусмотренном разделом IV настоящего Поряд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очнение и представление в отдел бухучета и отчетности показателей для кассового плана осуществляется в порядке, предусмотренном разделами II - IV настоящего Поряд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Порядок составления, уточнения и представления показателей для кассового плана по доходам местного бюдже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азатели для кассового плана по доходам местного бюджета формируются на основан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а поступлений доходов в местный бюджет на очередной финансовый год в разрезе кодов классификации доходов бюджетов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поступлений доходов, администрируемых соответствующими главными администраторами доходов местного бюджета на очередной финансовый год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безвозмездных поступлений из бюджетов других уровн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ях составления кассового плана главные администраторы доходов местного бюджета формируют поквартальное распределение администрируемых ими поступлений соответствующих доходов в местный бюджет на очередной финансовый год по форме согласно приложению № 1 к настоящему Порядку и представляют в отдел бухучета и отчетности не позднее 15-го числа месяца, предшествующего очередному квартал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дел бухучета и отчетности на основании расчетов  и сведений, полученных от главных администраторов доходов местного бюджета, в 3-дневный срок со дня представления сведений главными администраторами доходов формирует прогноз поступлений доходов в местный бюджет на очередной финансовый год в разрезе кодов классификации доходов бюджетов Российской Федерации по форме согласно приложению № 2 к настоящему Порядк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целях ведения кассового плана главные администраторы доходов местного бюджета формируют уточненные сведения о поквартальном распределении администрируемых ими поступлений соответствующих доходов в местный бюджет на текущий финансовый г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е сведения о поквартальном распределении поступлений соответствующих доходов в местный бюджет на текущий финансовый год представляются главными администраторами доходов местного бюджета  по форме согласно приложению № 1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онения фактических поступлений по данному виду доходов местного бюджета в отчетном периоде от соответствующего показателя поквартального распределения доходов местного бюджета на текущий финансовый год на величину более чем 15 процентов от указанного показателя соответствующий главный администратор доходов местного бюджета представляет в отдел бухучета и отчетности пояснительную записку с отражением причин указанного отклонения не позднее 12-го числа месяца, следующего за отчетным период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дел бухучета и отчетности в случае внесения изменений в Решение собрания депутатов Паникинского сельсовета о местном бюджете на текущий финансовый год (далее - Решение) в недельный срок с даты принятия Решения составляет уведомление об изменении показателей кассового плана по доходам по форме согласно приложению № 3 к настоящему Порядк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ля кассового плана по доходам "Безвозмездные поступления от других бюджетов бюджетной системы Российской Федерации" в разрезе кодов классификации доходов бюджетов Российской Федерации по вышеуказанным формам представляет бюджетное управление Комитета финансов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Порядок составления, уточнения и представления показателей для кассового плана по расходам местного бюдже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казатели для кассового плана по расходам местного бюджета формируются на основании сводной бюджетной росписи местного бюджета и лимитов бюджетных обязательств, утвержденных на финансовый г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составления показателей кассового плана отдел бухучета и отчетности исходя из сформированного объема доходов на очередной квартал в однодневный срок доводит  общие объемы расходов каждого главного распорядителя средств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местного бюджета в двухдневный срок распределяет объемы расходов по подведомственным учреждениям и представляет их по форме согласно приложению № 4 к настоящему Порядк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оказателей кассового плана по расходам в первоочередном порядке предусматриваются расходы на заработную плату и начисления на нее, социальные выплаты, оплату коммунальн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лавный распорядитель средств местного бюджета в целях изменения показателей кассового плана направляет отделу бухучета и отчетности письменное обращение об изменении показателей кассового плана в пределах утвержденных квартальных объемов с проектом уведомления о внесении изменений в кассовый план по расходам по форме согласно приложению № 5 к настоящему Порядку 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бухучета и отчетности в течение 10 рабочих дней рассматривает обращение главного распорядителя средств местного бюджета и готовит докладную записку главе Администрации Паникинского сельсовета, о возможности изменения плана. Согласованная главой Паникинского сельсовета, депутатами сельского собрания докладная записка становится основанием для принятия изменений в кассовый план. При невозможности уточнения кассового плана главному распорядителю бюджетных средств направляется письменный отве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точненный кассовый план по расходам местного бюджета на текущий квартал в пределах финансового года формируется  согласно приложению № 4 к настоящему Порядку не реже одного раза в квартал не позднее 28-го числа последнего месяца квартала в случае представления уточненного поступления доход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Порядок составления, уточнения и представления показателей для кассового плана по источникам финансирования дефицита местного бюдже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казатели для кассового плана по источникам финансирования дефицита местного бюджета формируются на основан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кассовых поступлений по источникам финансирования дефицита местного бюджета на очередной кварта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по источникам финансирования дефицита местного бюджета в части кассовых выпла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поступлениях источников финансирования дефицита местного бюджета на очередной квартал, администрируемых соответствующими главными администраторами источников финансирования дефицита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целях составления кассового плана главные администраторы источников финансирования дефицита местного бюджета формируют сведения о поступлениях источников финансирования дефицита местного бюджета на соответствующий квартал по форме согласно приложению № 6 к настоящему Порядку и представляют их в  не позднее 15-го числа месяца, предшествующего очередному квартал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ставление и ведение кассового плана по источникам финансирования дефицита местного бюджета осуществляется отделом бухучета и отчетности по форме согласно приложению № 7 к настоящему Порядк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целях ведения кассового плана главные администраторы источников финансирования дефицита местного бюджета формируют уточненные сведения о поступлениях администрируемых ими источников финансирования дефицита местного бюджета на текущий кварта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е сведения о поступлении источников финансирования дефицита местного бюджета на текущий квартал представляются главными администраторами источников финансирования дефицита местного бюджета по форме согласно приложению № 6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точнение кассового плана по источникам финансирования дефицита местного бюджета производится не реже одного раза в квартал не позднее 28-го числа последнего месяца текущего квартала уведомлением по форме согласно приложению № 8 к настоящему Порядк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Порядок составления, уточнения и представления Главе Паникинского сельсовета Медвенского района Курской области,  кассового плана исполнения местного бюдже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ссовый план исполнения местного бюджета составляется по форме согласно приложению № 9 к настоящему Порядку и утверждается главой Паникинского сельсовета не позднее первого рабочего дня первого месяца текущего квартала.</w:t>
      </w:r>
    </w:p>
    <w:p>
      <w:pPr>
        <w:sectPr>
          <w:type w:val="nextPage"/>
          <w:pgSz w:w="11906" w:h="16838"/>
          <w:pgMar w:left="1440" w:right="1106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тдел бухучета и отчетности вносит уточнения в кассовый план на текущий финансовый год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ы Паникинского сельсовета Медвенского райо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 поквартальном распределении поступлений доходов мест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юджета  для составления   и ведения кассового плана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 20____ год,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дминистрируемых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ей Паникинского сельсовета Медвен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доходов местного бюджета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е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716"/>
        <w:gridCol w:w="2540"/>
        <w:gridCol w:w="1232"/>
        <w:gridCol w:w="962"/>
        <w:gridCol w:w="962"/>
        <w:gridCol w:w="962"/>
        <w:gridCol w:w="977"/>
      </w:tblGrid>
      <w:tr>
        <w:trPr>
          <w:trHeight w:val="24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,</w:t>
              <w:br/>
              <w:t xml:space="preserve">всего    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24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 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 " ____________  20____ 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ы Паникинского сельсовета Медвенского райо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рской област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</w:rPr>
        <w:t>ПОКАЗАТЕЛИ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кассового плана по доходам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от _________________ по 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Администрация Паникинского сельсовета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</w:rPr>
        <w:t>Основание                       ________________________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>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759"/>
        <w:gridCol w:w="725"/>
        <w:gridCol w:w="721"/>
        <w:gridCol w:w="676"/>
        <w:gridCol w:w="550"/>
        <w:gridCol w:w="790"/>
        <w:gridCol w:w="542"/>
        <w:gridCol w:w="833"/>
        <w:gridCol w:w="833"/>
        <w:gridCol w:w="833"/>
        <w:gridCol w:w="833"/>
        <w:gridCol w:w="669"/>
      </w:tblGrid>
      <w:tr>
        <w:trPr>
          <w:trHeight w:val="261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доходов  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9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стать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- </w:t>
              <w:br/>
              <w:t xml:space="preserve">мент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д</w:t>
              <w:br/>
              <w:t>дохо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ысокского сельсовета         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                     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ы Паникинского сельсовета Медвенского райо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Уведомление об изменении показателей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кассового плана по доходам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945"/>
        <w:gridCol w:w="945"/>
        <w:gridCol w:w="945"/>
        <w:gridCol w:w="810"/>
        <w:gridCol w:w="945"/>
        <w:gridCol w:w="540"/>
        <w:gridCol w:w="1080"/>
        <w:gridCol w:w="1080"/>
        <w:gridCol w:w="1080"/>
        <w:gridCol w:w="1080"/>
        <w:gridCol w:w="82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доходов  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стать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- </w:t>
              <w:br/>
              <w:t xml:space="preserve">мен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д</w:t>
              <w:br/>
              <w:t>дох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</w:tr>
      <w:tr>
        <w:trPr>
          <w:trHeight w:val="240" w:hRule="atLeast"/>
          <w:cantSplit w:val="true"/>
        </w:trPr>
        <w:tc>
          <w:tcPr>
            <w:tcW w:w="12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ысокского сельсовета         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                     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ы  Паникинского сельсовета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двенского района Курской област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ОКАЗАТЕЛИ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ассового плана по расходам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 ______________________ года    по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b/>
          <w:u w:val="single"/>
        </w:rPr>
        <w:t>Администрация Паникинского  сельсовета Медвенского района Курской области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749"/>
        <w:gridCol w:w="823"/>
        <w:gridCol w:w="806"/>
        <w:gridCol w:w="631"/>
        <w:gridCol w:w="792"/>
        <w:gridCol w:w="961"/>
        <w:gridCol w:w="1070"/>
        <w:gridCol w:w="1013"/>
        <w:gridCol w:w="1013"/>
        <w:gridCol w:w="1249"/>
        <w:gridCol w:w="1013"/>
        <w:gridCol w:w="1006"/>
        <w:gridCol w:w="1013"/>
        <w:gridCol w:w="810"/>
      </w:tblGrid>
      <w:tr>
        <w:trPr>
          <w:trHeight w:val="248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     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е   </w:t>
              <w:br/>
              <w:t>полугод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  <w:br/>
              <w:t xml:space="preserve">III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  <w:br/>
              <w:t>месяце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ысокского сельсовета    ________________  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                          ________________  ________________________(подпись)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Главы Паникинского сельсовета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 изменении показателей кассового плана по расходам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               N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648"/>
        <w:gridCol w:w="648"/>
        <w:gridCol w:w="648"/>
        <w:gridCol w:w="519"/>
        <w:gridCol w:w="648"/>
        <w:gridCol w:w="1167"/>
        <w:gridCol w:w="908"/>
        <w:gridCol w:w="1037"/>
        <w:gridCol w:w="1040"/>
        <w:gridCol w:w="1037"/>
        <w:gridCol w:w="1037"/>
        <w:gridCol w:w="1037"/>
        <w:gridCol w:w="1038"/>
        <w:gridCol w:w="794"/>
      </w:tblGrid>
      <w:tr>
        <w:trPr>
          <w:trHeight w:val="24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организации      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     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486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 </w:t>
              <w:br/>
              <w:t>финанси-</w:t>
              <w:br/>
              <w:t xml:space="preserve">рован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4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виду расходов                                       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целевой статье                                      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одразделу                                          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                                            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        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ысокского сельсовета           ________________  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                       ________________  _________________________    (подпись)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6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ы Паникинского сельсовета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 поступлениях источников финансирования дефицита местного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юджета для составления и ведения кассового плана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на 200_ год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ируемых 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главного администратора источников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инансирования дефицита местного бюдже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е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025"/>
        <w:gridCol w:w="1890"/>
        <w:gridCol w:w="1350"/>
        <w:gridCol w:w="1350"/>
        <w:gridCol w:w="1350"/>
        <w:gridCol w:w="136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источника     </w:t>
              <w:br/>
              <w:t xml:space="preserve">финансирования   </w:t>
              <w:br/>
              <w:t>дефицита местного</w:t>
              <w:br/>
              <w:t xml:space="preserve">бюджета     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ов</w:t>
              <w:br/>
              <w:t xml:space="preserve">внутреннего  </w:t>
              <w:br/>
              <w:t>финансирова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</w:t>
              <w:br/>
              <w:t xml:space="preserve">всего    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 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 " ________ 200_ 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го плана исполнения мест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в текущем финансовом году,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остановлением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Паникинского сельсовета Медвенского райо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кой области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ОКАЗАТЕЛИ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ссового плана по источникам финансирования дефицита бюджет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с          п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    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     ____________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545"/>
        <w:gridCol w:w="759"/>
        <w:gridCol w:w="725"/>
        <w:gridCol w:w="721"/>
        <w:gridCol w:w="1024"/>
        <w:gridCol w:w="651"/>
        <w:gridCol w:w="781"/>
        <w:gridCol w:w="790"/>
        <w:gridCol w:w="880"/>
        <w:gridCol w:w="833"/>
        <w:gridCol w:w="833"/>
        <w:gridCol w:w="833"/>
        <w:gridCol w:w="833"/>
        <w:gridCol w:w="669"/>
      </w:tblGrid>
      <w:tr>
        <w:trPr>
          <w:trHeight w:val="253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сточников внутреннего финансирования            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8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ГА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сточн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5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53" w:hRule="atLeast"/>
          <w:cantSplit w:val="true"/>
        </w:trPr>
        <w:tc>
          <w:tcPr>
            <w:tcW w:w="8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________________    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              ________________    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ы Паникинского сельсовета Медвенского райо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рской области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 изменении показателей кассового плана по источникам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инансирования дефицита бюджет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___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753"/>
        <w:gridCol w:w="878"/>
        <w:gridCol w:w="878"/>
        <w:gridCol w:w="878"/>
        <w:gridCol w:w="1255"/>
        <w:gridCol w:w="627"/>
        <w:gridCol w:w="878"/>
        <w:gridCol w:w="1004"/>
        <w:gridCol w:w="1005"/>
        <w:gridCol w:w="1004"/>
        <w:gridCol w:w="1004"/>
        <w:gridCol w:w="1004"/>
        <w:gridCol w:w="1004"/>
        <w:gridCol w:w="768"/>
      </w:tblGrid>
      <w:tr>
        <w:trPr>
          <w:trHeight w:val="271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сточников внутреннего финансирования            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407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ГА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сточн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71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71" w:hRule="atLeast"/>
          <w:cantSplit w:val="true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ысокского сельсовета               ________________  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                        ________________  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43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9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ы Паникинского сельсовета Медвенского райо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"УТВЕРЖДАЮ"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Глава Паникинского сельсовета Медвенского района Курской области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"_____  " __________________  20_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ЫЙ ПЛАН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существляющего кассовое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</w:rPr>
        <w:t>обслуживание исполнения бюджета               ___</w:t>
      </w:r>
      <w:r>
        <w:rPr>
          <w:rFonts w:cs="Times New Roman" w:ascii="Times New Roman" w:hAnsi="Times New Roman"/>
          <w:b/>
          <w:u w:val="single"/>
        </w:rPr>
        <w:t>Администрация Паникинского сельсовета</w:t>
      </w: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8865" cy="480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480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0"/>
                              <w:gridCol w:w="717"/>
                              <w:gridCol w:w="833"/>
                              <w:gridCol w:w="833"/>
                              <w:gridCol w:w="1010"/>
                              <w:gridCol w:w="833"/>
                              <w:gridCol w:w="833"/>
                              <w:gridCol w:w="833"/>
                              <w:gridCol w:w="848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показателя  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д  </w:t>
                                    <w:br/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того </w:t>
                                    <w:br/>
                                    <w:t xml:space="preserve">за I  </w:t>
                                    <w:br/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того </w:t>
                                    <w:br/>
                                    <w:t xml:space="preserve">за II </w:t>
                                    <w:br/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того за </w:t>
                                    <w:br/>
                                    <w:t xml:space="preserve">I    </w:t>
                                    <w:br/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того </w:t>
                                    <w:br/>
                                    <w:t xml:space="preserve">за III </w:t>
                                    <w:br/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того </w:t>
                                    <w:br/>
                                    <w:t xml:space="preserve">за 9  </w:t>
                                    <w:br/>
                                    <w:t>месяцев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того </w:t>
                                    <w:br/>
                                    <w:t xml:space="preserve">за IV </w:t>
                                    <w:br/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того </w:t>
                                    <w:br/>
                                    <w:t>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            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 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  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  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   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  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7  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  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татки на едином счете   </w:t>
                                    <w:br/>
                                    <w:t xml:space="preserve">местного бюджета на     </w:t>
                                    <w:br/>
                                    <w:t xml:space="preserve">начало месяца             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ССОВЫЕ ПОСТУПЛЕНИЯ -    </w:t>
                                    <w:br/>
                                    <w:t xml:space="preserve">ВСЕГО                     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ходы    :                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оступления источников    </w:t>
                                    <w:br/>
                                    <w:t xml:space="preserve">финансирования дефицита   </w:t>
                                    <w:br/>
                                    <w:t>местного бюджета - всего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КАССОВЫЕ ВЫПЛАТЫ - ВСЕГО  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Расходы - всего           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из них:                   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ыплаты из источников     </w:t>
                                    <w:br/>
                                    <w:t xml:space="preserve">финансирования дефицита   </w:t>
                                    <w:br/>
                                    <w:t>областного бюджета - всего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статки на едином счете   </w:t>
                                    <w:br/>
                                    <w:t xml:space="preserve">областного бюджета на     </w:t>
                                    <w:br/>
                                    <w:t xml:space="preserve">конец месяца              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378.05pt;mso-wrap-distance-left:0pt;mso-wrap-distance-right:9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0"/>
                        <w:gridCol w:w="717"/>
                        <w:gridCol w:w="833"/>
                        <w:gridCol w:w="833"/>
                        <w:gridCol w:w="1010"/>
                        <w:gridCol w:w="833"/>
                        <w:gridCol w:w="833"/>
                        <w:gridCol w:w="833"/>
                        <w:gridCol w:w="848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показателя  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д  </w:t>
                              <w:br/>
                              <w:t>строки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того </w:t>
                              <w:br/>
                              <w:t xml:space="preserve">за I  </w:t>
                              <w:br/>
                              <w:t>квартал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того </w:t>
                              <w:br/>
                              <w:t xml:space="preserve">за II </w:t>
                              <w:br/>
                              <w:t>квартал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того за </w:t>
                              <w:br/>
                              <w:t xml:space="preserve">I    </w:t>
                              <w:br/>
                              <w:t>полугоди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того </w:t>
                              <w:br/>
                              <w:t xml:space="preserve">за III </w:t>
                              <w:br/>
                              <w:t>квартал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того </w:t>
                              <w:br/>
                              <w:t xml:space="preserve">за 9  </w:t>
                              <w:br/>
                              <w:t>месяцев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того </w:t>
                              <w:br/>
                              <w:t xml:space="preserve">за IV </w:t>
                              <w:br/>
                              <w:t>кварта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того </w:t>
                              <w:br/>
                              <w:t>за го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            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 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 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  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   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  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  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  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татки на едином счете   </w:t>
                              <w:br/>
                              <w:t xml:space="preserve">местного бюджета на     </w:t>
                              <w:br/>
                              <w:t xml:space="preserve">начало месяца             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ССОВЫЕ ПОСТУПЛЕНИЯ -    </w:t>
                              <w:br/>
                              <w:t xml:space="preserve">ВСЕГО                     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ходы    :                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Поступления источников    </w:t>
                              <w:br/>
                              <w:t xml:space="preserve">финансирования дефицита   </w:t>
                              <w:br/>
                              <w:t>местного бюджета - всего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КАССОВЫЕ ВЫПЛАТЫ - ВСЕГО  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Расходы - всего           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из них:                   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Выплаты из источников     </w:t>
                              <w:br/>
                              <w:t xml:space="preserve">финансирования дефицита   </w:t>
                              <w:br/>
                              <w:t>областного бюджета - всего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Остатки на едином счете   </w:t>
                              <w:br/>
                              <w:t xml:space="preserve">областного бюджета на     </w:t>
                              <w:br/>
                              <w:t xml:space="preserve">конец месяца              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ысокского сельсовета                       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_____________ _____________ ______________________ 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(подпись)   (расшифровка подписи)   (телефон)</w:t>
      </w:r>
    </w:p>
    <w:sectPr>
      <w:type w:val="nextPage"/>
      <w:pgSz w:w="11906" w:h="16838"/>
      <w:pgMar w:left="85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55:00Z</dcterms:created>
  <dc:creator>111</dc:creator>
  <dc:description/>
  <dc:language>en-US</dc:language>
  <cp:lastModifiedBy>Пашкова</cp:lastModifiedBy>
  <cp:lastPrinted>2019-11-19T09:39:00Z</cp:lastPrinted>
  <dcterms:modified xsi:type="dcterms:W3CDTF">2019-11-19T04:35:00Z</dcterms:modified>
  <cp:revision>60</cp:revision>
  <dc:subject/>
  <dc:title>КОМИТЕТ ФИНАНСОВ КУРСКОЙ ОБЛАСТИ</dc:title>
</cp:coreProperties>
</file>