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 ноября 2019 года                      № 105-п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составления и 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и среднесрочного финансового 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а муниципального образования 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аникинский сельсовет» Медвенского района 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, формы среднесрочного 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го плана  и формирования проекта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муниципального образования «Паникинский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»  Медвенского района Курской области </w:t>
      </w:r>
    </w:p>
    <w:p>
      <w:pPr>
        <w:pStyle w:val="Normal"/>
        <w:widowControl w:val="false"/>
        <w:autoSpaceDE w:val="false"/>
        <w:ind w:left="0" w:right="-1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0 год и на плановый период 2021 и 2022 год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ями 169,174 и 184 Бюджетного кодекса Российской Федерации, в целях своевременного и качественного составления и представления среднесрочного финансового плана муниципального образования «Паникинский сельсовет» Медвенского района Курской области на 2020 год и на плановый период 2021 и 2022 годов и составления проекта бюджета, Администрация Паникинского сельсовета Медвен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-17" w:firstLine="100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составления и разработки среднесрочного финансового плана муниципального образования «Паникинский сельсовет» Медвенского района Курской области и формирования проекта бюджета муниципального образования «Паникинский сельсовет» Медвенского района Курской области на 2020 год и на плановый период 2021 и 2022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7" w:firstLine="795"/>
        <w:jc w:val="both"/>
        <w:rPr/>
      </w:pPr>
      <w:r>
        <w:rPr>
          <w:rFonts w:eastAsia="Arial" w:cs="Arial" w:ascii="Arial" w:hAnsi="Arial"/>
          <w:color w:val="1E1E1E"/>
        </w:rPr>
        <w:t xml:space="preserve">   </w:t>
      </w:r>
      <w:r>
        <w:rPr>
          <w:rFonts w:cs="Arial" w:ascii="Arial" w:hAnsi="Arial"/>
          <w:color w:val="1E1E1E"/>
        </w:rPr>
        <w:t>2.Получателям бюджетных средств, главным администраторам (администраторам) доходов бюджета муниципального образования «Паникинский сельсовет» Медвенского района Курской области и иным субъектам бюджетного планирования в установленные сроки представлять в администрацию Паникинского сельсовета данные, необходимые для составления среднесрочного финансового плана и проекта бюджета муниципального образования «Паникинский сельсовет» Медвенского района Курской области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 xml:space="preserve">            3. Рекомендовать представить в Администрацию Паникинского сельсовета информацию и расчеты по администрируемым налогам, сборам, платежам в бюджет Паникинского сельсовета, необходимые для разработки проекта бюджета и среднесрочного финансового плана </w:t>
      </w:r>
      <w:r>
        <w:rPr>
          <w:rFonts w:cs="Arial" w:ascii="Arial" w:hAnsi="Arial"/>
        </w:rPr>
        <w:t>на 2020 год и на плановый период 2021 и 2022 годов.</w:t>
      </w:r>
      <w:r>
        <w:rPr>
          <w:rFonts w:cs="Arial" w:ascii="Arial" w:hAnsi="Arial"/>
          <w:color w:val="1E1E1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7" w:hanging="0"/>
        <w:jc w:val="both"/>
        <w:rPr/>
      </w:pPr>
      <w:r>
        <w:rPr>
          <w:rFonts w:eastAsia="Arial" w:cs="Arial" w:ascii="Arial" w:hAnsi="Arial"/>
          <w:color w:val="1E1E1E"/>
        </w:rPr>
        <w:t xml:space="preserve">            </w:t>
      </w:r>
      <w:r>
        <w:rPr>
          <w:rFonts w:cs="Arial" w:ascii="Arial" w:hAnsi="Arial"/>
          <w:color w:val="1E1E1E"/>
        </w:rPr>
        <w:t>3.1. Бухгалтеру (Стрекаловой Л.Н.):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eastAsia="Arial" w:cs="Arial" w:ascii="Arial" w:hAnsi="Arial"/>
          <w:color w:val="1E1E1E"/>
        </w:rPr>
        <w:t xml:space="preserve">      </w:t>
      </w:r>
      <w:r>
        <w:rPr>
          <w:rFonts w:cs="Arial" w:ascii="Arial" w:hAnsi="Arial"/>
          <w:color w:val="1E1E1E"/>
        </w:rPr>
        <w:t>- оценку 2019 года и прогноз администрируемых налогов и сборов, поступающих в доход бюджета муниципального образования (по каждому виду налогов</w:t>
      </w:r>
      <w:r>
        <w:rPr>
          <w:rFonts w:cs="Arial" w:ascii="Arial" w:hAnsi="Arial"/>
          <w:b/>
          <w:color w:val="1E1E1E"/>
        </w:rPr>
        <w:t xml:space="preserve">) </w:t>
      </w:r>
      <w:r>
        <w:rPr>
          <w:rFonts w:cs="Arial" w:ascii="Arial" w:hAnsi="Arial"/>
        </w:rPr>
        <w:t xml:space="preserve">на 2020 год и на плановый период 2021 и 2022 годов </w:t>
      </w:r>
      <w:r>
        <w:rPr>
          <w:rFonts w:cs="Arial" w:ascii="Arial" w:hAnsi="Arial"/>
          <w:color w:val="1E1E1E"/>
        </w:rPr>
        <w:t>с соответствующими экономическими обоснованиями и расчетами от налоговой базы;</w:t>
        <w:br/>
        <w:t xml:space="preserve">      - расчет потерь (оценка в 2020-2022 годах) бюджета муниципального образования в связи с предоставляемыми налоговыми льготами в соответствии с федеральным законодательством, законодательством Курской области и органов местного самоуправления Паникинского сельсовета в разрезе налогов и категорий налогоплательщиков, которым предоставлены налоговые льготы;</w:t>
        <w:br/>
        <w:t xml:space="preserve">          - сведения об объемах недоимки по основным недоимщикам в бюджеты всех уровней на отчетную дату.</w:t>
        <w:br/>
        <w:t xml:space="preserve">     4. Администрации Паникинского сельсовета разместить настоящее постановление на официальном сайте Администрации муниципального образования.</w:t>
        <w:br/>
        <w:t xml:space="preserve">          5. Настоящее постановление </w:t>
      </w:r>
      <w:r>
        <w:rPr>
          <w:rFonts w:cs="Arial" w:ascii="Arial" w:hAnsi="Arial"/>
        </w:rPr>
        <w:t>вступает в силу со дня его подписания, за исключением абзацев третьего-пятого пункта 6 Порядка, утвержденного настоящим постановлением, которые вступают в силу с 1 января 2020 года</w:t>
      </w:r>
      <w:r>
        <w:rPr>
          <w:rFonts w:cs="Arial" w:ascii="Arial" w:hAnsi="Arial"/>
          <w:color w:val="1E1E1E"/>
        </w:rPr>
        <w:t>.</w:t>
        <w:br/>
        <w:t xml:space="preserve">          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                                                 А.А.Горбаче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19г. №105-п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орядок составления и разработки среднесрочного финансового плана муниципального образования «Паникинский сельсовет» Медвенского района Курской области и формирования проекта бюджета муниципального образования «Паникинский сельсовет» Медвенского района Курской области на 2020 год и на плановый период 2021 и 2022 год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снов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 среднесрочным финансовым планом муниципального образования «Паникинский сельсовет» Медвенского района Курской области понимается документ, содержащий основные параметры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муниципального образования «Паникинский сельсовет» (далее - среднесрочный финансовый план) разрабатывается в соответств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Бюджетным кодекс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с решением Собрания депутатов Паникинский сельсовета «</w:t>
      </w:r>
      <w:r>
        <w:rPr>
          <w:bCs/>
          <w:sz w:val="24"/>
          <w:szCs w:val="24"/>
        </w:rPr>
        <w:t>Об утверждении Положения о бюджетном процессе в Паникинском сельсовете Медвенского района Курской области»</w:t>
      </w:r>
      <w:r>
        <w:rPr>
          <w:sz w:val="24"/>
          <w:szCs w:val="24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сновными направлениями бюджетной и налоговой политики Паникинского сельсовета Медве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огнозом социально-экономического развития муниципального образования «Паникинский сельсовет» (далее - прогноз социально-экономического развития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Паникинского сельсовета Медвенского района Курской области, обеспечения сбалансированности местного бюджета, социально-экономической стабильности, исполнения действующих и принимаемых обязательств Паники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является основой для разработки проекта бюджета муниципального образования «Паникинский сельсовет» на очередно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нятия, используемые в настоящем Порядке, означают следующе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действующих обязательств - объем ассигнований, необходимых для исполнения действующих обязательств в очередном финансовом году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ринимаемых обязательств - объем ассигнований, необходимых для исполнения принимаемых обязательств в очередном финансовом году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убъекта бюджетного планирования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бщие вопросы разработки среднесрочного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плана и проекта бюджета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формировании среднесрочного финансового плана и проекта местного бюджета Администрация Паникинского сельсовета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ют доклады о результатах и основных направлениях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ют в пределах бюджета планирование ассигнований, направляемых на исполнение в плановом периоде расход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местного бюджета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пределяют предельные объемы финансирования по областным, муниципальным целевым программам, статьям классификации расходов бюджет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зрабатывают прогноз объемов поступлений в местный бюджет по соответствующим администраторам доходов местного бюджета и согласовывают его с финансово-экономическим управлением Медвенского район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яют в финансово-экономическое управление Медвенского района материалы, необходимые для разработки соответствующих проектировок среднесрочного финансового плана и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Разработка среднесрочного финансового плана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еднесрочный финансовый план разрабатывается исходя из необходимости создания условий для обеспечения сбалансированности и устойчивости бюджета муниципального образования «Паникинский сельсовет», предсказуемости и преемственности бюджетной, налоговой и долговой политики, исполнения действующих и принимаемых обязательств Паники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еднесрочный финансовый план должен содержать следующие параметры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, расходов и дефицита (профицита)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отчислений от налоговых доходов в местные бюджеты, устанавливаемые (подлежащие установлению) законами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бъемы муниципального долга муниципального образования «Паникинский сельсовет»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еднесрочный финансовый план разрабатывается в 2 этап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первом этапе 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среднесрочного финансового плана разрабатываются с целью определения общего объема финансовых ресурсов, которые могут быть направлены на исполнение расходных обязательств муниципального образования «Паникинский сельсовет» в плановом период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араметры среднесрочного финансового плана представляются Администрацией Паникинс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 втором этапе утверждается проект среднесрочного финансового план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оект среднесрочного финансового плана утверждается Администрацией Паникинского сельсовета  и представляется в Собрание депутатов Паникинского сельсовета одновременно с проектом 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несения в проект  бюджета при его рассмотрении Собранием депутатов Паникинс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Паникинского сельсовета  представляет в Собрание депутатов  Паникинского сельсовета предложения о внесении соответствующих изменений в утвержденный среднесрочный финансовый пла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Разработка проекта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ходной базой для разработки проекта бюджет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еднесрочный финансовый план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гноз социально-экономического развития муниципального обра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ормативно-правовая база о налогах и сбора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естр расходных обязательств Паникинского сельсовета Медвен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Паники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проекте решения о бюджете должны содержаться основные характеристики бюджета, к которым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ий объем расход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фицит (профицит)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ормативы распределения доходов между бюджетами бюджетной систем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главных администраторов доходо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спределение бюджетных ассигнований в ведомственной структуре расходов на очередно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щий объем бюджетных ассигнований,  направленных на исполнение публичных норматив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ъем межбюджетных трансфертов, получаемых из других бюджетов и (или) предоставляемых другим бюджетам  в очередном финансовом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сточники финансирования дефицита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едельные объемы муниципального долга Паникинского сельсовета Медве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иные показатели местного бюджета и бюджетов государственных внебюджетных фондов Курской области, установленные Бюджетным кодексом Российской Федерации, законом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7. К проекту бюджета при его внесении в Собрание депутатов Паникинского сельсовета прилагаются документы и материалы, указанные в статье 18.2 Решения Собрания депутатов Паникинского сельсовета «</w:t>
      </w:r>
      <w:r>
        <w:rPr>
          <w:bCs/>
          <w:sz w:val="24"/>
          <w:szCs w:val="24"/>
        </w:rPr>
        <w:t xml:space="preserve">Об утверждении Положения о бюджетном процессе в </w:t>
      </w:r>
      <w:r>
        <w:rPr>
          <w:sz w:val="24"/>
          <w:szCs w:val="24"/>
        </w:rPr>
        <w:t>Паникинского сельсовета Медвенского района Кур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статье 184.2 Бюджетного кодекса Российской Федерации, а также среднесрочный финансовый пла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прогноза социально-экономического развития муниципального образования определяется Администрацией Паник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На втором этапе формирования бюджета в соответствии с методическими указаниями комитета финансов Курской области распределяются предельные объемы финансирования на очередной финансовый год по статьям функциональной и экономической классификаций расходов бюджета, областным и муниципальным целевым программа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третьем этапе  на основе представленных  расчетов, документов и материалов формируется проект  бюджета и прилагаемые к нему материалы и вносятся в Собрание депутатов Паник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араметры проекта бюджета, вносимого в Собрание депутатов Паникинского сельсовета, должны соответствовать основным показателям среднесрочного финансового пла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рректировки ранее одобренных Собранием депутатов основных показателей среднесрочного финансового плана Администрация Паникинского сельсовета вносит соответствующие предложения в Собрание депутатов Паник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добренный Собранием депутатов Паникинского сельсовета проект бюджета представляется Главе Паникинского сельсовета для внесения не позднее 19 ноября 2019 год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1"/>
        <w:rPr>
          <w:rFonts w:ascii="Arial" w:hAnsi="Arial" w:cs="Arial"/>
          <w:color w:val="1E1E1E"/>
          <w:sz w:val="19"/>
          <w:szCs w:val="19"/>
        </w:rPr>
      </w:pPr>
      <w:r>
        <w:rPr>
          <w:rFonts w:cs="Arial" w:ascii="Arial" w:hAnsi="Arial"/>
          <w:color w:val="1E1E1E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2:00Z</dcterms:created>
  <dc:creator>UserKfin</dc:creator>
  <dc:description/>
  <dc:language>en-US</dc:language>
  <cp:lastModifiedBy>Пашкова</cp:lastModifiedBy>
  <cp:lastPrinted>2019-11-19T09:45:00Z</cp:lastPrinted>
  <dcterms:modified xsi:type="dcterms:W3CDTF">2019-11-19T04:37:00Z</dcterms:modified>
  <cp:revision>153</cp:revision>
  <dc:subject/>
  <dc:title>                              </dc:title>
</cp:coreProperties>
</file>