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ConsPlusTitle"/>
        <w:widowControl/>
        <w:bidi w:val="0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ПОСТАНОВЛ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00" w:val="clear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9 года                                № 140-па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орядке составления  и ведения  кассового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 исполнения  бюджета муниципального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Паникинский сельсовет» Медвенского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в текущем финансовом году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 и Решением Собрания депутатов Паникинского сельсовета Медвенского района Курской области от 25.06.2022  №33/128 «О бюджетном процессе в муниципальном образовании «Паникинский сельсовет» Медвенского района Курской области»,  Администрация Паникинского сельсовета Медвенского района Ку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 и ведения кассового плана исполнения  бюджета муниципального образования «Паникинский  сельсовет» (далее по тексту местный бюджет) в текущем финансовом году.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местного бюджета на очередной финансовый год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кинского сельсовета                                            А.А.Горбачев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аникинского сельсовета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12. 2019г. № 140-п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Я И ВЕДЕНИЯ КАССОВОГО ПЛАНА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БЮДЖЕТА МУНИЦИПАЛЬНОГО ОБРАЗОВАНИЯ «ПАНИКИНСКИЙ СЕЛЬСОВЕТ» МЕДВЕНСКОГО РАЙОНА В ТЕКУЩЕМ ФИНАНСОВОМ ГОДУ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217.1 Бюджетного кодекса Российской Федерации и определяет правила составления и ведения кассового плана исполнения местного бюджета в текущем финансовом году (далее - кассовый план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и ведение кассового плана осуществляется отделом бухучета и отчетности с учетом предложений, представленных главными распорядителями средств ме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й план ведется поквартально нарастающим итогом с начала текущего финансового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и ведение кассового плана осуществляется на основан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доходам местного бюджета, составляемых в порядке, предусмотренном разделом II настоящего Порядк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расходам местного бюджета, составляемых в порядке, предусмотренном разделом III настоящего Порядк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источникам финансирования дефицита местного бюджета, составляемых в порядке, предусмотренном разделом IV настоящего Поряд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очнение и представление в отдел бухучета и отчетности показателей для кассового плана осуществляется в порядке, предусмотренном разделами II - IV настоящего Поряд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составления, уточнения и представления показателей для кассового плана по доходам местного бюджет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азатели для кассового плана по доходам местного бюджета формируются на основан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а поступлений доходов в местный бюджет на очередной финансовый год в разрезе кодов классификации доходов бюджетов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 о поквартальном распределении поступлений доходов, администрируемых соответствующими главными администраторами доходов местного бюджета на очередной финансовый год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 о поквартальном распределении безвозмездных поступлений из бюджетов других уровн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целях составления кассового плана главные администраторы доходов местного бюджета формируют поквартальное распределение администрируемых ими поступлений соответствующих доходов в местный бюджет на очередной финансовый год по форме согласно приложению № 1 к настоящему Порядку и представляют в отдел бухучета и отчетности не позднее 15-го числа месяца, предшествующего очередному квартал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дел бухучета и отчетности на основании расчетов  и сведений, полученных от главных администраторов доходов местного бюджета, в 3-дневный срок со дня представления сведений главными администраторами доходов формирует прогноз поступлений доходов в местный бюджет на очередной финансовый год в разрезе кодов классификации доходов бюджетов Российской Федерации по форме согласно приложению № 2 к настоящему Порядк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целях ведения кассового плана главные администраторы доходов местного бюджета формируют уточненные сведения о поквартальном распределении администрируемых ими поступлений соответствующих доходов в местный бюджет на текущий финансовый го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е сведения о поквартальном распределении поступлений соответствующих доходов в местный бюджет на текущий финансовый год представляются главными администраторами доходов местного бюджета  по форме согласно приложению № 1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лонения фактических поступлений по данному виду доходов местного бюджета в отчетном периоде от соответствующего показателя поквартального распределения доходов местного бюджета на текущий финансовый год на величину более чем 15 процентов от указанного показателя соответствующий главный администратор доходов местного бюджета представляет в отдел бухучета и отчетности пояснительную записку с отражением причин указанного отклонения не позднее 12-го числа месяца, следующего за отчетным период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ухгалтеру в случае внесения изменений в Решение собрания депутатов Паникинского сельсовета о местном бюджете на текущий финансовый год (далее - Решение) в недельный срок с даты принятия Решения составляет уведомление об изменении показателей кассового плана по доходам по форме согласно приложению № 3 к настоящему Порядк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ля кассового плана по доходам "Безвозмездные поступления от других бюджетов бюджетной системы Российской Федерации" в разрезе кодов классификации доходов бюджетов Российской Федерации по вышеуказанным формам представляет бюджетное управление Комитета финансов Кур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составления, уточнения и представления показателей для кассового плана по расходам местного бюджет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казатели для кассового плана по расходам местного бюджета формируются на основании сводной бюджетной росписи местного бюджета и лимитов бюджетных обязательств, утвержденных на финансовый го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составления показателей кассового плана отдел бухучета и отчетности исходя из сформированного объема доходов на очередной квартал в однодневный срок доводит  общие объемы расходов каждого главного распорядителя средств ме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местного бюджета в двухдневный срок распределяет объемы расходов по подведомственным учреждениям и представляет их по форме согласно приложению № 4 к настоящему Порядк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оказателей кассового плана по расходам в первоочередном порядке предусматриваются расходы на заработную плату и начисления на нее, социальные выплаты, оплату коммунальных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лавный распорядитель средств местного бюджета в целях изменения показателей кассового плана направляет отделу бухучета и отчетности письменное обращение об изменении показателей кассового плана в пределах утвержденных квартальных объемов с проектом уведомления о внесении изменений в кассовый план по расходам по форме согласно приложению № 5 к настоящему Порядку 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бухучета и отчетности в течение 10 рабочих дней рассматривает обращение главного распорядителя средств местного бюджета и готовит докладную записку главе Администрации Паникинского сельсовета, о возможности изменения плана. Согласованная главой Паникинского сельсовета, депутатами сельского собрания докладная записка становится основанием для принятия изменений в кассовый план. При невозможности уточнения кассового плана главному распорядителю бюджетных средств направляется письменный отве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точненный кассовый план по расходам местного бюджета на текущий квартал в пределах финансового года формируется  согласно приложению № 4 к настоящему Порядку не реже одного раза в квартал не позднее 28-го числа последнего месяца квартала в случае представления уточненного поступления доход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составления, уточнения и представления показателей для кассового плана по источникам финансирования дефицита местного бюджет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казатели для кассового плана по источникам финансирования дефицита местного бюджета формируются на основан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а кассовых поступлений по источникам финансирования дефицита местного бюджета на очередной кварта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по источникам финансирования дефицита местного бюджета в части кассовых выпла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 поступлениях источников финансирования дефицита местного бюджета на очередной квартал, администрируемых соответствующими главными администраторами источников финансирования дефицита ме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целях составления кассового плана главные администраторы источников финансирования дефицита местного бюджета формируют сведения о поступлениях источников финансирования дефицита местного бюджета на соответствующий квартал по форме согласно приложению № 6 к настоящему Порядку и представляют их в  не позднее 15-го числа месяца, предшествующего очередному квартал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ставление и ведение кассового плана по источникам финансирования дефицита местного бюджета осуществляется отделом бухучета и отчетности по форме согласно приложению № 7 к настоящему Порядк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целях ведения кассового плана главные администраторы источников финансирования дефицита местного бюджета формируют уточненные сведения о поступлениях администрируемых ими источников финансирования дефицита местного бюджета на текущий кварта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е сведения о поступлении источников финансирования дефицита местного бюджета на текущий квартал представляются главными администраторами источников финансирования дефицита местного бюджета по форме согласно приложению № 6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точнение кассового плана по источникам финансирования дефицита местного бюджета производится не реже одного раза в квартал не позднее 28-го числа последнего месяца текущего квартала уведомлением по форме согласно приложению № 8 к настоящему Порядк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орядок составления, уточнения и представления Главе Паникинского сельсовета Медвенского района Курской области,  кассового плана исполнения местного бюджет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ссовый план исполнения местного бюджета составляется по форме согласно приложению № 9 к настоящему Порядку и утверждается главой Паникинского сельсовета не позднее первого рабочего дня первого месяца текущего квартала.</w:t>
      </w:r>
    </w:p>
    <w:p>
      <w:pPr>
        <w:sectPr>
          <w:type w:val="nextPage"/>
          <w:pgSz w:w="11906" w:h="16838"/>
          <w:pgMar w:left="1440" w:right="1106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тдел бухучета и отчетности вносит уточнения в кассовый план на текущий финансовый год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го плана исполнения местног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в текущем финансовом году,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Паникинского сельсовета Медвенского район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вартальном распределении поступлений доходов местного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 для составления   и ведения кассового плана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____ год, администриру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ей Паникинского сельсовета Медв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nformat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главного администратора доходов местного бюджета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е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716"/>
        <w:gridCol w:w="2540"/>
        <w:gridCol w:w="1232"/>
        <w:gridCol w:w="962"/>
        <w:gridCol w:w="962"/>
        <w:gridCol w:w="962"/>
        <w:gridCol w:w="977"/>
      </w:tblGrid>
      <w:tr>
        <w:trPr>
          <w:trHeight w:val="24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  <w:br/>
              <w:t>классификаци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,</w:t>
              <w:br/>
              <w:t xml:space="preserve">всего    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</w:tr>
      <w:tr>
        <w:trPr>
          <w:trHeight w:val="24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24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 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 " ____________  20__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го плана исполнения местног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в текущем финансовом году,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Паникинского сельсовета Медвенского район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сового плана по доходам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__ по 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исполняющего бюджет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Паникинского  сельсовета Медвенского района Курской обла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нование                       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                       _______________________________________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00"/>
        <w:gridCol w:w="1050"/>
        <w:gridCol w:w="1044"/>
        <w:gridCol w:w="977"/>
        <w:gridCol w:w="788"/>
        <w:gridCol w:w="1147"/>
        <w:gridCol w:w="777"/>
        <w:gridCol w:w="1212"/>
        <w:gridCol w:w="1212"/>
        <w:gridCol w:w="1212"/>
        <w:gridCol w:w="1212"/>
        <w:gridCol w:w="951"/>
      </w:tblGrid>
      <w:tr>
        <w:trPr>
          <w:trHeight w:val="261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доходов  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    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в том числе по кварталам   </w:t>
            </w:r>
          </w:p>
        </w:tc>
      </w:tr>
      <w:tr>
        <w:trPr>
          <w:trHeight w:val="391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- </w:t>
              <w:br/>
              <w:t>групп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- </w:t>
              <w:br/>
              <w:t>стать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- </w:t>
              <w:br/>
              <w:t xml:space="preserve">мент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д</w:t>
              <w:br/>
              <w:t>дох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I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II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V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61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61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    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никинского сельсовета         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                     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го плана исполнения местног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в текущем финансовом году,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Паникинского сельсовета Медвенского район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б изменении показателей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сового плана по доходам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исполняющего бюдж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Паникинского  сельсовета Медвенского района Курской обла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                      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                       ________________________________________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073"/>
        <w:gridCol w:w="1073"/>
        <w:gridCol w:w="1073"/>
        <w:gridCol w:w="1073"/>
        <w:gridCol w:w="920"/>
        <w:gridCol w:w="1073"/>
        <w:gridCol w:w="623"/>
        <w:gridCol w:w="1226"/>
        <w:gridCol w:w="1226"/>
        <w:gridCol w:w="1226"/>
        <w:gridCol w:w="1226"/>
        <w:gridCol w:w="923"/>
      </w:tblGrid>
      <w:tr>
        <w:trPr>
          <w:trHeight w:val="240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доходов  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    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в том числе по кварталам   </w:t>
            </w:r>
          </w:p>
        </w:tc>
      </w:tr>
      <w:tr>
        <w:trPr>
          <w:trHeight w:val="360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- </w:t>
              <w:br/>
              <w:t>групп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- </w:t>
              <w:br/>
              <w:t>стать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- </w:t>
              <w:br/>
              <w:t xml:space="preserve">мент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д</w:t>
              <w:br/>
              <w:t>дох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I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II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V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</w:tr>
      <w:tr>
        <w:trPr>
          <w:trHeight w:val="240" w:hRule="atLeast"/>
          <w:cantSplit w:val="true"/>
        </w:trPr>
        <w:tc>
          <w:tcPr>
            <w:tcW w:w="14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           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никинского сельсовета         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                    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го плана исполнения местног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в текущем финансовом году,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 Паникинского сельсовета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сового плана по расходам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______________________ года    по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исполняющего бюдж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Паникинского  сельсовета Медвенского района Курской обла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                      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                       ________________________________________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741"/>
        <w:gridCol w:w="817"/>
        <w:gridCol w:w="800"/>
        <w:gridCol w:w="620"/>
        <w:gridCol w:w="785"/>
        <w:gridCol w:w="960"/>
        <w:gridCol w:w="1072"/>
        <w:gridCol w:w="1014"/>
        <w:gridCol w:w="1014"/>
        <w:gridCol w:w="1256"/>
        <w:gridCol w:w="1014"/>
        <w:gridCol w:w="1005"/>
        <w:gridCol w:w="1014"/>
        <w:gridCol w:w="805"/>
      </w:tblGrid>
      <w:tr>
        <w:trPr>
          <w:trHeight w:val="248" w:hRule="atLeast"/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         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в том числе по кварталам    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</w:t>
              <w:br/>
              <w:t>средст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</w:t>
              <w:br/>
              <w:t xml:space="preserve">счет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I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е   </w:t>
              <w:br/>
              <w:t>полугод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  <w:br/>
              <w:t xml:space="preserve">III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  <w:br/>
              <w:t>месяце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V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48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</w:tr>
      <w:tr>
        <w:trPr>
          <w:trHeight w:val="248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никинского сельсовета    ________________  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                         ________________  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го плана исполнения местног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в текущем финансовом году,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ы Паникинского сельсовета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показателей кассового плана по расходам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             N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, исполняющего бюдже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Администрация Паникинского  сельсовета Медвенского района Курской обла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                      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bidi w:val="0"/>
        <w:jc w:val="left"/>
        <w:rPr/>
      </w:pPr>
      <w:r>
        <w:rPr/>
        <w:t>Источник</w:t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648"/>
        <w:gridCol w:w="648"/>
        <w:gridCol w:w="648"/>
        <w:gridCol w:w="519"/>
        <w:gridCol w:w="648"/>
        <w:gridCol w:w="1167"/>
        <w:gridCol w:w="908"/>
        <w:gridCol w:w="1037"/>
        <w:gridCol w:w="1040"/>
        <w:gridCol w:w="1037"/>
        <w:gridCol w:w="1037"/>
        <w:gridCol w:w="1037"/>
        <w:gridCol w:w="1038"/>
        <w:gridCol w:w="794"/>
      </w:tblGrid>
      <w:tr>
        <w:trPr>
          <w:trHeight w:val="243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организации      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         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в том числе по кварталам   </w:t>
            </w:r>
          </w:p>
        </w:tc>
      </w:tr>
      <w:tr>
        <w:trPr>
          <w:trHeight w:val="486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С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 </w:t>
              <w:br/>
              <w:t>финанси-</w:t>
              <w:br/>
              <w:t xml:space="preserve">рован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-</w:t>
              <w:br/>
              <w:t>рият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</w:t>
              <w:br/>
              <w:t>сред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</w:t>
              <w:br/>
              <w:t xml:space="preserve">счет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I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II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V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4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</w:tr>
      <w:tr>
        <w:trPr>
          <w:trHeight w:val="24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виду расходов                                              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целевой статье                                             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разделу                                                 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                                                   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                                                         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никинского сельсовета           ________________  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                        ________________  _________________________    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го плана исполнения местног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в текущем финансовом году,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Паникинского сельсовета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уплениях источников финансирования дефицита местного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для составления и ведения кассового план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 год,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ируемы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Паникинского сельсовета Медвенского района Курской области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</w:rPr>
        <w:t>(наименование главного администратора источников финансирования дефицита местного бюджета</w:t>
      </w:r>
      <w:r>
        <w:rPr>
          <w:rFonts w:cs="Times New Roman" w:ascii="Times New Roman" w:hAnsi="Times New Roman"/>
          <w:b/>
        </w:rPr>
        <w:t>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е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163"/>
        <w:gridCol w:w="2371"/>
        <w:gridCol w:w="2215"/>
        <w:gridCol w:w="1583"/>
        <w:gridCol w:w="1583"/>
        <w:gridCol w:w="1583"/>
        <w:gridCol w:w="1595"/>
      </w:tblGrid>
      <w:tr>
        <w:trPr>
          <w:trHeight w:val="2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источника     </w:t>
              <w:br/>
              <w:t xml:space="preserve">финансирования   </w:t>
              <w:br/>
              <w:t>дефицита местного</w:t>
              <w:br/>
              <w:t xml:space="preserve">бюджета     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ов</w:t>
              <w:br/>
              <w:t xml:space="preserve">внутреннего  </w:t>
              <w:br/>
              <w:t>финансировани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,</w:t>
              <w:br/>
              <w:t xml:space="preserve">всего    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1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 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   " ________ 20__ г.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го плана исполнения местног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в текущем финансовом году,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Паникинского сельсовета Медвенского район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сового плана по источникам финансирования дефицита бюджет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         п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исполняющего бюдж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Паникинского  сельсовета Медвенского района Курской обла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                      __________________________    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                       __________________________     ____________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626"/>
        <w:gridCol w:w="883"/>
        <w:gridCol w:w="842"/>
        <w:gridCol w:w="837"/>
        <w:gridCol w:w="1201"/>
        <w:gridCol w:w="753"/>
        <w:gridCol w:w="909"/>
        <w:gridCol w:w="920"/>
        <w:gridCol w:w="1028"/>
        <w:gridCol w:w="972"/>
        <w:gridCol w:w="972"/>
        <w:gridCol w:w="972"/>
        <w:gridCol w:w="972"/>
        <w:gridCol w:w="772"/>
      </w:tblGrid>
      <w:tr>
        <w:trPr>
          <w:trHeight w:val="253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ов внутреннего финансирования            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в том числе по кварталам   </w:t>
            </w:r>
          </w:p>
        </w:tc>
      </w:tr>
      <w:tr>
        <w:trPr>
          <w:trHeight w:val="380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 xml:space="preserve">ГА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- </w:t>
              <w:br/>
              <w:t>групп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источн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С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-</w:t>
              <w:br/>
              <w:t>рият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</w:t>
              <w:br/>
              <w:t>сред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</w:t>
              <w:br/>
              <w:t xml:space="preserve">счет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I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II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V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</w:tr>
      <w:tr>
        <w:trPr>
          <w:trHeight w:val="253" w:hRule="atLeast"/>
          <w:cantSplit w:val="true"/>
        </w:trPr>
        <w:tc>
          <w:tcPr>
            <w:tcW w:w="9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  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________________    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           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            ________________    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расшифровка подписи)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го плана исполнения местног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в текущем финансовом году,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Паникинского сельсовета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 Курской област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показателей кассового плана по источникам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я дефицита бюджет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20___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исполняющего бюджет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Паникинского сельсовета Медвенского района Курской обла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/>
        <w:t>Источник                        ___________________________________________</w:t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753"/>
        <w:gridCol w:w="878"/>
        <w:gridCol w:w="878"/>
        <w:gridCol w:w="878"/>
        <w:gridCol w:w="1255"/>
        <w:gridCol w:w="627"/>
        <w:gridCol w:w="878"/>
        <w:gridCol w:w="1004"/>
        <w:gridCol w:w="1005"/>
        <w:gridCol w:w="1004"/>
        <w:gridCol w:w="1004"/>
        <w:gridCol w:w="1004"/>
        <w:gridCol w:w="1004"/>
        <w:gridCol w:w="768"/>
      </w:tblGrid>
      <w:tr>
        <w:trPr>
          <w:trHeight w:val="271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ов внутреннего финансирования            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в том числе по кварталам   </w:t>
            </w:r>
          </w:p>
        </w:tc>
      </w:tr>
      <w:tr>
        <w:trPr>
          <w:trHeight w:val="407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 xml:space="preserve">ГА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- </w:t>
              <w:br/>
              <w:t>групп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источн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С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-</w:t>
              <w:br/>
              <w:t>рият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</w:t>
              <w:br/>
              <w:t>средст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</w:t>
              <w:br/>
              <w:t xml:space="preserve">счет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I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II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  <w:br/>
              <w:t xml:space="preserve">IV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71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</w:tr>
      <w:tr>
        <w:trPr>
          <w:trHeight w:val="271" w:hRule="atLeast"/>
          <w:cantSplit w:val="true"/>
        </w:trPr>
        <w:tc>
          <w:tcPr>
            <w:tcW w:w="10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                              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никинского сельсовета               ________________  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                      ________________  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43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го плана исполнения местног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в текущем финансовом году,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Паникинского сельсовета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УТВЕРЖДАЮ"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Паникинского сельсовета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"_____  " __________________  20_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СОВЫЙ ПЛАН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осуществляющего кассовое обслуживание исполнения бюджет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Паникинского сельсовета Медвенского района Курской обла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635</wp:posOffset>
                </wp:positionV>
                <wp:extent cx="6529705" cy="6955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695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5"/>
                              <w:gridCol w:w="837"/>
                              <w:gridCol w:w="928"/>
                              <w:gridCol w:w="928"/>
                              <w:gridCol w:w="1204"/>
                              <w:gridCol w:w="928"/>
                              <w:gridCol w:w="964"/>
                              <w:gridCol w:w="928"/>
                              <w:gridCol w:w="772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показателя 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д  </w:t>
                                    <w:br/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</w:t>
                                    <w:br/>
                                    <w:t xml:space="preserve">за I  </w:t>
                                    <w:br/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</w:t>
                                    <w:br/>
                                    <w:t xml:space="preserve">за II </w:t>
                                    <w:br/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за </w:t>
                                    <w:br/>
                                    <w:t xml:space="preserve">I    </w:t>
                                    <w:br/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</w:t>
                                    <w:br/>
                                    <w:t xml:space="preserve">за III </w:t>
                                    <w:br/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</w:t>
                                    <w:br/>
                                    <w:t xml:space="preserve">за 9  </w:t>
                                    <w:br/>
                                    <w:t>месяцев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</w:t>
                                    <w:br/>
                                    <w:t xml:space="preserve">за IV </w:t>
                                    <w:br/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</w:t>
                                    <w:br/>
                                    <w:t>з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          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  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  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татки на едином счете   </w:t>
                                    <w:br/>
                                    <w:t xml:space="preserve">местного бюджета на     </w:t>
                                    <w:br/>
                                    <w:t xml:space="preserve">начало месяца            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ССОВЫЕ ПОСТУПЛЕНИЯ -    </w:t>
                                    <w:br/>
                                    <w:t xml:space="preserve">ВСЕГО                    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ходы    :               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тупления источников    </w:t>
                                    <w:br/>
                                    <w:t xml:space="preserve">финансирования дефицита   </w:t>
                                    <w:br/>
                                    <w:t>местного бюджета - всего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ССОВЫЕ ВЫПЛАТЫ - ВСЕГО 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ходы - всего          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 них:                  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платы из источников     </w:t>
                                    <w:br/>
                                    <w:t xml:space="preserve">финансирования дефицита   </w:t>
                                    <w:br/>
                                    <w:t>областного бюджета - всего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татки на едином счете   </w:t>
                                    <w:br/>
                                    <w:t xml:space="preserve">областного бюджета на     </w:t>
                                    <w:br/>
                                    <w:t xml:space="preserve">конец месяца             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5pt;height:547.65pt;mso-wrap-distance-left:0pt;mso-wrap-distance-right:9pt;mso-wrap-distance-top:0pt;mso-wrap-distance-bottom:0pt;margin-top:0.0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5"/>
                        <w:gridCol w:w="837"/>
                        <w:gridCol w:w="928"/>
                        <w:gridCol w:w="928"/>
                        <w:gridCol w:w="1204"/>
                        <w:gridCol w:w="928"/>
                        <w:gridCol w:w="964"/>
                        <w:gridCol w:w="928"/>
                        <w:gridCol w:w="772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показателя  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д  </w:t>
                              <w:br/>
                              <w:t>строки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</w:t>
                              <w:br/>
                              <w:t xml:space="preserve">за I  </w:t>
                              <w:br/>
                              <w:t>квартал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</w:t>
                              <w:br/>
                              <w:t xml:space="preserve">за II </w:t>
                              <w:br/>
                              <w:t>квартал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за </w:t>
                              <w:br/>
                              <w:t xml:space="preserve">I    </w:t>
                              <w:br/>
                              <w:t>полугодие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</w:t>
                              <w:br/>
                              <w:t xml:space="preserve">за III </w:t>
                              <w:br/>
                              <w:t>квартал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</w:t>
                              <w:br/>
                              <w:t xml:space="preserve">за 9  </w:t>
                              <w:br/>
                              <w:t>месяцев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</w:t>
                              <w:br/>
                              <w:t xml:space="preserve">за IV </w:t>
                              <w:br/>
                              <w:t>квартал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</w:t>
                              <w:br/>
                              <w:t>за го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            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 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 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 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   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   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  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   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татки на едином счете   </w:t>
                              <w:br/>
                              <w:t xml:space="preserve">местного бюджета на     </w:t>
                              <w:br/>
                              <w:t xml:space="preserve">начало месяца             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ССОВЫЕ ПОСТУПЛЕНИЯ -    </w:t>
                              <w:br/>
                              <w:t xml:space="preserve">ВСЕГО                     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ходы    :                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упления источников    </w:t>
                              <w:br/>
                              <w:t xml:space="preserve">финансирования дефицита   </w:t>
                              <w:br/>
                              <w:t>местного бюджета - всего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ССОВЫЕ ВЫПЛАТЫ - ВСЕГО  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ходы - всего           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 них:                   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латы из источников     </w:t>
                              <w:br/>
                              <w:t xml:space="preserve">финансирования дефицита   </w:t>
                              <w:br/>
                              <w:t>областного бюджета - всего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татки на едином счете   </w:t>
                              <w:br/>
                              <w:t xml:space="preserve">областного бюджета на     </w:t>
                              <w:br/>
                              <w:t xml:space="preserve">конец месяца              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никинского сельсовета            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_____________ _____________ ______________________ 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</w:rPr>
        <w:t>(должность)            (подпись)                  (расшифровка подписи)            (телефон)</w:t>
      </w:r>
    </w:p>
    <w:sectPr>
      <w:type w:val="nextPage"/>
      <w:pgSz w:w="11906" w:h="16838"/>
      <w:pgMar w:left="85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51:00Z</dcterms:created>
  <dc:creator>111</dc:creator>
  <dc:description/>
  <dc:language>en-US</dc:language>
  <cp:lastModifiedBy>Татьяна</cp:lastModifiedBy>
  <cp:lastPrinted>2013-11-26T21:20:00Z</cp:lastPrinted>
  <dcterms:modified xsi:type="dcterms:W3CDTF">2020-09-18T12:51:00Z</dcterms:modified>
  <cp:revision>2</cp:revision>
  <dc:subject/>
  <dc:title>КОМИТЕТ ФИНАНСОВ КУРСКОЙ ОБЛАСТИ</dc:title>
</cp:coreProperties>
</file>