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018 года №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____ года №__ «Об утверждении размера индексации выплат, пособий и компенсаций в 2019 году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Признать утратившим силу решение Собрания депутатов Паникинского сельсовета от 01.02.2018 г. №10/47 «Об утверждении стоимости услуг, предоставляемых согласно гарантированному перечню услуг по погребению» с 1 февраля 2019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19 го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аникинского сельсовета  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двенского района                          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2019 года №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5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28"/>
        <w:gridCol w:w="258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держание )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вка по адрес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 с регистрационной табличкой с надпис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милия, имя, отчество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 ______________________А. В.Карнауш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управляющего</w:t>
      </w:r>
    </w:p>
    <w:p>
      <w:pPr>
        <w:pStyle w:val="Normal"/>
        <w:rPr/>
      </w:pPr>
      <w:r>
        <w:rPr/>
        <w:t xml:space="preserve">ГУ Отделения Пенсионного фонда Российской </w:t>
      </w:r>
    </w:p>
    <w:p>
      <w:pPr>
        <w:pStyle w:val="Normal"/>
        <w:rPr/>
      </w:pPr>
      <w:r>
        <w:rPr/>
        <w:t>Федерации по Курской области                               ___________________Н.И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года №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4500"/>
        <w:gridCol w:w="1484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стандарт  (содержание) раб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0-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, с регистрационной табличк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/б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-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нятие гроба с телом умершего с 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-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6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______________________А. 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представляемых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управляющего</w:t>
      </w:r>
    </w:p>
    <w:p>
      <w:pPr>
        <w:pStyle w:val="Normal"/>
        <w:rPr/>
      </w:pPr>
      <w:r>
        <w:rPr/>
        <w:t xml:space="preserve">Отделения Пенсионного фонда Российской </w:t>
      </w:r>
    </w:p>
    <w:p>
      <w:pPr>
        <w:pStyle w:val="Normal"/>
        <w:rPr/>
      </w:pPr>
      <w:r>
        <w:rPr/>
        <w:t>Федерации по Курской области                               ______________________Н.И.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14-12-23T09:25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