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0" w:right="27" w:hanging="0"/>
        <w:jc w:val="center"/>
        <w:rPr>
          <w:rFonts w:ascii="Arial" w:hAnsi="Arial" w:cs="Arial"/>
          <w:b/>
          <w:b/>
          <w:bCs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sz w:val="32"/>
          <w:szCs w:val="32"/>
          <w:lang w:eastAsia="hi-IN" w:bidi="hi-IN"/>
        </w:rPr>
        <w:t>СОБРАНИЕ ДЕПУТАТОВ</w:t>
      </w:r>
    </w:p>
    <w:p>
      <w:pPr>
        <w:pStyle w:val="Normal"/>
        <w:widowControl w:val="false"/>
        <w:spacing w:lineRule="auto" w:line="240" w:before="0" w:after="0"/>
        <w:ind w:left="0" w:right="43" w:hanging="0"/>
        <w:jc w:val="center"/>
        <w:rPr>
          <w:rFonts w:ascii="Arial" w:hAnsi="Arial" w:cs="Arial"/>
          <w:b/>
          <w:b/>
          <w:bCs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sz w:val="32"/>
          <w:szCs w:val="32"/>
          <w:lang w:eastAsia="hi-IN" w:bidi="hi-IN"/>
        </w:rPr>
        <w:t xml:space="preserve">ПАНИКИНСКОГО СЕЛЬСОВЕТА </w:t>
      </w:r>
    </w:p>
    <w:p>
      <w:pPr>
        <w:pStyle w:val="Normal"/>
        <w:widowControl w:val="false"/>
        <w:spacing w:lineRule="auto" w:line="240" w:before="0" w:after="0"/>
        <w:ind w:left="0" w:right="43" w:hanging="0"/>
        <w:jc w:val="center"/>
        <w:rPr>
          <w:rFonts w:ascii="Arial" w:hAnsi="Arial" w:cs="Arial"/>
          <w:b/>
          <w:b/>
          <w:bCs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sz w:val="32"/>
          <w:szCs w:val="32"/>
          <w:lang w:eastAsia="hi-IN" w:bidi="hi-IN"/>
        </w:rPr>
        <w:t>МЕДВЕНСКОГО РАЙОНА</w:t>
      </w:r>
    </w:p>
    <w:p>
      <w:pPr>
        <w:pStyle w:val="Normal"/>
        <w:widowControl w:val="false"/>
        <w:spacing w:lineRule="auto" w:line="240" w:before="0" w:after="0"/>
        <w:ind w:left="0" w:right="43" w:hanging="0"/>
        <w:jc w:val="center"/>
        <w:rPr>
          <w:rFonts w:ascii="Arial" w:hAnsi="Arial" w:cs="Arial"/>
          <w:b/>
          <w:b/>
          <w:bCs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sz w:val="32"/>
          <w:szCs w:val="32"/>
          <w:lang w:eastAsia="hi-IN" w:bidi="hi-IN"/>
        </w:rPr>
        <w:t>КУРСКОЙ ОБЛАСТИ</w:t>
      </w:r>
    </w:p>
    <w:p>
      <w:pPr>
        <w:pStyle w:val="Normal"/>
        <w:widowControl w:val="false"/>
        <w:spacing w:lineRule="auto" w:line="240" w:before="0" w:after="0"/>
        <w:ind w:left="0" w:right="43" w:hanging="0"/>
        <w:jc w:val="center"/>
        <w:rPr>
          <w:rFonts w:ascii="Arial" w:hAnsi="Arial" w:cs="Arial"/>
          <w:b/>
          <w:b/>
          <w:bCs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sz w:val="32"/>
          <w:szCs w:val="3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0" w:right="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 года №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муниципальной казне </w:t>
      </w:r>
    </w:p>
    <w:p>
      <w:pPr>
        <w:pStyle w:val="Normal"/>
        <w:spacing w:lineRule="auto" w:line="240" w:before="0" w:after="0"/>
        <w:ind w:left="0" w:right="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Паникинский</w:t>
      </w:r>
    </w:p>
    <w:p>
      <w:pPr>
        <w:pStyle w:val="Normal"/>
        <w:spacing w:lineRule="auto" w:line="240" w:before="0" w:after="0"/>
        <w:ind w:left="0" w:right="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» Медвенского района Курской области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2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ст.215 Гражданского кодекса Российской Федерации, Федеральным законом от 06.10.2003 года № 131 «Об общих принципах организации местного самоуправления в Российской Федерации», Уставом муниципального образования «Паникинский сельсовет» Медвенского района Курской области Собрание депутатов Паникинского сельсовета Медвенского района Курской области РЕШИЛО:</w:t>
      </w:r>
    </w:p>
    <w:p>
      <w:pPr>
        <w:pStyle w:val="Normal"/>
        <w:spacing w:lineRule="auto" w:line="240" w:before="0" w:after="0"/>
        <w:ind w:left="0" w:right="2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оложение о муниципальной казне муниципального образования «Паникинский сельсовет» Медвенского района Курской области согласно приложению.</w:t>
      </w:r>
    </w:p>
    <w:p>
      <w:pPr>
        <w:pStyle w:val="Normal"/>
        <w:spacing w:lineRule="auto" w:line="240" w:before="0" w:after="0"/>
        <w:ind w:left="0" w:right="2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Настоящее решение вступает в силу с момента официального опубликова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кинского сельсовета Медвенского района                                  Ю.Н.Танков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аникинского сельсовет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   А.А.Горбачев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103" w:right="0"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 Паникинского сельсовета Медвенского  района Курской области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года № 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униципальной казне муниципального образования «Паникинский сельсовет» Медвенского района Курской област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ее Положение разработано в соответствии со статьями 125, 215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ого кодекса Российской Федерации,  Бюджетным кодексом Российской Федерации, Федеральным законом «Об общих принципах организации местного самоуправления в Российской Федерации, нормативно-правовыми актами муниципального образования «Паникинский сельсовет» и определяет общие цели, задачи, порядок управления  и распоряжения муниципальным имуществом, составляющим муниципальную казну муниципального образования «Паникинский сельсовет» (далее - муниципальную казну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Муниципальную казну составляют средства бюджета  муниципального образования «Паникинский сельсовет» Медвенского района Курской области  и иное имущество, не закрепленное за муниципальными учреждениями Паникинского сельсовета     Медвенского района Курской области на праве хозяйственного ведения и оперативного управ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муниципальной казны могут находиться как на территории муниципального образования, так и за его предел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Муниципальное образования «Паникинский сельсовет» Медвенского района Курской области отвечает по своим обязательствам имуществом, составляющим муниципальную казну, в установленном законом порядк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Формирование, учет, оформление, управление и распоряжение муниципальной казной осуществляют органы местного самоуправления  Паникинского сельсовета Медвенского  района Курской области в соответствии с действующим законодательством, настоящим Положением и иными нормативными  правовыми  актами  муниципального образ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Финансирование всех необходимых мероприятий по содержанию, учету, эксплуатации, ремонту и охране входящего в состав муниципальной казны имущества осуществляется за счет средств бюджета муниципального образования «Паникинский сельсовет» Медвенского района Курской области (далее местный бюджет), если иное не предусмотрено договорами о передаче его в пользование третьих лиц. Учет, содержание, эксплуатацию, ремонт и обслуживание (бремя содержания) объектов муниципальной казны осуществляет Администрация  Паникинского сельсовета Медвенского  района Курской области (далее Администрация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от использования муниципального имущества казны в полном объеме поступают в местный бюдже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Состав муниципальной казн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В состав муниципальной казны могут входить следующие объекты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муниципальный нежилой фонд (отдельно стоящие здания, строения, сооружения и помещения в них, нежилые помещения в жилых домах, нежилые пристроенные и встроенно-пристроенные помещения к жилым домам, объекты незавершенного строительства, транспортные, инженерные и иные сооружения)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земельные участки и другие природные ресурсы (объекты), находящиеся в муниципальной собственност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автотранспорт, машины, станки, оборудование, товарные запасы, запасы сырья и материалов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имущество органов местного самоуправления  Паникинского сельсовета Медвенского  района Курской област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средства местного бюджета, ценные бумаги, пакеты акций, доли в уставном капитале хозяйствующих субъектов, доли в договорах о совместной деятельности, ценные бумаги, иные активы кредитно-финансовой сферы, принадлежащие муниципальному образованию «Паникинский сельсовет» Медвенского района Курской област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нематериальные активы, находящиеся в собственности муниципального образования «Паникинский сельсовет» Медвенского района Курской област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бъекты интеллектуальной собственности муниципального образования «Паникинский сельсовет» Медвенского района Курской области, в том числе исключительные права на них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иное движимое и недвижимое имущество, вошедшее в состав муниципальной собственности  Паникинского сельсовета Медвенского  района Курской области по основаниям, не противоречащим законодательству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муниципальный жилищный фонд (жилые дома), муниципальная доля в жилых помещениях (квартиры, комнаты в квартирах), муниципальные общежития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 иное муниципальное имуществ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Цели и задачи управления и распоряжения муниципальной казной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1. Целями управления и распоряжения муниципальной казной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и укрепление материально-финансовой основы местного самоуправления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лучшение состояния имущества, находящегося в собственности муниципального образования «Паникинский сельсовет» Медвенского района Курской област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условий для эффективного использования муниципальной собственности в целях обеспечения жизнедеятельности муниципального образования «Паникинский сельсовет» Медвенского района Курской област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условий для привлечения инвестиций и стимулирования предпринимательской активности на территории муниципального образования «Паникинский сельсовет» Медвенского района Курской обла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 управлении и распоряжении муниципальной казной решаются следующие задач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объектный учет имущества, составляющего муниципальную казну, и его движ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нтроль за сохранностью и использованием имущества, составляющего муниципальную казну по целевому назначению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страция права собственности и оценка имущества, составляющего муниципальную казн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Источники муниципальной казн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 Источниками образования муниципальной казны может быть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имущество, созданное за счет средств муниципальной казны (в том числе не завершенные строительством объекты, реконструируемые и завершенные строительством объекты) и приобретенное в муниципальную собственность на основании договоров купли-продажи и иных сделок об отчуждении имущества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имущество, переданное в муниципальную собственность в порядке, предусмотренном законодательством о разграничении государственной собственности на федеральную собственность, собственность субъектов и муниципальную собственность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имущество, переданное безвозмездно в собственность муниципального образования «Паникинский сельсовет» Медвенского района Курской области юридическими и физическими лицам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имущество, изъятое в соответствии с действующим законодательством из хозяйственного ведения муниципальных предприятий и оперативного управления муниципальных учреждений  Паникинского сельсовета Медвенского  района Курской област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безхозяйное имущество, на которое приобретено право муниципальной собственности, а также вещи, признанные в установленном порядке бесхозяйными и поступившие в этой связи в муниципальную собственность в порядке, установленном действующим законодательством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невостребованное имущество, оставшееся после муниципального предприятия или муниципального учреждения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имущество, созданное в результате участия муниципального образования «Паникинский сельсовет» Медвенского района Курской области в деятельности хозяйственных обществ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мущество, поступившее в собственность муниципального образования «Паникинский сельсовет» Медвенского района Курской области по не противоречащим закону иным основания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Порядок учета имущества муниципальной казн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Имущество, составляющее муниципальную казну, принадлежит на праве собственности муниципальному образованию «Паникинский сельсовет» Медвенского района Курской обла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Учет имущества, составляющего муниципальную казну, и его движения осуществляется путем внесения уполномоченным должностным лицом Администрации соответствующей информации в реестр муниципального имущества МО «Паникинский сельсовет» Медвенского района Курской области (далее-реестр) о составе, адресе, балансовой и остаточной стоимости, основаниях и сроке постановки на учет, технических характеристиках, а также сведений о решениях по передаче имущества в пользование, других актах распоряжения имуществом, в том числе влекущих исключение имущества из состава муниципальной казны и его возврат в муниципальную казн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с включением сведений об объектах муниципальной казны в Реестр каждому из них присваивается индивидуальный  (реестровый) номер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Бремя содержания и риск случайной гибели имущества муниципальной казны несет пользователь, осуществляющий использование объектов муниципальной казны на основании соответствующего договор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Основанием для включения и исключения имущества из состава объектов муниципальной казны являются решения Собрания депутатов МО «Паникинский сельсовет», решения суда, вступившие в законную силу, договоры купли-продажи, иные сделки, не противоречащие законодательству РФ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Имущество, числящееся в Реестре муниципального имущества, передается в казну и изымается из нее на основании постановлений Администрации сельсовета, изданных в пределах полномочий по управлению муниципальным имуществ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Включение в казну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Включение в состав муниципальной казны объектов, приобретенных в муниципальную собственность, а также подлежащих включению в состав муниципальной казны в соответствии с настоящим Положением, осуществляется на основании Постановления Администрации в порядке, установленном законодательством Российской Федерации, нормативными правовыми актами органов местного самоуправления  Паникинского сельсовета Медвенского  района Курской област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 Основаниями для включения объектов в состав муниципальной казны являются правоустанавливающие документы на имущество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ями включения имущества в состав муниципальной казны также являются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изъятие из оперативного управления или хозяйственного ведения муниципального имущества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ередача в муниципальную собственность сооружений, которые в соответствии с действующим законодательством не могут принадлежать лицу, в собственности которого они оказались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риобретение по давности владения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расторжение сделок приватизации в порядке, предусмотренном действующим законодательством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рименение последствий недействительности сделок с недвижимым имуществом, относящимся к муниципальной казне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выкуп здания или сооружения, находящегося на земельном участке, выкупаемого для нужд муниципального образования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ые основания, предусмотренные действующим законодательств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Порядок распоряжения имуществом муниципальной казн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Распоряжение объектами муниципальной казны  осуществляются в случаях и порядке, установленных действующим законодательством Российской Федерации и принятыми в соответствии с ним нормативными правовыми актами Собрания депутатов  Паникинского сельсовета Медвенского  района Курской области в пределах предоставленных полномоч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2. Распоряжение объектами муниципальной казны осуществляется следующими способами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редоставление в аренду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ередача в безвозмездное временное пользование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ередача в доверительное управление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редоставление бюджетного кредита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ыми способами распоряжения объектами казны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Доходы от использования объектов муниципальной казны в полном объеме и напрямую поступают в местный бюджет в порядке, установленном  действующим законодательств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Оценка имущества муниципальной казн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В целях определения стоимости имущества муниципальной казны уполномоченное должностное лицо Администрации в порядке, установленном действующим законодательством, организует проведение его оценки, для осуществления которой привлекает соответствующих юридических и физических лиц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Расходы по оценке стоимости имущества муниципальной казны осуществляется Администрацией за счет средств местного бюджета в установленном законом порядк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. Содержание и обслуживание объектов муниципальной казн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1. Содержание, эксплуатация, ремонт и обслуживание объектов муниципальной казны, не переданных во владение и (или) пользование физическим и юридическим лицам, включая жилищный фонд, осуществляет Администрация путем заключения договоров на эксплуатацию и обслуживание объектов муниципальной казны со специализированными организациями. Приоритетной формой заключения договоров на эксплуатацию и обслуживание объектов муниципальной собственности при наличии двух и более организаций, осуществляющих соответствующий вид деятельности, является конкурсный отбор кандидатов на выполнение соответствующих работ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В период, когда имущество, входящее в состав муниципальной казны, не обременено договорными обязательствами, риск его случайной гибели ложится на муниципальное образование «Паникинский сельсовет» Медвенского района Курской обла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 На срок передачи имущества, входящего в состав муниципальной казны, в пользование (владение и пользование, владение, пользование и распоряжение) обязанности по содержанию имущества и риск случайной гибели имущества подлежат закреплению за пользователем при заключении договора передачи имущества. Содержание недвижимого имущества муниципальной казны осуществляется путем поддержания имущества в исправном состоянии и обеспечения его сохранности (в том числе защиты от посягательства третьих лиц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0. Контроль за использованием и сохранностью объектов муниципальной казн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Контроль за использованием по назначению и сохранностью объектов муниципальной собственности, составляющих муниципальную казну, осуществляет уполномоченное должностное лицо Админист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 Контроль за исполнением установленного порядка управления и распоряжения объектами муниципальной собственности, составляющими муниципальную казну, осуществляет Собрание депутатов МО «Паникинский сельсовет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Контроль за использованием средств местного бюджета осуществляется в порядке, предусмотренном бюджетным законодательством и нормативными правовыми актами органов местного самоуправления МО «Паникинский сельсовет» Медвенского района Курской области.</w:t>
      </w:r>
    </w:p>
    <w:p>
      <w:pPr>
        <w:pStyle w:val="Normal"/>
        <w:spacing w:before="0" w:after="20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531" w:right="1134" w:gutter="0" w:header="0" w:top="124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3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12:00Z</dcterms:created>
  <dc:creator>BreAV</dc:creator>
  <dc:description/>
  <dc:language>en-US</dc:language>
  <cp:lastModifiedBy>PK-ST</cp:lastModifiedBy>
  <cp:lastPrinted>2019-01-28T12:46:00Z</cp:lastPrinted>
  <dcterms:modified xsi:type="dcterms:W3CDTF">2019-01-28T10:49:00Z</dcterms:modified>
  <cp:revision>6</cp:revision>
  <dc:subject/>
  <dc:title>Об областном бюджете на 2010 год</dc:title>
</cp:coreProperties>
</file>