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от                2019 года                            №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0" w:right="1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1) в части 1 статьи 3 «Вопросы местного значения Паникинского сельсовета Медвенского района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дополнить новым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0" w:right="1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е в соответствие с установленными требованиями.»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2) в пункте 14 части 1 статьи 3.1. «Права органов местного самоуправления Паникинского сельсовета на решение вопросов, не отнесенных к вопросам местного значения Паникинского сельсовет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hd w:fill="FFFFFF" w:val="clear"/>
        <w:spacing w:lineRule="exact" w:line="298" w:before="5" w:after="0"/>
        <w:ind w:left="5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часть 5.3. статьи 24 «Статус депутатов Собрания депутатов Паникинского сельсовета Медвенского района» изложить в следующей редакции: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5.3.  Депутаты Собрания депутатов Паникинского сельсовета Медвенского района должны соблюдать ограничения, запреты, исполнять обязанности, которые установлены Федеральным законом от 25 декабря 2008 года № 273 – ФЗ «О противодействии коррупции» и другими федеральными законами. Полномочия депутатов Собрания депутатов Паникинского сельсовета Медве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) в статье 29 «Глава Паникинского сельсовета Медвенского района»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в абзаце 1 части 2 после слов «и возглавляет Администрацию Паникинского сельсовета Медвен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Паникинского сельсовета Медвенского района»;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в абзаце 1 части 3.1. слова «назначается на должность» замен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ловам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избирается на должность»;</w:t>
      </w:r>
    </w:p>
    <w:p>
      <w:pPr>
        <w:pStyle w:val="Normal"/>
        <w:ind w:left="30" w:right="0" w:firstLine="315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)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 части 1 статьи 30 «Досрочное прекращение полномочий Главы Паникинского сельсовета Медвенского  района   слова «Установленный пунктом 2» заменить словами «Установленный частью 2»; 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6) пункт 2 части 1 статьи 46 «Муниципальное имущество Паникинского сельсовета» изложить в следующей редакци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30" w:right="0" w:firstLine="315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«2) имущество, предназначенное для осуществления отдельных государственных полномочий, переданных органам местного самоуправления Паникин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Паникинского сельсовета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sz w:val="28"/>
          <w:szCs w:val="28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А.А.Горбачев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28T13:42:00Z</cp:lastPrinted>
  <dcterms:modified xsi:type="dcterms:W3CDTF">2008-01-02T05:18:14Z</dcterms:modified>
  <cp:revision>70</cp:revision>
  <dc:subject/>
  <dc:title>ПОЛОЖЕНИЯ</dc:title>
</cp:coreProperties>
</file>