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01 февраля 2019 года №27/1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решение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и плановый период 2020 и 2021 годов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7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  <w:sz w:val="20"/>
          <w:szCs w:val="20"/>
        </w:rPr>
        <w:t xml:space="preserve"> решением Собрания депутатов Паникинского сельсовета от 17.12.2018 года №24/101 «О бюджете муниципального образования «Паникинский сельсовет» Медвенского района Курской области на 2019 год и плановый период 2020 и 2021 годов» (в редакции решения Собрания депутатов Паникинского сельсовета от 15.01.2019 года №26/105) </w:t>
      </w:r>
      <w:r>
        <w:rPr>
          <w:rFonts w:cs="Arial" w:ascii="Arial" w:hAnsi="Arial"/>
          <w:color w:val="000000"/>
          <w:sz w:val="20"/>
          <w:szCs w:val="2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24/101 от 17.12.2018 года «О бюджете муниципального образования «Паникинский сельсовет» Медвенского района Курской области на 2019 год и плановый период 2020 и 2021 годов»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7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firstLine="765"/>
        <w:jc w:val="both"/>
        <w:rPr/>
      </w:pPr>
      <w:r>
        <w:rPr>
          <w:rFonts w:cs="Arial" w:ascii="Arial" w:hAnsi="Arial"/>
          <w:sz w:val="20"/>
          <w:szCs w:val="20"/>
        </w:rPr>
        <w:t>1.Утвердить основные характеристики бюджета муниципального образования "Паникинский сельсовет" на 2019 год:</w:t>
      </w:r>
    </w:p>
    <w:p>
      <w:pPr>
        <w:pStyle w:val="Normal"/>
        <w:ind w:firstLine="8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гнозируемый общий объем доходов бюджета муниципального образования на 2019 год в сумме </w:t>
      </w:r>
      <w:r>
        <w:rPr>
          <w:rFonts w:cs="Arial" w:ascii="Arial" w:hAnsi="Arial"/>
          <w:sz w:val="20"/>
          <w:szCs w:val="20"/>
        </w:rPr>
        <w:t xml:space="preserve">3020922 </w:t>
      </w:r>
      <w:r>
        <w:rPr>
          <w:rFonts w:cs="Arial" w:ascii="Arial" w:hAnsi="Arial"/>
          <w:color w:val="000000"/>
          <w:sz w:val="20"/>
          <w:szCs w:val="20"/>
        </w:rPr>
        <w:t>рубля 00 копеек;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щий объем расходов бюджета муниципального образования на 2019 год в сумме 3237439 рублей 39 копеек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нозируемый дефицит бюджета муниципального образования на 2018 год в сумме 216517 руб.39 коп.».</w:t>
      </w:r>
    </w:p>
    <w:p>
      <w:pPr>
        <w:pStyle w:val="Normal"/>
        <w:ind w:firstLine="7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Приложения №1, №4, №5, №6, №9 изложить в новой редакции (прилагаются).</w:t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  <w:sz w:val="20"/>
          <w:szCs w:val="20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.О Главы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а Медвенского района                                                         Т.С.Шпинькова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от 01 февраля 2019 года №27/110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сточники финансирования дефицита бюджета муниципального образования «Паникинский сельсовет» Медвенского района Курской области на 2019 и плановый период 2020 и 2021 годов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4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79"/>
        <w:gridCol w:w="1560"/>
        <w:gridCol w:w="1701"/>
        <w:gridCol w:w="1984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21 год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1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04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46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95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9155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95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9155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95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9155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95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79155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4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4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1 00 0000 610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4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4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1 февраля 2019 года №27/110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20"/>
          <w:szCs w:val="20"/>
        </w:rPr>
        <w:t xml:space="preserve">2019 и плановый период 2020 и 2021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рублей на 2021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3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043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64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30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1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8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9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1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1 февраля 2019 года №27/110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расходов бюджета муниципального образования «Паникинский сельсовет» Медвенского района Курской области на 2019 и плановый период 2020 и 2021 годов по разделам, подразделам, целевым статьям расходов, видам расходов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6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63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026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0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9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46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8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1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1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2374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1 февраля 2019 года №27/110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0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едомственная структура расходов бюджета муниципального образования «Паникинский сельсовет» Медвенского района Курской области на 2019 и плановый период 2020 и 2021 годов </w:t>
      </w:r>
    </w:p>
    <w:p>
      <w:pPr>
        <w:pStyle w:val="2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77"/>
        <w:gridCol w:w="567"/>
        <w:gridCol w:w="2019"/>
        <w:gridCol w:w="709"/>
        <w:gridCol w:w="1740"/>
        <w:gridCol w:w="1559"/>
        <w:gridCol w:w="166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2963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026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0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6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9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46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8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1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1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23743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1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5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1 февраля 2019 года №27/110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b/>
          <w:bCs/>
          <w:sz w:val="22"/>
          <w:szCs w:val="22"/>
        </w:rPr>
        <w:t xml:space="preserve"> и плановый период 2019 и 2020 г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6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91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79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24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80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97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8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13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19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2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cp:keywords/>
  <dc:language>en-US</dc:language>
  <cp:lastModifiedBy>Пашкова</cp:lastModifiedBy>
  <cp:lastPrinted>2018-12-24T11:51:00Z</cp:lastPrinted>
  <dcterms:modified xsi:type="dcterms:W3CDTF">2019-03-15T07:44:00Z</dcterms:modified>
  <cp:revision>27</cp:revision>
  <dc:subject/>
  <dc:title>СОБРАНИЕ ДЕПУТАТОВ РЖАВСКОГО СЕЛЬСОВЕТА</dc:title>
</cp:coreProperties>
</file>