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марта 2019 года №29/1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Паникинского сельсовета Медвенского района Курской области №24/101 от 17 декабря 2018 года «О бюджете муниципального образования «Паникинский сельсовет» Медвенского района Курской области на 2019 и плановый период 2020 и 2021 годов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7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Паникинский сельсовет" Медвенского района Курской области,</w:t>
      </w:r>
      <w:r>
        <w:rPr>
          <w:rFonts w:cs="Arial" w:ascii="Arial" w:hAnsi="Arial"/>
          <w:sz w:val="24"/>
          <w:szCs w:val="24"/>
        </w:rPr>
        <w:t xml:space="preserve"> решением Собрания депутатов Паникинского сельсовета от 17.12.2018 года №24/101 «О бюджете муниципального образования «Паникинский сельсовет» Медвенского района Курской области на 2019 год и плановый период 2020 и 2021 годов» (в редакции решения Собрания депутатов Паникинского сельсовета от 15.01.2019 года №26/105; от 01.02.2019 года №27/110) </w:t>
      </w:r>
      <w:r>
        <w:rPr>
          <w:rFonts w:cs="Arial" w:ascii="Arial" w:hAnsi="Arial"/>
          <w:color w:val="000000"/>
          <w:sz w:val="24"/>
          <w:szCs w:val="24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  <w:sz w:val="24"/>
          <w:szCs w:val="24"/>
        </w:rPr>
        <w:t>1.Внести следующие изменения и дополнения в решение Собрания депутатов Паникинского сельсовета Медвенского района Курской области №24/101 от 17.12.2018 года «О бюджете муниципального образования «Паникинский сельсовет» Медвенского района Курской области на 2019 год и плановый период 2020 и 2021 годов»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Статью 1. Основные характеристики бюджета муниципального образования «Паникинский сельсовет» Медвенского района Курской области изложить в новой редакции:</w:t>
      </w:r>
    </w:p>
    <w:p>
      <w:pPr>
        <w:pStyle w:val="Normal"/>
        <w:ind w:left="0" w:right="0" w:firstLine="7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основные характеристики бюджета муниципального образования "Паникинский сельсовет" на 2019 год:</w:t>
      </w:r>
    </w:p>
    <w:p>
      <w:pPr>
        <w:pStyle w:val="Normal"/>
        <w:ind w:left="0" w:right="0" w:firstLine="8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гнозируемый общий объем доходов бюджета муниципального образования на 2019 год в сумме </w:t>
      </w:r>
      <w:r>
        <w:rPr>
          <w:rFonts w:cs="Arial" w:ascii="Arial" w:hAnsi="Arial"/>
          <w:sz w:val="24"/>
          <w:szCs w:val="24"/>
        </w:rPr>
        <w:t xml:space="preserve">3161959 </w:t>
      </w:r>
      <w:r>
        <w:rPr>
          <w:rFonts w:cs="Arial" w:ascii="Arial" w:hAnsi="Arial"/>
          <w:color w:val="000000"/>
          <w:sz w:val="24"/>
          <w:szCs w:val="24"/>
        </w:rPr>
        <w:t>рубля 00 копеек;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ий объем расходов бюджета муниципального образования на 2019 год в сумме 3378476 рублей 39 копеек;</w:t>
      </w:r>
    </w:p>
    <w:p>
      <w:pPr>
        <w:pStyle w:val="Normal"/>
        <w:ind w:left="0" w:right="0"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нозируемый дефицит бюджета муниципального образования на 2019 год в сумме 216517 руб.39 коп.».</w:t>
      </w:r>
    </w:p>
    <w:p>
      <w:pPr>
        <w:pStyle w:val="Normal"/>
        <w:ind w:left="0" w:right="0" w:firstLine="7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Приложения №1, №4, №5, №6, №9 изложить в новой редакции (прилагаются).</w:t>
      </w:r>
    </w:p>
    <w:p>
      <w:pPr>
        <w:pStyle w:val="Normal"/>
        <w:ind w:left="0" w:right="0" w:firstLine="7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подписания, подлежит обнародованию и распространяется на правоотношения, возникшие с 01 января 2019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Паники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         Ю.Н.Тан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кинского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Медвенского района                                                         А.А.Горбачев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bookmarkStart w:id="0" w:name="OLE_LINK6"/>
      <w:bookmarkStart w:id="1" w:name="OLE_LINK7"/>
      <w:bookmarkEnd w:id="0"/>
      <w:bookmarkEnd w:id="1"/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bookmarkStart w:id="2" w:name="OLE_LINK6"/>
      <w:bookmarkStart w:id="3" w:name="OLE_LINK7"/>
      <w:bookmarkEnd w:id="2"/>
      <w:bookmarkEnd w:id="3"/>
      <w:r>
        <w:rPr>
          <w:rFonts w:cs="Arial" w:ascii="Arial" w:hAnsi="Arial"/>
          <w:color w:val="000000"/>
          <w:sz w:val="24"/>
          <w:szCs w:val="24"/>
        </w:rPr>
        <w:t>от 28 марта 2019 года №29/115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Паникинский сельсовет» Медвенского района Курской области на 2019 и плановый период 2020 и 2021 год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9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607"/>
        <w:gridCol w:w="1803"/>
        <w:gridCol w:w="1635"/>
        <w:gridCol w:w="180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19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21 год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517,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5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04,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31,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31,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31,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5,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1 05 00 00 0000 6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36590,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989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79155,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1 05 02 00 0000 5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36590,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989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79155,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1 01 05 02 01 0000 5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36590,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989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79155,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1 05 02 01 1000 5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36590,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989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79155,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1 05 00 00 0000 6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денежных средств бюдже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8476,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45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5959,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1 05 02 00 0000 6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8476,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45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5959,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1 05 02 01 0000 6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8476,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45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5959,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1 05 02 01 1000 6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8476,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45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5959,00</w:t>
            </w:r>
          </w:p>
        </w:tc>
      </w:tr>
    </w:tbl>
    <w:p>
      <w:pPr>
        <w:pStyle w:val="Normal"/>
        <w:tabs>
          <w:tab w:val="clear" w:pos="708"/>
          <w:tab w:val="left" w:pos="1309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8 марта 2019 года №29/115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ъем поступлений доходов в бюджет муниципального образования «Паникинский сельсовет» на </w:t>
      </w:r>
      <w:r>
        <w:rPr>
          <w:rFonts w:cs="Arial" w:ascii="Arial" w:hAnsi="Arial"/>
          <w:b/>
          <w:bCs/>
          <w:sz w:val="32"/>
          <w:szCs w:val="32"/>
        </w:rPr>
        <w:t>2019 и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8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67"/>
        <w:gridCol w:w="1984"/>
        <w:gridCol w:w="1984"/>
        <w:gridCol w:w="1984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21 го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3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53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043,00</w:t>
            </w:r>
          </w:p>
        </w:tc>
      </w:tr>
      <w:tr>
        <w:trPr>
          <w:trHeight w:val="31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7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4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7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4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7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4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6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6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64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36,00</w:t>
            </w:r>
          </w:p>
        </w:tc>
      </w:tr>
      <w:tr>
        <w:trPr>
          <w:trHeight w:val="54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3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30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4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4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414,00</w:t>
            </w:r>
          </w:p>
        </w:tc>
      </w:tr>
      <w:tr>
        <w:trPr>
          <w:trHeight w:val="7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4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4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41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8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8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89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8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8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89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6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6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11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6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6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11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8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2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7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29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2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7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29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2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2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2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7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7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7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19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89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9155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8 марта 2019 года №29/115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униципального образования «Паникинский сельсовет» Медвенского района Курской области на 2019 и плановый период 2020 и 2021 годов по разделам, подразделам, целевым статьям расходов, видам расход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7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год руб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468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02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7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34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34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34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34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34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24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69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180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34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969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34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969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34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969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380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98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62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9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34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5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85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2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85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85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85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85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836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27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2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1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1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2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297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297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297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297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2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2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6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484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84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5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81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59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0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319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10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847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451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5959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6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8 марта 2019 года №29/115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Паникинский сельсовет» Медвенского района Курской области на 2019 и плановый период 2020 и 2021 годов</w:t>
      </w:r>
    </w:p>
    <w:p>
      <w:pPr>
        <w:pStyle w:val="21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719"/>
        <w:gridCol w:w="577"/>
        <w:gridCol w:w="567"/>
        <w:gridCol w:w="2019"/>
        <w:gridCol w:w="709"/>
        <w:gridCol w:w="1740"/>
        <w:gridCol w:w="1559"/>
        <w:gridCol w:w="1672"/>
      </w:tblGrid>
      <w:tr>
        <w:trPr>
          <w:trHeight w:val="48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год руб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0 год рублей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468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02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718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34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115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34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115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34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115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34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115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34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115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24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69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180,00</w:t>
            </w:r>
          </w:p>
        </w:tc>
      </w:tr>
      <w:tr>
        <w:trPr>
          <w:trHeight w:val="108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,00</w:t>
            </w:r>
          </w:p>
        </w:tc>
      </w:tr>
      <w:tr>
        <w:trPr>
          <w:trHeight w:val="187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,00</w:t>
            </w:r>
          </w:p>
        </w:tc>
      </w:tr>
      <w:tr>
        <w:trPr>
          <w:trHeight w:val="63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правленные на развитие муниципальной служб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34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969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38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34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969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38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34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969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380,00</w:t>
            </w:r>
          </w:p>
        </w:tc>
      </w:tr>
      <w:tr>
        <w:trPr>
          <w:trHeight w:val="42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98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62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8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9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34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58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85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2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23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85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3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85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3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85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3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85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3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836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3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27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27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1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1,00</w:t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2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297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447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297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447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297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447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297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447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2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2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6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484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848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5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81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599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0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319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105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847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451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5959,00</w:t>
            </w:r>
          </w:p>
        </w:tc>
      </w:tr>
    </w:tbl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9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8 марта 2019 года №29/115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Паникинский сельсовет» Медвенского района Курской области и непрограммным направлениям деятельности), видам расходов на 2018 год </w:t>
      </w:r>
      <w:r>
        <w:rPr>
          <w:rFonts w:cs="Arial" w:ascii="Arial" w:hAnsi="Arial"/>
          <w:b/>
          <w:bCs/>
          <w:sz w:val="32"/>
          <w:szCs w:val="32"/>
        </w:rPr>
        <w:t>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4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7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год руб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694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79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246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85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85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85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85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836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3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2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297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297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297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297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2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2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6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484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84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5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81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59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0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319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10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color w:val="000000"/>
      <w:sz w:val="28"/>
      <w:szCs w:val="24"/>
      <w:lang w:val="ru-RU" w:bidi="ar-SA"/>
    </w:rPr>
  </w:style>
  <w:style w:type="character" w:styleId="H2">
    <w:name w:val="H2 Знак"/>
    <w:basedOn w:val="4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9">
    <w:name w:val=" Знак Знак9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 Знак Знак8"/>
    <w:basedOn w:val="4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 Знак Знак7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5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szCs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PageNumber">
    <w:name w:val="Page Number"/>
    <w:basedOn w:val="4"/>
    <w:rPr/>
  </w:style>
  <w:style w:type="character" w:styleId="111">
    <w:name w:val=" Знак Знак11"/>
    <w:basedOn w:val="4"/>
    <w:qFormat/>
    <w:rPr>
      <w:b/>
      <w:bCs/>
      <w:sz w:val="24"/>
      <w:szCs w:val="22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4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4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3">
    <w:name w:val="Содержимое врезки"/>
    <w:basedOn w:val="TextBody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2:00Z</dcterms:created>
  <dc:creator>ФИТ</dc:creator>
  <dc:description/>
  <dc:language>en-US</dc:language>
  <cp:lastModifiedBy>Пашкова</cp:lastModifiedBy>
  <cp:lastPrinted>2019-03-15T12:19:00Z</cp:lastPrinted>
  <dcterms:modified xsi:type="dcterms:W3CDTF">2019-03-27T08:21:00Z</dcterms:modified>
  <cp:revision>32</cp:revision>
  <dc:subject/>
  <dc:title>СОБРАНИЕ ДЕПУТАТОВ РЖАВСКОГО СЕЛЬСОВЕТА</dc:title>
</cp:coreProperties>
</file>