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апреля 2019 года №30/1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24/101 от 17 декабря 2018 года «О бюджете муниципального образования «Паникинский сельсовет» Медвенского района Курской области на 2019 и плановый период 2020 и 2021 годов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решением Собрания депутатов Паникинского сельсовета от 17.12.2018 года №24/101 «О бюджете муниципального образования «Паникинский сельсовет» Медвенского района Курской области на 2019 год и плановый период 2020 и 2021 годов» (в редакции решения Собрания депутатов Паникинского сельсовета от 15.01.2019 года №26/105; от 01.02.2019 года №27/110; от 28.03.2019 года №29/115), </w:t>
      </w:r>
      <w:r>
        <w:rPr>
          <w:rFonts w:cs="Arial" w:ascii="Arial" w:hAnsi="Arial"/>
          <w:color w:val="000000"/>
          <w:sz w:val="24"/>
          <w:szCs w:val="24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24/101 от 17.12.2018 года «О бюджете муниципального образования «Паникинский сельсовет» Медвенского района Курской области на 2019 год и плановый период 2020 и 2021 годов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муниципального образования "Паникинский сельсовет" на 2019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ируемый общий объем доходов бюджета муниципального образования на 2019 год в сумме </w:t>
      </w:r>
      <w:r>
        <w:rPr>
          <w:rFonts w:cs="Arial" w:ascii="Arial" w:hAnsi="Arial"/>
          <w:sz w:val="24"/>
          <w:szCs w:val="24"/>
        </w:rPr>
        <w:t>3188081</w:t>
      </w:r>
      <w:r>
        <w:rPr>
          <w:rFonts w:cs="Arial" w:ascii="Arial" w:hAnsi="Arial"/>
          <w:color w:val="000000"/>
          <w:sz w:val="24"/>
          <w:szCs w:val="24"/>
        </w:rPr>
        <w:t>рубль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расходов бюджета муниципального образования на 2019 год в сумме 3404598 рублей 39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й дефицит бюджета муниципального образования на 2019 год в сумме 216517 руб.39 коп.».</w:t>
      </w:r>
    </w:p>
    <w:p>
      <w:pPr>
        <w:pStyle w:val="Normal"/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Медвенского района                                                          А.А.Горбачев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  <w:sz w:val="24"/>
          <w:szCs w:val="24"/>
        </w:rPr>
        <w:t>от 01 апреля 2019 года №30/11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9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502"/>
        <w:gridCol w:w="1803"/>
        <w:gridCol w:w="1665"/>
        <w:gridCol w:w="177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0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1 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17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3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04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5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62712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897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9155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2 00 0000 5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62712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897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9155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2 01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62712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897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9155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2 01 1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62712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8974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9155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1 05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598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2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598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2 01 0000 6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598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1 05 02 01 1000 6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598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 апреля 2019 года №30/11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19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1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3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043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4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0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7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7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0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8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15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 апреля 2019 года №30/11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9 и плановый период 2020 и 2021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46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02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2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9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6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4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3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48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81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1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5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 апреля 2019 года №30/119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764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46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02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18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2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9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6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8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4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8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23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никинском сельсовета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3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48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48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81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99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1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05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5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 апреля 2019 года №30/11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</w:t>
      </w:r>
      <w:r>
        <w:rPr>
          <w:rFonts w:cs="Arial" w:ascii="Arial" w:hAnsi="Arial"/>
          <w:b/>
          <w:bCs/>
          <w:sz w:val="32"/>
          <w:szCs w:val="32"/>
        </w:rPr>
        <w:t xml:space="preserve">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07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02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1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5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36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48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81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1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9-03-15T12:19:00Z</cp:lastPrinted>
  <dcterms:modified xsi:type="dcterms:W3CDTF">2019-04-16T05:05:00Z</dcterms:modified>
  <cp:revision>36</cp:revision>
  <dc:subject/>
  <dc:title>СОБРАНИЕ ДЕПУТАТОВ РЖАВСКОГО СЕЛЬСОВЕТА</dc:title>
</cp:coreProperties>
</file>