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я 2019 года №32/1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) </w:t>
      </w:r>
      <w:r>
        <w:rPr>
          <w:rFonts w:cs="Arial" w:ascii="Arial" w:hAnsi="Arial"/>
          <w:color w:val="000000"/>
          <w:sz w:val="24"/>
          <w:szCs w:val="24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текстовой части решения от 15.01.2019 года № 26/105 в абзаце 3 части 1 статьи 1 слова «на 2018 год» заменить словами «на 2019 год»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фицит бюджета привести в соответствие с требованиями ст.92.1 Бюджетного кодекса РФ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  <w:sz w:val="24"/>
          <w:szCs w:val="24"/>
        </w:rPr>
        <w:t xml:space="preserve">3579725 </w:t>
      </w:r>
      <w:r>
        <w:rPr>
          <w:rFonts w:cs="Arial" w:ascii="Arial" w:hAnsi="Arial"/>
          <w:color w:val="000000"/>
          <w:sz w:val="24"/>
          <w:szCs w:val="24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расходов бюджета муниципального образования на 2019 год в сумме 3796242 рубля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я №1, № 2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Медвенского района                                                         А.А.Горбачев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23 мая 2019 года №32/1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6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12"/>
        <w:gridCol w:w="1743"/>
        <w:gridCol w:w="1770"/>
        <w:gridCol w:w="17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54356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54356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54356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54356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остатков 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мая 2019 года № 32/1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8"/>
        <w:gridCol w:w="9244"/>
      </w:tblGrid>
      <w:tr>
        <w:trPr>
          <w:trHeight w:val="421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                               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лений. 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25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2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131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мая 2019 года №32/1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477,8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4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мая 2019 года №32/1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1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мая 2019 года №32/124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43"/>
        <w:gridCol w:w="615"/>
        <w:gridCol w:w="540"/>
        <w:gridCol w:w="1842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1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2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34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9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6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2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5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мая 2019 года №32/1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71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19-05-27T07:47:00Z</dcterms:modified>
  <cp:revision>54</cp:revision>
  <dc:subject/>
  <dc:title>СОБРАНИЕ ДЕПУТАТОВ РЖАВСКОГО СЕЛЬСОВЕТА</dc:title>
</cp:coreProperties>
</file>