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июля 2019 года №35/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(в редакции решения Собрания депутатов Паникинского сельсовета от 15.01.2019 года №26/105; от 01.02.2019 года №27/110; от 28.03.2019 года №29/115; от 01.04.2019 года №30/119; от 23.05.2019 года №32/124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firstLine="810"/>
        <w:jc w:val="both"/>
        <w:rPr/>
      </w:pPr>
      <w:r>
        <w:rPr>
          <w:rFonts w:cs="Arial" w:ascii="Arial" w:hAnsi="Arial"/>
          <w:color w:val="000000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</w:rPr>
        <w:t xml:space="preserve">3813659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9 год в сумме 4030176 рубля 39 копеек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9 год в сумме 216517 руб.39 коп.».</w:t>
      </w:r>
    </w:p>
    <w:p>
      <w:pPr>
        <w:pStyle w:val="Normal"/>
        <w:ind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№1, №4, №5, №6, №9 изложить в новой редакции (прилагаются).</w:t>
      </w:r>
    </w:p>
    <w:p>
      <w:pPr>
        <w:pStyle w:val="Normal"/>
        <w:ind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                                                       А.А.Горбачев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10 июля 2019 года №35/13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6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12"/>
        <w:gridCol w:w="1743"/>
        <w:gridCol w:w="1770"/>
        <w:gridCol w:w="17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8290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8290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8290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88290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030176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остатков 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176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176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1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176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1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 июля 2019 года №35/13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9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7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477,8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46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3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94,00</w:t>
            </w:r>
          </w:p>
        </w:tc>
      </w:tr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 июля 2019 года №35/13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1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1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 июля 2019 года №35/130</w:t>
      </w:r>
    </w:p>
    <w:p>
      <w:pPr>
        <w:pStyle w:val="Normal"/>
        <w:ind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743"/>
        <w:gridCol w:w="615"/>
        <w:gridCol w:w="540"/>
        <w:gridCol w:w="1842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1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0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01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 июля 2019 года №35/13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64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0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4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2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cp:keywords/>
  <dc:language>en-US</dc:language>
  <cp:lastModifiedBy>Пашкова</cp:lastModifiedBy>
  <cp:lastPrinted>2019-05-23T13:53:00Z</cp:lastPrinted>
  <dcterms:modified xsi:type="dcterms:W3CDTF">2019-08-02T05:45:00Z</dcterms:modified>
  <cp:revision>10</cp:revision>
  <dc:subject/>
  <dc:title>СОБРАНИЕ ДЕПУТАТОВ РЖАВСКОГО СЕЛЬСОВЕТА</dc:title>
</cp:coreProperties>
</file>