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вгуста 2019 года №36/1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(в редакции решения Собрания депутатов Паникинского сельсовета от 15.01.2019 года №26/105; от 01.02.2019 года №27/110; от 28.03.2019 года №29/115; от 01.04.2019 года №30/119; от 23.05.2019 года №32/124; от 10.07.2019 г №35/130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</w:rPr>
        <w:t xml:space="preserve">3813659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9 год в сумме 4030176 рубля 39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9 год в сумме 216517 руб.39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августа 2019 года №36/13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15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1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августа 2019 года №36/132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43"/>
        <w:gridCol w:w="615"/>
        <w:gridCol w:w="540"/>
        <w:gridCol w:w="1842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15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1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августа 2019 года №36/13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68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5-23T13:53:00Z</cp:lastPrinted>
  <dcterms:modified xsi:type="dcterms:W3CDTF">2019-09-03T03:50:00Z</dcterms:modified>
  <cp:revision>13</cp:revision>
  <dc:subject/>
  <dc:title>СОБРАНИЕ ДЕПУТАТОВ РЖАВСКОГО СЕЛЬСОВЕТА</dc:title>
</cp:coreProperties>
</file>