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сентября 2019 года №37/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; от 23.05.2019 года №32/124; от 10.07.2019 г №35/130; от 30.08.2019 г №36/132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3893024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9 год в сумме 4109541,39 рубля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5 сентября 2019 года №37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12"/>
        <w:gridCol w:w="1743"/>
        <w:gridCol w:w="1770"/>
        <w:gridCol w:w="17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7655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7655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7655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7655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сентября 2019 года №37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77,8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7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7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сентября 2019 года №37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15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сентября 2019 года №37134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43"/>
        <w:gridCol w:w="615"/>
        <w:gridCol w:w="540"/>
        <w:gridCol w:w="1842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15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сентября 2019 года №37/1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01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19-09-24T07:13:00Z</dcterms:modified>
  <cp:revision>15</cp:revision>
  <dc:subject/>
  <dc:title>СОБРАНИЕ ДЕПУТАТОВ РЖАВСКОГО СЕЛЬСОВЕТА</dc:title>
</cp:coreProperties>
</file>