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октября 2019 года №39/14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24/101 от 17 декабря 2018 года «О бюджете муниципального образования «Паникинский сельсовет» Медвенского района Курской области на 2019 и плановый период 2020 и 2021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17.12.2018 года №24/101 «О бюджете муниципального образования «Паникинский сельсовет» Медвенского района Курской области на 2019 год и плановый период 2020 и 2021 годов» (в редакции решения Собрания депутатов Паникинского сельсовета от 15.01.2019 года №26/105; от 01.02.2019 года №27/110; от 28.03.2019 года №29/115; от 01.04.2019 года №30/119; от 23.05.2019 года №32/124; от 10.07.2019 г №35/130; от 30.08.2019 г №36/132; от 25.09.2019 года №37/134)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24/101 от 17.12.2018 года «О бюджете муниципального образования «Паникинский сельсовет» Медвенского района Курской области на 2019 год и плановый период 2020 и 2021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бюджета муниципального образования "Паникинский сельсовет" на 2019 год:</w:t>
      </w:r>
    </w:p>
    <w:p>
      <w:pPr>
        <w:pStyle w:val="Normal"/>
        <w:ind w:left="0" w:right="0" w:firstLine="810"/>
        <w:jc w:val="both"/>
        <w:rPr/>
      </w:pPr>
      <w:r>
        <w:rPr>
          <w:rFonts w:cs="Arial" w:ascii="Arial" w:hAnsi="Arial"/>
          <w:color w:val="000000"/>
        </w:rPr>
        <w:t xml:space="preserve">прогнозируемый общий объем доходов бюджета муниципального образования на 2019 год в сумме </w:t>
      </w:r>
      <w:r>
        <w:rPr>
          <w:rFonts w:cs="Arial" w:ascii="Arial" w:hAnsi="Arial"/>
        </w:rPr>
        <w:t xml:space="preserve">4331259 </w:t>
      </w:r>
      <w:r>
        <w:rPr>
          <w:rFonts w:cs="Arial" w:ascii="Arial" w:hAnsi="Arial"/>
          <w:color w:val="000000"/>
        </w:rPr>
        <w:t>рублей 00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19 год в сумме 4547776 рубля 39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19 год в сумме 216517 руб.39 коп.»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ложения №1, №4, №5, №6, №9 изложить в новой редакции (прилагаются)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решение вступает в силу со дня его подписания, подлежит обнародованию и распространяется на правоотношения, возникшие с 01 января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                                                        А.А.Горбаче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</w:rPr>
        <w:t>от 31 октября 2019 года №39/14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19 и плановый период 2020 и 2021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96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174"/>
        <w:gridCol w:w="1743"/>
        <w:gridCol w:w="1770"/>
        <w:gridCol w:w="1755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 00 00 00 00 0000 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17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37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04,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17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37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04,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1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1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1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1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85,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85,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05890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897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79155,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05890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897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79155,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05890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897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79155,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05890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897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79155,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6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7776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 остатков  средст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7776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7776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1000 6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7776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1000 6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 октября 2019 года №39/14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19 и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12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24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477,8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3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043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4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0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14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1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9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1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9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1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1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94,00</w:t>
            </w:r>
          </w:p>
        </w:tc>
      </w:tr>
      <w:tr>
        <w:trPr>
          <w:trHeight w:val="36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9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 октября 2019 года №39/14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19 и плановый период 2020 и 2021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206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02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7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462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562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562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562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6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62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4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2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33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4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8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93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93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93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93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93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93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5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1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1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03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 октября 2019 года №39/141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19 и плановый период 2020 и 2021 годов</w:t>
      </w:r>
    </w:p>
    <w:p>
      <w:pPr>
        <w:pStyle w:val="212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743"/>
        <w:gridCol w:w="615"/>
        <w:gridCol w:w="540"/>
        <w:gridCol w:w="1842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206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02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7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462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562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562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562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6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62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4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2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33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4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8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93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93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93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93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93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93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5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1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1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03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</w:tbl>
    <w:p>
      <w:pPr>
        <w:pStyle w:val="Normal"/>
        <w:tabs>
          <w:tab w:val="clear" w:pos="708"/>
          <w:tab w:val="left" w:pos="12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 октября 2019 года №39/14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18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19 и 2020 годов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</w:r>
    </w:p>
    <w:tbl>
      <w:tblPr>
        <w:tblW w:w="14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196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02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718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2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8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93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93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93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93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93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93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5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1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1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sectPr>
      <w:type w:val="nextPage"/>
      <w:pgSz w:orient="landscape" w:w="16838" w:h="11906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>Пашкова</cp:lastModifiedBy>
  <cp:lastPrinted>2019-05-23T13:53:00Z</cp:lastPrinted>
  <dcterms:modified xsi:type="dcterms:W3CDTF">2019-11-06T04:16:00Z</dcterms:modified>
  <cp:revision>23</cp:revision>
  <dc:subject/>
  <dc:title>СОБРАНИЕ ДЕПУТАТОВ РЖАВСКОГО СЕЛЬСОВЕТА</dc:title>
</cp:coreProperties>
</file>