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 октября 2019 г. №39/147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ставления и утверждения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TextBodyIndent"/>
        <w:ind w:left="0" w:righ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</w:rPr>
        <w:t>Заслушав и обсудив информацию бухгалтера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Паникинского сельсовета  Л.Н.Стрекаловой «О порядке составления и утверждения бюджета муниципального образования  «Паникинский сельсовет» Медвенского района Курской области на 2020 и плановый период 2021 и 2022 годов», Собрание депутатов Паникинского сельсовета Медвенского района Курской области РЕШИЛО: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 Информацию бухгалтера Администрации Паникинского сельсовета «О порядке составления и утверждения бюджета муниципального образования «Паникинский сельсовет» на 2020 и плановый период 2021 и 2022 годов» принять к сведению.</w:t>
      </w:r>
    </w:p>
    <w:p>
      <w:pPr>
        <w:pStyle w:val="TextBodyIndent"/>
        <w:ind w:left="0" w:right="0" w:hanging="1542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</w:rPr>
        <w:t>2. Р</w:t>
      </w:r>
      <w:r>
        <w:rPr>
          <w:rFonts w:cs="Arial" w:ascii="Arial" w:hAnsi="Arial"/>
          <w:sz w:val="24"/>
        </w:rPr>
        <w:t>екомендовать: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при разработке проекта бюджета муниципального образования «Паникинский сельсовет» Медвенского района Курской области строго руководствоваться требованиями бюджетного законодательства;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обеспечить рассмотрение проекта бюджета в первом чтении в срок до 15 ноября 2019 года;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обеспечить проведение публичных слушаний по проекту бюджета поселения на 21 календарный день со дня обнародования проекта;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обеспечить утверждение бюджета муниципального образования на 2020 и плановый период 2021 и 2022 годов  не позднее 19 декабря 2019 года;</w:t>
      </w:r>
    </w:p>
    <w:p>
      <w:pPr>
        <w:pStyle w:val="TextBodyIndent"/>
        <w:tabs>
          <w:tab w:val="clear" w:pos="708"/>
          <w:tab w:val="left" w:pos="935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предусмотреть размещение решения представительного органа муниципального образования об утверждении бюджета поселения на 2020 и плановый период 2021 и 2022 годов  на официальном сайте муниципального образования «Паникинский сельсовет» до 31 декабря 2019 года.</w:t>
      </w:r>
    </w:p>
    <w:p>
      <w:pPr>
        <w:pStyle w:val="TextBodyIndent"/>
        <w:ind w:left="0" w:right="0" w:hanging="1542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3. Контроль за выполнением настоящего решения оставляю за собой.</w:t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                                             Ю.Н.Танков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никинского сельсовета                                                    А.А.Горбачев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40" w:leader="none"/>
      </w:tabs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40" w:leader="none"/>
      </w:tabs>
      <w:ind w:left="0" w:right="0" w:firstLine="708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40" w:leader="none"/>
      </w:tabs>
      <w:ind w:left="0" w:right="0"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4:00Z</dcterms:created>
  <dc:creator>User</dc:creator>
  <dc:description/>
  <dc:language>en-US</dc:language>
  <cp:lastModifiedBy>Пашкова</cp:lastModifiedBy>
  <cp:lastPrinted>2019-11-19T14:10:00Z</cp:lastPrinted>
  <dcterms:modified xsi:type="dcterms:W3CDTF">2019-11-13T06:28:00Z</dcterms:modified>
  <cp:revision>66</cp:revision>
  <dc:subject/>
  <dc:title>РОССИЙСКАЯ ФЕДЕРАЦИЯ </dc:title>
</cp:coreProperties>
</file>