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4 ноября 2019 г. №40/1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Собрания депутатов Паникин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овета Медвенского района «О бюджет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никинский сельсовет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Курской области на 2020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овый период 2021 и 2022 годов »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проект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текст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 xml:space="preserve">на 2020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1 и 2022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магазин с.Пани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, приему и учету предложений по нему (прилагается)</w:t>
      </w:r>
    </w:p>
    <w:p>
      <w:pPr>
        <w:pStyle w:val="Normal"/>
        <w:ind w:left="-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рядок участия граждан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рядок учета предложений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указанных в п. 2 информационных   стендах.</w:t>
      </w:r>
    </w:p>
    <w:p>
      <w:pPr>
        <w:pStyle w:val="Normal"/>
        <w:ind w:left="0" w:right="0" w:firstLine="34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Ю.Н.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                                                   А.А.Горбачев                                                           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9 г. № 40/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20 и плановый период 2021 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аникинского сельсовета Медве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Л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Паникинского сельсовета Медвенского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ькова Т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аникинского сельсовета Медве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Ю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Паники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МКУК «Паникинская сельская библиотека» Медвенского района Ку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Паникинский СДК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 Б.Ф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Паникинского сельсовета Медвенского района;</w:t>
            </w:r>
          </w:p>
        </w:tc>
      </w:tr>
    </w:tbl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9 г. № 40/150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20 и плановый период 2021 и 2022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18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15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left="0" w:righ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-й - магазин с.Пан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ложения по проекту решения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, приему и учету предложений по нему в письменном виде по адресу: Курская область Медвенский район с. 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  <w:t>от 14.11.2019 г. № 40/150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>участия граждан в обсуждении проекта решения Собрания депутатов Паникинского сельсовета Медвенского района «</w:t>
      </w:r>
      <w:r>
        <w:rPr>
          <w:b/>
          <w:bCs/>
          <w:sz w:val="28"/>
          <w:szCs w:val="28"/>
        </w:rPr>
        <w:t>О бюджете муниципального образования «Паникинский сельсовет» Медвенского района Курской области на 2020 и плановый период 2021 и 2022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36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360" w:right="0" w:firstLine="709"/>
        <w:jc w:val="both"/>
        <w:rPr/>
      </w:pPr>
      <w:r>
        <w:rPr>
          <w:rStyle w:val="PageNumber"/>
          <w:sz w:val="28"/>
          <w:szCs w:val="28"/>
        </w:rPr>
        <w:t>1.Настоящий порядок разработан в соответствии с Федеральным законом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</w:t>
      </w:r>
      <w:r>
        <w:rPr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rStyle w:val="PageNumber"/>
          <w:sz w:val="28"/>
          <w:szCs w:val="28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Normal"/>
        <w:ind w:left="0" w:right="0" w:firstLine="270"/>
        <w:jc w:val="both"/>
        <w:rPr/>
      </w:pPr>
      <w:r>
        <w:rPr>
          <w:sz w:val="28"/>
          <w:szCs w:val="28"/>
        </w:rPr>
        <w:t>1-</w:t>
      </w:r>
      <w:r>
        <w:rPr>
          <w:spacing w:val="-20"/>
          <w:sz w:val="28"/>
          <w:szCs w:val="28"/>
        </w:rPr>
        <w:t>й  -  здание, где  расположена Администрация Паникинского сельсовета;</w:t>
      </w:r>
    </w:p>
    <w:p>
      <w:pPr>
        <w:pStyle w:val="Normal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й - магазин с.Па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, приему и учету предложений по нему (далее комиссия), расположенную по адресу: Курская область  Медвенский район с. Паники, Администрация Паникин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0 и плановый период 2021 и 2022 годов</w:t>
      </w:r>
      <w:r>
        <w:rPr>
          <w:sz w:val="28"/>
          <w:szCs w:val="28"/>
        </w:rPr>
        <w:t>».</w:t>
      </w:r>
    </w:p>
    <w:p>
      <w:pPr>
        <w:pStyle w:val="Normal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9:00Z</dcterms:created>
  <dc:creator>User</dc:creator>
  <dc:description/>
  <dc:language>en-US</dc:language>
  <cp:lastModifiedBy>Пашкова</cp:lastModifiedBy>
  <cp:lastPrinted>2017-11-23T10:39:00Z</cp:lastPrinted>
  <dcterms:modified xsi:type="dcterms:W3CDTF">2019-11-13T06:36:00Z</dcterms:modified>
  <cp:revision>30</cp:revision>
  <dc:subject/>
  <dc:title>ПОЛОЖЕНИЯ</dc:title>
</cp:coreProperties>
</file>