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19 года №43/1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24/101 от 17 декабря 2018 года «О бюджете муниципального образования «Паникинский сельсовет» Медвенского района Курской области на 2019 и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7.12.2018 года №24/101 «О бюджете муниципального образования «Паникинский сельсовет» Медвенского района Курской области на 2019 год и плановый период 2020 и 2021 годов» (в редакции решения Собрания депутатов Паникинского сельсовета от 15.01.2019 года №26/105; от 01.02.2019 года №27/110; от 28.03.2019 года №29/115; от 01.04.2019 года №30/119; от 23.05.2019 года №32/124; от 10.07.2019 г №35/130; от 30.08.2019 г №36/132; от 25.09.2019 года №37/134; от 31.10.2019 года №39/141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24/101 от 17.12.2018 года «О бюджете муниципального образования «Паникинский сельсовет» Медвенского района Курской области на 2019 год и плановый период 2020 и 2021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19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 xml:space="preserve">прогнозируемый общий объем доходов бюджета муниципального образования на 2019 год в сумме </w:t>
      </w:r>
      <w:r>
        <w:rPr>
          <w:rFonts w:cs="Arial" w:ascii="Arial" w:hAnsi="Arial"/>
        </w:rPr>
        <w:t xml:space="preserve">4272517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9 год в сумме 4489034 рубля 39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9 год в сумме 216517 руб.39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о дня его подписания, подлежит обнародованию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30 декабря 2019 года №43/16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6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12"/>
        <w:gridCol w:w="1743"/>
        <w:gridCol w:w="1770"/>
        <w:gridCol w:w="17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17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5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7148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7148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7148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7148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8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79155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034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 остатков  сред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034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034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1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034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1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декабря 2019 года №43/16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9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24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477,8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3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3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043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64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0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1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8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1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1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1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94,00</w:t>
            </w:r>
          </w:p>
        </w:tc>
      </w:tr>
      <w:tr>
        <w:trPr>
          <w:trHeight w:val="36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9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декабря 2019 года №43/16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9 и плановый период 2020 и 2021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559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09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5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5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5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0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3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358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8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8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8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125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3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4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35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04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0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декабря 2019 года №43/161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9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82"/>
        <w:gridCol w:w="56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559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08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1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092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6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180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5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5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5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380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0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33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4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8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358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8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8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8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125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3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4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35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04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0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декабря 2019 года №43/16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0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870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02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71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«Реализация Федерального Закона от 24 июля 2007 года №221-ФЗ «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1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7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731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9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4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8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35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1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9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04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9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10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0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5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959,00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20-01-10T10:16:00Z</cp:lastPrinted>
  <dcterms:modified xsi:type="dcterms:W3CDTF">2020-01-10T05:58:00Z</dcterms:modified>
  <cp:revision>25</cp:revision>
  <dc:subject/>
  <dc:title>СОБРАНИЕ ДЕПУТАТОВ РЖАВСКОГО СЕЛЬСОВЕТА</dc:title>
</cp:coreProperties>
</file>