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АНИ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16.03.2018 года                                 №29-па</w:t>
      </w:r>
    </w:p>
    <w:p>
      <w:pPr>
        <w:pStyle w:val="ConsPlusTitle"/>
        <w:bidi w:val="0"/>
        <w:ind w:left="0" w:right="328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bidi w:val="0"/>
        <w:ind w:left="0" w:right="3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едения личного дела муниципального служащего Администрации Паникинского сельсовета Медвенского района и обработке его персональных данных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25-ФЗ "О муниципальной службе в Российской Федерации", Законом Курской области от 13. 06.2007г. №60-ЗКО «О муниципальной службе в Курской области»,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Администрация Паникинского сельсовета Медвен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рилагаемое Положение о порядке ведения личного дела муниципального служащего Администрации Паникинского сельсовета Медвенского района и обработке его персональных данных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.Определить ответственным за ведение личных дел и обработке персональных данных муниципальных служащих Администрации Паникинского сельсовета – заместителя Главы </w:t>
      </w:r>
      <w:r>
        <w:rPr>
          <w:sz w:val="28"/>
          <w:szCs w:val="28"/>
        </w:rPr>
        <w:t>Администрации Паникинского сельсовета Т.С.Шпинькову.</w:t>
      </w:r>
    </w:p>
    <w:p>
      <w:pPr>
        <w:pStyle w:val="Style20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Постановление вступает в силу со дня его подписания и подлежит размещению </w:t>
      </w: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 муниципального образования «Паникинский сельсовет» Медвенского района в сети «Интернет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аникинского сельсовета                                                   А.А.Горб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ник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3.2018  №29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ведения личного дела муниципального служащего Администрации Паникинского сельсовета Медвенского района и обработке его персональных данных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ся порядок ведения личного дела, а так же получения, обработки, хранения, передачи и любого другого использования персональных данных муниципального служащего Администрации Паникинского сельсовета Медвенского района Курской области (далее – муниципальный служащий), в соответствии со статьей 30 Федерального закона от 02.03.2007 №25-ФЗ «О муниципальной службе в Российской Федерации» (далее - Федеральный закон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едения личных дел муниципальных служащих и обработка персональных данных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дение личных дел муниципальных служащих осуществляется муниципальным служащим, к должностным обязанностям которого отнесены вопросы муниципальной службы и кадровой работы в Администрации Паникинского сельсовета (далее – ответственный за ведение кадровой работы) в соответствии с требованиями, установленными действующим законодательством о муниципальной службе РФ и Курской области, Уставом муниципального образования «Паникинский сельсовет» Медвенского района Курской области, муниципальными правовыми актами Собрания депутатов Паникинского сельсовета, Администрации Паникинского сельсовета. В обязанности ответственного осуществляющего ведение личных дел муниципальных служащих и обработку их персональных данных, входит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окументов, предусмотренных Указом Президента Российской Федерации от 30.05.2005 № 609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личных дел муниципальных служащих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фиденциальности сведений, содержащихся в личных делах муниципальных служащих, в соответствии с федеральными законами,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о доходах, имуществе и обязательствах имущественного характера соответствующих муниципальных служащих для опубликования средствам массовой информации по их обращениям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вышеуказанных муниципальных служащих об обращении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бязанности, вытекающие из содержания работы по обработке персональных данных и ведению личных дел муниципальных служащих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чное дело муниципального служащего формируется после издания муниципального правового акта о назначении гражданина Российской Федерации на должность муниципальной службы и ведется на протяжении всего периода прохождения муниципальной служб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е дело муниципального служащего включаются его персональные данные и иные сведения, связанные с поступлением на муниципальную службу, ее прохождением и увольнением с муниципальной служб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– к сведениям, составляющим государственную тайн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нескольких личных дел на муниципального служащего не допускается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Личные дела муниципальных служащих подлежат регистрации в журнале учета личных дел муниципальных служащих по утвержденной форме (приложение 1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учета личных дел муниципальных служащих должен быть прошнурован, пронумерован, скреплен печатью и подписью ответственного за ведение кадровой работ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личного дела муниципального служащего из другого органа местного самоуправления (в том числе из другого муниципального образования) его ведение продолжается кадровой службой по новому месту замещения должности муниципальным служащим с присвоением личному делу муниципального служащего нового регистрационного номера в установленном порядк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личного дела муниципального служащего производится по письменному запросу руководителя соответствующего органа местного самоуправления с оформлением акта приема-передачи. Акт приема-передачи личного дела составляется в двух экземплярах, подписывается представителем кадровой службы органа местного самоуправления и удостоверяется печатями органов местного самоуправления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приема – передачи оформляется согласно приложению 6 к настоящему Положению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ередаче личное дело муниципального служащего оформляется в следующем порядке: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чало личного дела муниципального служащего помещается опись документов, которая завершается итоговой записью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ец личного дела помещается лист ознакомления с личным делом муниципального служащего и нумеруется карандашом по порядку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кадровым подразделением личного дела муниципального служащего в другой муниципальный орган или архив в журнале учета личных дел в графе «Примечание» указывается наименование органа местного самоуправления, куда передано личное дело, и дата его передач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документы личного дела муниципального служащего брошюруются и помещаются в обложку дела (приложение 3), порядок оформления которой устанавливается муниципальным правовым актом нумеруются карандашом в правом верхнем углу. На документы личного дела муниципального служащего составляется опись по форме согласно приложению 4 к настоящему Положению. Опись документов, находящихся в личном деле (далее - опись),  помещается в начало личного дела и не нумеруется до момента передачи личного дела в другой орган местного самоуправления или архив. Номер личного дела на обложке указывается в соответствии с его регистрационным номером по журналу учета личных дел сотрудников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передний форзац личного дела помещается лист ознакомления муниципального служащего с личным делом по форме согласно приложению 2 к настоящему Положению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 не нумеруется до момента передачи личного дела в другой орган местного самоуправления или архи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личному делу муниципального служащего приобщаются оригиналы документов либо, в установленных случаях, копии либо выписки из них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муниципального правового акта должна содержать все имеющиеся в оригинале реквизиты: вид правового акта, номер, дату, наименование, указание должности, фамилии и инициалов подписавшего его должностного лица (без личной подписи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справления, внесенные в документы личного дела муниципального служащего, должны быть заверены подписью работника, уполномоченного на ведение личных дел муниципальных служащих, и соответствующей печатью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чные дела муниципальных служащих хранятся в Администрации Паникинского сельсовета Медвенского района Курской области хранятся у ответственного за ведение кадровой работы в специально оборудованном сейфе или металлическом шкафу. Условия хранения личных дел муниципальных служащих должны обеспечивать их сохранность от хищения, порчи, уничтожения либо несанкционированного использова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которые персональные данные муниципальных служащих могут предоставляться в установленном законодательством и муниципальными правовыми актами порядке средствам массовой информ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 массовой информации по их обращениям могут предоставляться следующие сведения о доходах, имуществе и обязательствах имущественного характера муниципальных служащих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ированный годовой доход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ведения предоставляются на основании данных, имеющихся в кадровой службе на дату получения обращения соответствующего средства массовой информ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законодательства о персональных данных в предоставляемых средствам массовой информации сведениях не указыва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анные о доходах, имуществе и обязательствах имущественного характера муниципального служащего, кроме указанных выше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супруге, детях и иных членах семьи муниципального служащего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, отнесенная к государственной тайне или являющаяся конфиденциально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знакомление муниципального служащего с документами своего личного дела проводится ответственным за кадровую работу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знакомления с личным делом муниципального служащего удостоверяется личной подписью муниципального служащего в листе ознакомления с личным делом муниципального служащего по установленной форме с указанием даты ознаком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муниципального служащего на руки муниципальному служащему во временное пользование не выдаетс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чные дела лиц, уволенных с муниципальной службы, хранятся в Администрации Паникинского сельсовета в течение десяти лет со дня увольнения лица с муниципальной службы, после чего передаются в архи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лиц, умерших, признанных безвестно отсутствующими, объявленных умершими в установленном порядке в период прохождения ими муниципальной службы, хранятся в течение десяти лет со дня прекращения трудового договора (контракта) муниципального служащего, после чего передаются в архи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а личного дела муниципального служащего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Личное дело первоначально включает в себя документы, сопутствующие оформлению поступления гражданина на муниципальную службу, так как оно заводится сразу же после издания муниципального правового акта о назначении на должность муниципальной службы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прохождения муниципальной службы личное дело дополняется и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личных дел можно ориентироваться на Основ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ы архивов. В частности, необходимо соблюдать следующие основны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 должно содержать не более 250 листов при толщине не более 4 с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нутри дела должны быть расположены так, чтобы они по своему содержанию последовательно освещали определенные вопросы. При этом документы располагаются в хронологическом порядке.</w:t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личное дело муниципального служащего, в соответствии с пунктами 16, 17 Положения об утверждении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от 30.05.2005 № 609, включаются следующие документы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о поступлении на муниципальную службу (замещении должности муниципальной службы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ая и подписанная гражданином анкета с приложением фотографии (форма анкеты для государственных служащих утверждена распоряжением Правительства Российской Федерации от 26.05.2005 № 667-р);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анкеты должны соблюдаться следующие правила: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заполняется гражданином Российской Федерации собственноручно, разборчиво, без помарок и исправлений: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вопросы даются полные ответы в строгом соответствии со сведениями, содержащимися в личных документах гражданина Российской Федерации;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рки в графах не допускаются, отрицательные ответы записываются без повторения вопроса («не имею», «не был» и т.п.)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, ответственный за ведение личных дел муниципальных служащих, обязан при приеме анкеты проверить полноту и правильность указанных в ней сведений, заверить анкету своей подписью с указанием фамилии и печатью Администрации сельсовета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персональных данных муниципального служащего отражаются в дополнении к анкете, при этом анкета вновь не заполняется. Муниципальный служащий обязан в течение 3-х рабочих дней представить в кадровое подразделение оригиналы документов либо удостоверенные в установленном порядке копии документов (выписки из них), подтверждающие изменения персональных данных. Копии документов об изменении персональных данных приобщаются к личному делу муниципального служащего в установленном порядке (приложение 5 к настоящему положению)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й книжки или документа, подтверждающего прохождение военной или иной службы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рофессиональном образовании,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шений о награждении государственными наградам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муниципального правового акта о назначении на должность муниципальной службы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трудового договора (контракта), а также экземпляры дополнительных соглашений об изменении или дополнении трудового договора (контракта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муниципальных правовых актов о переводе муниципального служащего на иную должность муниципальной службы, о временном замещении им этой должност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муниципального правого акта об освобождении муниципального служащего от замещаемой должности, о прекращении трудового договора (контракта) или его приостановлени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и документов о присвоении муниципальному служащему классного чин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шений о поощрении, а также о наложении на муниципального служащего дисциплинарного взыскания до его снятия или отмены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начале проверки в отношении муниципального служащего, ее результатах, об отстранении от замещаемой должност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вязанные с оформлением допуска к сведениям, составляющим государственную или иную тайну (если исполнение обязанностей по замещаемой должности муниципальной службы связано с использованием таких сведений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хового свидетельства обязательного пенсионного страхования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физического лица на учет в налоговом органе по местожительству на территории России (ИНН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хового медицинского полиса обязательного медицинского страхования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 (указанные справки составляются кадровой службой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 адресах сайтов и (или) страниц сайтов в информационно-теле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оформить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-заверитель</w:t>
        </w:r>
      </w:hyperlink>
      <w:r>
        <w:rPr>
          <w:rFonts w:cs="Times New Roman" w:ascii="Times New Roman" w:hAnsi="Times New Roman"/>
          <w:sz w:val="24"/>
          <w:szCs w:val="24"/>
        </w:rPr>
        <w:t>, по форме согласно приложению 7 к настоящему Положению, так как он показывает количество листов в деле и изменения в составе документов (повреждение, замена, присоединение документов). Заверительная надпись составляется на отдельном листе и подписывается работником ответственным за ведение личных де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личное дело вносятся письменные объяснения муниципального служащего (если такие объяснения даны им после ознакомления с документами своего личного дела), а также иные документы, предусмотренные федеральными законами и иными нормативными правовыми актами.</w:t>
      </w:r>
      <w:r>
        <w:br w:type="page"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ик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венского района служащ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журнала учета личных дел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личных дел муниципальных служащих в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37"/>
        <w:gridCol w:w="1352"/>
        <w:gridCol w:w="2037"/>
        <w:gridCol w:w="1204"/>
        <w:gridCol w:w="1633"/>
        <w:gridCol w:w="151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е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структурное подразде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оль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книге прошито, пронумеровано и скреплено печатью _________ 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_______                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 сотрудника кадрового подразделения)                               (подпись)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ик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венского района служащ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ия с личным делом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04"/>
        <w:gridCol w:w="2388"/>
        <w:gridCol w:w="244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ик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венского района служащ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титульного листа личного дела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Е ДЕЛО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О: 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О: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_____ ЛИС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: 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ник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кого района служа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нутренней описи документов личного дела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НУТРЕННЯЯ ОПИСЬ</w:t>
      </w:r>
    </w:p>
    <w:tbl>
      <w:tblPr>
        <w:tblW w:w="8986" w:type="dxa"/>
        <w:jc w:val="left"/>
        <w:tblInd w:w="-16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986"/>
      </w:tblGrid>
      <w:tr>
        <w:trPr>
          <w:trHeight w:val="386" w:hRule="atLeast"/>
        </w:trPr>
        <w:tc>
          <w:tcPr>
            <w:tcW w:w="8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ОВ, ЕДИНИЦ ХРАНЕНИЯ №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3"/>
        <w:gridCol w:w="1407"/>
        <w:gridCol w:w="2340"/>
        <w:gridCol w:w="1980"/>
        <w:gridCol w:w="1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Индекс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Заголовок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Номера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листов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единиц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хра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2340"/>
        <w:gridCol w:w="1980"/>
        <w:gridCol w:w="1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62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внутренней опис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6"/>
        <w:gridCol w:w="3141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составившего внутреннюю опись документов дел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ик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венского района служащ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ицевая сторо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90"/>
          <w:sz w:val="24"/>
          <w:szCs w:val="24"/>
        </w:rPr>
      </w:pPr>
      <w:r>
        <w:rPr>
          <w:rFonts w:cs="Times New Roman" w:ascii="Times New Roman" w:hAnsi="Times New Roman"/>
          <w:b/>
          <w:spacing w:val="90"/>
          <w:sz w:val="24"/>
          <w:szCs w:val="24"/>
        </w:rPr>
        <w:t>ДО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нкете по учету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47"/>
        <w:gridCol w:w="850"/>
        <w:gridCol w:w="1843"/>
        <w:gridCol w:w="1271"/>
        <w:gridCol w:w="1743"/>
      </w:tblGrid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24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24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й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24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и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. Данные о работе после заполнения анкеты</w:t>
      </w:r>
    </w:p>
    <w:tbl>
      <w:tblPr>
        <w:tblW w:w="1000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60"/>
        <w:gridCol w:w="475"/>
        <w:gridCol w:w="1132"/>
        <w:gridCol w:w="567"/>
        <w:gridCol w:w="3574"/>
      </w:tblGrid>
      <w:tr>
        <w:trPr>
          <w:trHeight w:val="407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О Л Ж Н О С Т 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наименования 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, район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  <w:t>Число, м-ц,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я в дол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  <w:t>Решение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аботника</w:t>
            </w:r>
          </w:p>
        </w:tc>
      </w:tr>
      <w:tr>
        <w:trPr>
          <w:trHeight w:val="71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с долж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вобождении работника</w:t>
            </w:r>
          </w:p>
        </w:tc>
      </w:tr>
      <w:tr>
        <w:trPr>
          <w:trHeight w:val="799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обращениями, делопроизводству и кадровым вопросам граждан Администрации Паникинского сельсовета Медв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ник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0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3.10.2006 № 21-рл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 классный чин муниципальной службы советник муниципальной службы 3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поря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5.11.2016 № 42-рл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</w:rPr>
        <w:t>Оборотная стор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анные об изменениях в учетных признаках работника после заполнения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данном разделе производятся отметки об изменениях в следующих учетных признаках: награждение орденами РФ, привлечение к дисциплинарной ответственности, образование, знание иностранных языков, наличие воинского звания, пребывание в заграничных командировках, участие в составе выборных органов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63870" cy="6886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688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7"/>
                              <w:gridCol w:w="91"/>
                              <w:gridCol w:w="582"/>
                              <w:gridCol w:w="394"/>
                              <w:gridCol w:w="263"/>
                              <w:gridCol w:w="715"/>
                              <w:gridCol w:w="476"/>
                              <w:gridCol w:w="230"/>
                              <w:gridCol w:w="409"/>
                              <w:gridCol w:w="1082"/>
                              <w:gridCol w:w="16"/>
                              <w:gridCol w:w="134"/>
                              <w:gridCol w:w="600"/>
                              <w:gridCol w:w="10"/>
                              <w:gridCol w:w="300"/>
                              <w:gridCol w:w="1286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878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Записи о награждении орденами и медалями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гда награ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число, м-ц, год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что награжден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дена, медали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ание запи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16.06.20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спасение людей при тушении пожар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даль </w:t>
                                    <w:br/>
                                    <w:t>«За спасение погибавших»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аз Президента РФ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16.06.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  <w:br/>
                                    <w:t>№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Записи о наложении и снятии взыск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числ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-ц, год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ем наложено взыскание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ч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ущность дела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ое наложено взыскани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ание запис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гда взыскание снято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ание запи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>15.03.200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Паникинского сельсовета Медвенского район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систематическое опоздание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чани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поряжение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>15.03.20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  <w:br/>
                                    <w:t>№ 37-р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7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>21.01.20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Распоря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>21.01.2010</w:t>
                                    <w:br/>
                                    <w:t>№ 12-р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Записи об изменениях в остальных учетных признаках рабо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>Дата  происшедшего  изменения (число, м-ц, год)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 ИЗМЕНЕНИ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>Основание запи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sz w:val="24"/>
                                      <w:szCs w:val="24"/>
                                    </w:rPr>
                                    <w:t>15..02..2010   -     24..02..2010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квалификации в ГОУ ВПО «Курский государственный университет» по программе «Электронный документооборот»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идетельство 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>24.02.2011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личным делом ознакомлен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«03» октября 2006 г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ис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Иванов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4» мая 201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ис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3» мая 201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ис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ва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»   20__г</w:t>
                                    <w:br/>
                                    <w:t>Подпись 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542.25pt;mso-wrap-distance-left:9pt;mso-wrap-distance-right:9pt;mso-wrap-distance-top:0pt;mso-wrap-distance-bottom:0pt;margin-top:8.5pt;mso-position-vertical-relative:text;margin-left:14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7"/>
                        <w:gridCol w:w="91"/>
                        <w:gridCol w:w="582"/>
                        <w:gridCol w:w="394"/>
                        <w:gridCol w:w="263"/>
                        <w:gridCol w:w="715"/>
                        <w:gridCol w:w="476"/>
                        <w:gridCol w:w="230"/>
                        <w:gridCol w:w="409"/>
                        <w:gridCol w:w="1082"/>
                        <w:gridCol w:w="16"/>
                        <w:gridCol w:w="134"/>
                        <w:gridCol w:w="600"/>
                        <w:gridCol w:w="10"/>
                        <w:gridCol w:w="300"/>
                        <w:gridCol w:w="1286"/>
                        <w:gridCol w:w="20"/>
                      </w:tblGrid>
                      <w:tr>
                        <w:trPr/>
                        <w:tc>
                          <w:tcPr>
                            <w:tcW w:w="878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Записи о награждении орденами и медалями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да награ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исло, м-ц, год)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что награжден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дена, медали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е запи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16.06.2011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спасение людей при тушении пожара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даль </w:t>
                              <w:br/>
                              <w:t>«За спасение погибавших»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аз Президента РФ о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16.06.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>№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Записи о наложении и снятии взыск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исл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-ц, год)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ем наложено взыскание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ч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ущность дела)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ое наложено взыскание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е записи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да взыскание снято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е запи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15.03.2009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Паникинского сельсовета Медвенского района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систематическое опоздание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чание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оряжение о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15.03.20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>№ 37-рл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70" w:righ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21.01.20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Распоряж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21.01.2010</w:t>
                              <w:br/>
                              <w:t>№ 12-р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Записи об изменениях в остальных учетных признаках рабо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Дата  происшедшего  изменения (число, м-ц, год)</w:t>
                            </w:r>
                          </w:p>
                        </w:tc>
                        <w:tc>
                          <w:tcPr>
                            <w:tcW w:w="49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 ИЗМЕНЕНИЯ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  <w:t>Основание запи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sz w:val="24"/>
                                <w:szCs w:val="24"/>
                              </w:rPr>
                              <w:t>15..02..2010   -     24..02..2010</w:t>
                            </w:r>
                          </w:p>
                        </w:tc>
                        <w:tc>
                          <w:tcPr>
                            <w:tcW w:w="49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квалификации в ГОУ ВПО «Курский государственный университет» по программе «Электронный документооборот»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идетельство о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>24.02.2011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личным делом ознакомлен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«03» октября 2006 г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ь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ванов 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24» мая 201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23» мая 201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ь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ван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»   20__г</w:t>
                              <w:br/>
                              <w:t>Подпись 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ик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венского района служащ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7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аникинского сельсовета Медвенского 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одпись                       расшифровка подпис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20    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-передачи личного дела муниципального служащего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2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от 30.05.2005 № 609, передало,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________________________________________________________ приняло личное дело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2729"/>
      </w:tblGrid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в деле</w:t>
            </w:r>
          </w:p>
        </w:tc>
      </w:tr>
      <w:tr>
        <w:trPr>
          <w:trHeight w:val="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Передал: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       Подпись         И.О. Фами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                                                            тел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Принял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  <w:gridCol w:w="2126"/>
        <w:gridCol w:w="1694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           Подпись         И.О. Фамил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                                                             тел.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ю о порядке ведения личного 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ик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венского района служащ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бработке его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ЛИСТА-ЗАВЕРИТЕЛЯ ДЕЛ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-ЗАВЕРИТЕЛЬ ДЕЛА № 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е подшито и пронумеровано листов, ________________________________________</w:t>
      </w:r>
    </w:p>
    <w:p>
      <w:pPr>
        <w:pStyle w:val="Normal"/>
        <w:tabs>
          <w:tab w:val="clear" w:pos="708"/>
          <w:tab w:val="center" w:pos="6096" w:leader="none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center" w:pos="6096" w:leader="none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 номера листов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 листов  ___________________________________________________ листов внутренней описи 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2109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зического состояния и формирования де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ист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843"/>
        <w:gridCol w:w="425"/>
        <w:gridCol w:w="354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B529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0F6FC6"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0F6FC6"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0F6FC6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ylfaen12pt">
    <w:name w:val="Основной текст + Sylfaen;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0F6FC6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52" w:before="0" w:after="0"/>
      <w:ind w:left="0" w:right="0" w:firstLine="567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29B7C3AA3F547F45D4E566F1A48AF67A70303E3567F6A6ED2E3E34423231C7DB1D7039A982030i0O" TargetMode="External"/><Relationship Id="rId3" Type="http://schemas.openxmlformats.org/officeDocument/2006/relationships/hyperlink" Target="consultantplus://offline/ref=54829B7C3AA3F547F45D4E566F1A48AF67A70303E3567F6A6ED2E3E34423231C7DB1D7039B9B2930i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6:00Z</dcterms:created>
  <dc:creator>1</dc:creator>
  <dc:description/>
  <dc:language>en-US</dc:language>
  <cp:lastModifiedBy>Светлана</cp:lastModifiedBy>
  <cp:lastPrinted>2018-03-21T11:17:00Z</cp:lastPrinted>
  <dcterms:modified xsi:type="dcterms:W3CDTF">2018-03-06T06:03:00Z</dcterms:modified>
  <cp:revision>5</cp:revision>
  <dc:subject/>
  <dc:title>АДМИНИСТРАЦИЯ ПЯТКОВОЛОГОВСКОГО СЕЛЬСОВЕТА</dc:title>
</cp:coreProperties>
</file>