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03.2018 года                              №30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3259" w:hanging="0"/>
        <w:jc w:val="both"/>
        <w:rPr/>
      </w:pPr>
      <w:r>
        <w:rPr>
          <w:b/>
        </w:rPr>
        <w:t xml:space="preserve">Об утверждении Положения </w:t>
      </w:r>
      <w:r>
        <w:rPr>
          <w:b/>
          <w:bCs/>
        </w:rPr>
        <w:t>о порядке разработки и утверждения должностной инструкции муниципального служащего Администрации Паникинского сельсовета Медвенского района Курской области</w:t>
      </w:r>
    </w:p>
    <w:p>
      <w:pPr>
        <w:pStyle w:val="Normal"/>
        <w:autoSpaceDE w:val="false"/>
        <w:ind w:left="0" w:right="39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года № 25-ФЗ «О муниципальной службе в Российской Федерации» (в редакции от 26.07.2017г.), от 25.12.2008г. № 273-ФЗ «О противодействии коррупции» (в редакции от 03.04.2017г.), Закона Курской области от 13.06.2007 № 60-ЗКО «О муниципальной службе в Курской области» (в редакции от 01.02.2017г.), в целях определения единого порядка разработки должностной инструкции муниципального служащего, создания организационно-правовой основы и повышения эффективности служебной деятельности муниципального служащего, укрепления служебной дисциплины, повышения ответственности муниципального служащего за результаты его деятельности, обеспечения объективности при проведении аттестации, поощрения муниципального служащего Администрации Паникинского сельсовета Медвенского района и наложении на него дисциплинарного взыскания, Администрация Паникинского сельсовета Медвенского района ПОСТАНОВЛЯЕТ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зработки и утверждения должностной инструкции муниципального служащего Администрации Паникинского сельсовета Медвенского района Курской област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Паникинского сельсовета обеспечить разработку и документальное оформление должностных инструкций по каждой муниципальной должности муниципальной службы в соответствии с настоящим Положением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я настоящего постановления оставляю за собо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размещению на официальном сайте муниципального образования «Паникинский сельсовет» Медвенск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                                                 А.А.Горб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82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482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никинского сельсовета </w:t>
      </w:r>
    </w:p>
    <w:p>
      <w:pPr>
        <w:pStyle w:val="Normal"/>
        <w:ind w:left="482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двенского района </w:t>
      </w:r>
    </w:p>
    <w:p>
      <w:pPr>
        <w:pStyle w:val="Normal"/>
        <w:ind w:left="482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6.03.2018 года №30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порядке разработки и утверждения должностной инструк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служащего Администрации Паникинского сельсовета Медвенского района Ку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муниципального служащего Администрации Паникинского сельсовета Медвенского района Курской области (далее по тексту - должностная инструкция) при осуществлении им трудовой функции. </w:t>
      </w:r>
    </w:p>
    <w:p>
      <w:pPr>
        <w:pStyle w:val="Normal"/>
        <w:autoSpaceDE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Общие полож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 муниципального служащего Администрации Паникинского сельсовета Медвенского района Курской области (далее по тексту – Администрация сельсовета) при осуществлении им служебной деятельности согласно занимаемой должности в соответствии с требованиями действующего законодательства, а также порядок служебного взаимодействия муниципального служащего и показателей оценки эффективности и результативности деятельности муниципального служащего Администрации сельсовета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ткость в определении квалификационных требований и трудовой функции муниципального служащего, закрепленных в должностной инструкции, позволяет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ъективно оценить деловые качества претендента при приеме его на работу, в том числе в процессе прохождения конкурса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иболее точно оценить деятельность муниципального служащего в период его аттестации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ционально распределить трудовые функции между муниципальными служащими (осуществить разделение труда в целом)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шить вопрос о переводе муниципального служащего на другую должность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оказать необходимое содействие в обеспечении соблюдения трудовой дисциплины (в том числе позволяет оценить поведение муниципального служащего в случаях его поощрения или наказания)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ткое определение характера работы, круга должностных обязанностей, ответственности, квалификационных требований позволяет муниципальному служащему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ъективно оценить свои возможности и дальнейшую перспективу трудовой деятельности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ределить вид и род работы, круг своих обязанностей в целях защиты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овых прав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ценить меру юридической ответственности по занимаемой им должности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Цели разработки должностной инструкции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здание организационно-правовой основы служебной деятельности муниципального служащего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циональное разделение труда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управленческого труда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здание организационно-правовой основы служебной деятельности муниципального служащего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регламентации текущей служебной деятельности муниципального служащего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тимальное распределение должностных обязанностей между муниципальными служащими и исключение их дублирования при выполнении определенных видов работ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заимосвязь и взаимозаменяемость между отдельными должностями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- повышение ответственности муниципального служащего за результаты его деятельности, осуществляемой на основании трудового договора </w:t>
      </w:r>
      <w:r>
        <w:rPr>
          <w:color w:val="000000"/>
          <w:sz w:val="22"/>
          <w:szCs w:val="22"/>
        </w:rPr>
        <w:t>(контракта)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оптимального обучения, подготовки и повышения квалификации муниципальных служащих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трудовой дисциплины в Администрации сельсовета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трудовых договоров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ешение трудовых споров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бъективности и обоснованности при аттестации муниципального служащего, его поощрения, а также при наложении на него дисциплинарного взыскания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Должностная инструкция призвана содействовать: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правильности подбора, расстановки и закреплению кадров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вершенствованию функционального и технического разделения труда между руководителями и специалистами при выполнении ими задач, возложенных на Администрацию сельсовета  муниципальными нормативными правовыми актами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офессиональной квалификации муниципального служащего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Должностная инструкция разрабатывается в соответствии с Типовой должностной инструкцией (приложение №1), исходя из задач и функций, возложенных на Администрацию Паникинского сельсовета Медвенского района, в соответствии со штатным расписанием Администрации Паникинского сельсовета Медвенского района с соблюдением требований законодательства Российской Федерации и Курской области о муниципальной службе, муниципальных нормативных правовых актов Собрания депутатов Паникинского сельсовета Медвенского района, Администрации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Организация работы по подготовке проекта должностной инструкции осуществляется заместителем Главы Администрации Паникинского сельсовета. Должностная инструкция разрабатывается </w:t>
      </w:r>
      <w:r>
        <w:rPr>
          <w:color w:val="000000"/>
          <w:sz w:val="22"/>
          <w:szCs w:val="22"/>
        </w:rPr>
        <w:t>исходя из конкретных задач и функций, возложенных на муниципальных служащих Администрации Паникинского</w:t>
      </w:r>
      <w:r>
        <w:rPr>
          <w:sz w:val="22"/>
          <w:szCs w:val="22"/>
        </w:rPr>
        <w:t xml:space="preserve"> сельсовета в соответствии </w:t>
      </w:r>
      <w:r>
        <w:rPr>
          <w:color w:val="000000"/>
          <w:sz w:val="22"/>
          <w:szCs w:val="22"/>
        </w:rPr>
        <w:t xml:space="preserve"> с занимаемой должностью, отдельно для каждой должности муниципальной службы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ы должностных инструкций разрабатываются заместителем Главы Администрации Паникинского сельсовета, которые определяют субординацию, подчиненность, соотношение должностных обязанностей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должностной инструкции производится в двух экземплярах путем проставления Главой Паникинского сельсовета Медвенского района, путем собственноручной подписи под грифом "Утверждаю" на первой странице должностной инструкции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ная инструкция вступает в силу с момента ее утверждения и действует до ее замены новой должностной инструкцией, разработанной и утвержденной в соответствии с настоящим Положением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ин экземпляр утвержденной должностной инструкции передается муниципальному служащему, второй - хранится у заместителя Главы Администрации Паникинского сельсовета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ная инструкция разрабатывается по каждой штатной должности Администрации сельсовета и носит обезличенный характер. В случае наличия в Администрации сельсовета одноименных должностей и выполнения муниципальными служащими различных должностных обязанностей разрабатываются индивидуальные должностные инструкции с указанием основной трудовой функции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атывать должностные инструкции и утверждать их следует по всем вакантным должностям, имеющимся в штатном расписании Администрации сельсовета. 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Заместитель Главы Администрации Паникинского сельсовета обязан ознакомить гражданина с должностной инструкцией под расписку при заключении трудового договора (контракта), муниципального служащего - при перемещении на другую должность муниципальной службы, а также при временном исполнении обязанностей по должности и совмещении должностей с обязательным указанием даты ознакомления, должности и расшифровки подписи в листе ознакомления, который является  неотъемлемой частью должностной инструкции (приложение № 2).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Требования, предъявляемые к содержанию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жностной инструкции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Текст должностной инструкции необходимо излагать от третьего лица единственного или множественного числа. В тексте использовать слова: "должен", "необходимо", "запрещается" не допускается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Основной текст должностной инструкции делится на главы, пункты и подпункты. Главы должны иметь названия. Главы нумеруются римскими цифрами. Нумерации пунктов и подпунктов производится арабскими цифрами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В заголовке должностной инструкции указывается полное наименование муниципальной должности в соответствии со штатным расписанием Администрации Паникинского сельсовета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Перед заголовком в правом верхнем углу титульного листа помещается надпись "Утверждаю", ниже надписи печатается должность лица, утверждающего должностную инструкцию, после которой располагается его подпись, расшифровка подписи и ниже - дата утверждения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В должностной инструкции ниже заголовка "ДОЛЖНОСТНАЯ ИНСТРУКЦИЯ" указывают наименование органа местного самоуправления, его структурного подразделения, конкретной должности, реквизиты согласования и утверждения, в соответствии с приложением № 1 к настоящему Положению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Глава Паникинского сельсовета вправе самостоятельно определить содержание трудовой функции и расширить круг должностных обязанностей муниципального служащего на уровне локального регулирования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При разработке должностных инструкций по конкретной должности следует исходить из того, что муниципальные служащие с учетом их должностных обязанностей и полномочий должны уметь: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на высших, главных должностях муниципальной службы (заместитель Главы Администрации сельсовета, начальник отдела)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2"/>
          <w:szCs w:val="22"/>
        </w:rPr>
        <w:t>- организовать работу и эффективное взаимодействие муниципальных служащих и направлять их деятельность на обеспечение выполнения задач и функций, возложенных</w:t>
      </w:r>
      <w:r>
        <w:rPr>
          <w:color w:val="000000"/>
          <w:sz w:val="22"/>
          <w:szCs w:val="22"/>
        </w:rPr>
        <w:t xml:space="preserve"> на Администрацию сельсовета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меры по рациональному использованию знаний и опыта подчиненных муниципальных служащих, повышению их квалификации и созданию необходимых условий труда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работу по соблюдению муниципальными служащими правил внутреннего трудового распорядка и дисциплины при выполнении должностных обязанностей и полномочий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четать в своей деятельности материальные и моральные стимулы повышения эффективности работы, единоначалие и коллегиальность при обсуждении вопросов и в принятии решений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контроль  выполнения поручений и принятых решений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ализировать опыт других муниципальных образований и в случае необходимости использовать его в практической деятельности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шать другие вопросы в пределах предоставленных им полномочий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на должностях специалистов: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аналитическую работу и на этой основе готовить предложения, прогнозировать последствия принимаемых решений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отовить проекты нормативных правовых актов и инструктивных материалов по вопросам, находящимся в их сфере ведения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ализировать опыт других муниципальных образований, а также зарубежный опыт, и в случае необходимости использовать его в практической деятельности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шать другие вопросы в пределах предоставленных им полномочий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Должностная инструкция состоит из следующих разделов: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II. Квалификационные требования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Основные задачи 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IV. Должностные обязанности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V. Права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Служебное взаимодействие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 Показатели эффективности и результативности деятельности.</w:t>
      </w:r>
    </w:p>
    <w:p>
      <w:pPr>
        <w:pStyle w:val="Normal"/>
        <w:autoSpaceDE w:val="false"/>
        <w:ind w:left="708" w:right="0" w:firstLine="709"/>
        <w:jc w:val="both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Дополнительные сведения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. Дополнения и изменения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В разделе I "Общие положения" указываются: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4.1. место должности в реестре муниципальных должностей и должностей муниципальной службы (высшая, главная, ведущая, старшая, младшая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2"/>
          <w:szCs w:val="22"/>
        </w:rPr>
        <w:t>14.2. полное наименование должности муниципальной службы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4.3. непосредственная подчиненность (кому непосредственно подчиняется данное должностное лицо)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4.4. порядок назначения и освобождения от должности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4.5. наличие и состав подчиненных муниципальных служащих (если таковые имеются)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4.6.порядок замещения, когда это вызвано производственной необходимостью (кто замещает данное должностное лицо во время его отсутствия; кого замещает данное должностное лицо)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4.7. возможность совмещения должностей и функций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4.8. основополагающие организационные и правовые документы, которые муниципальный служащий обязан знать постольку, поскольку он, осуществляя свою служебную деятельность, обязан им руководствоваться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9. нормативная база его деятельности (основополагающие нормативные и организационно-правовые документы, на основании которых должностное лицо осуществляет служебную деятельность и реализует свои полномочия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содержит требования к умению применять в практической деятельности технические средства, способностям обрабатывать и анализировать полученную информацию и т.д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здел могут быть включены дополнительные требования и положения, конкретизирующие и уточняющие статус муниципального служащего и условия его деятельности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Раздел II "Квалификационные требования" содержит: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5.1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5.2. конкретизированные положения требований к знаниям, необходимым для исполнения должностных обязанностей: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и Российской Федерации, федеральных законов, указов Президента Российской Федерации, постановлений Правительства Российской Федерации, законов Курской области, постановлений и распоряжений Администрации Курской области, Устава муниципального образования «Паникинский сельсовет» Медвенского района Курской области, иных муниципальных нормативных правовых актов, положений, инструкций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5.3. конкретизированные положения требований к навыкам, необходимым для исполнения должностных обязанностей (например: владение прогрессивными методами работы, повышающими оперативность и качество выполнения должностных обязанностей, навыки ведения деловых переговоров, аналитической работы и контроля, публичных выступлений, разрешения конфликтов, навыки работы на компьютере на уровне пользователя с программами Microsoft Office, Internet Explorer, навыки работы с правовыми системами "Гарант", "Консультант Плюс", навыки использования телефонной, факсимильной связи, копировальной техники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III. Раздел «Основные задачи» включает: 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1. профессиональное осуществление по поручению государства общественно полезной деятельности лицами; 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литическом: деятельность по реализации государственной политики, достижение целей и задач в обществе и государстве; 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ом: юридическое установление служебных отношений, при реализации которых  достигается практическое выполнение должностных обязанностей, полномочий муниципальных служащих, обеспечение наряду со службой прав и свобод человека и гражданина на территории муниципального образования; 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2. обеспечение самостоятельного решения населением вопросов местного значения; 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3. подготовка, принятие, исполнение и контроль решений в пределах полномочий муниципальных служащих; 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4. защита прав и законных интересов муниципального образования. 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5.улучшение благосостояния общества, удовлетворение общественных интересов. 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анном разделе перечисляются конкретные задачи, возложенные на муниципального служащего на закрепленном за ним участке работы, указываются виды работ и требования к уровню их выполнения,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2"/>
          <w:szCs w:val="22"/>
        </w:rPr>
        <w:t>17. Раздел I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«Функциональные обязанности» включает: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7.1. обязанности муниципального служащего по соблюдению основных обязанностей, ограничений и запретов, связанных с прохождением муниципальной службы, установленных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7.2. конкретные обязанности муниципального служащего с учетом задач и функций Администрации сельсовета с подробным изложением основных направлений служебной деятельности. Должностные обязанности должны отражать реально выполняемую работу и ее детальное описание, а также требования к уровню выполнения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7.3. обязанности по своевременному и качественному выполнению заданий, распоряжений и указаний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2"/>
          <w:szCs w:val="22"/>
        </w:rPr>
        <w:t xml:space="preserve">17.4. обязанности уведомлять Главу Паникинского сельсовета, своего непосредственного руководителя, </w:t>
      </w:r>
      <w:r>
        <w:rPr>
          <w:rFonts w:eastAsia="Arial CYR"/>
          <w:sz w:val="22"/>
          <w:szCs w:val="22"/>
        </w:rPr>
        <w:t xml:space="preserve">ответственного за работу по профилактике коррупционных и иных правонарушений в Администрации сельсовета, </w:t>
      </w:r>
      <w:r>
        <w:rPr>
          <w:sz w:val="22"/>
          <w:szCs w:val="22"/>
        </w:rPr>
        <w:t>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7.5.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7.6. подписывать документы в рамках компетенции, поощрять и налагать дисциплинарные взыскания и т.д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7.7. обязанности по соблюдению Правил внутреннего трудового распорядка, Положения о персональных данных муниципальных служащих, установленного порядка работы со служебной информацией, правил пожарной безопасности и охраны труда и т. д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не вправе требовать от муниципального служащего исполнения им работы за пределами его должностных обязанностей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в этом разделе указываются обязанности муниципального служащего, возлагаемые на него в соответствии со сложившейся в Администрации сельсовета практикой распределения иных обязанностей, выполняемых по решению руководителя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8. Раздел V «Права» включает: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8.1. основные права муниципального служащего, установленные Федеральным законом от 2 марта 2007 года № 25-ФЗ «О муниципальной службе в Российской Федерации»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8.2. конкретные права и должностные полномочия, необходимые муниципальному служащему для выполнения возложенных на него должностных обязанностей (например: давать указания подчиненным муниципальным служащим по вопросам, входящим в его компетенцию, принимать решения в соответствии с должностными обязанностями,  визировать документы и участвовать в их обсуждении и подготовке)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анном разделе при описании прав возможны следующие формулировки: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й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информации, необходимой для работы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аво визировать и подписывать документы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контроль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ребовать выполнение каких-либо действий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являть о любых несоответствиях, обнаруженных в ходе исполнения своих функциональных обязанностей и т.д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зделе отражаются взаимоотношения муниципального служащего с другими государственными и муниципальными органами, с должностными лицами органов государственной власти, муниципального управления, предприятий, учреждений, организаций, исходя из возложенных на него должностных обязанностей и полномоч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2"/>
          <w:szCs w:val="22"/>
        </w:rPr>
        <w:t>19. В разделе 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Ответственность» указывается мера ответственности за неисполнение или ненадлежащее исполнение муниципальным служащим, а также его подчиненными (при наличии), возложенных на него должностных обязанностей, предусмотренных должностной инструкцией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анном разделе указывается, несет ли муниципальный служащий материальную ответственность за возможный имущественный ущерб, связанный с характером служебной деятельности (данное положение отражается в должностной инструкции при наличии договора о материальной ответственности)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2 Федерального закона от 2 марта 2007 года № 25-ФЗ «О муниципальной службе в Российской Федерации» в раздел VI «Ответственность» включается условие: в случае исполнения (либо дачи) неправомерного поручения муниципальный служащий 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здел могут быть включены другие пункты, уточняющие и конкретизирующие ответственность муниципального служащего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2"/>
          <w:szCs w:val="22"/>
        </w:rPr>
        <w:t>20. Раздел V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Служебное взаимодействие» должен отражать служебные взаимоотношения и взаимодействие муниципального служащего по замещаемой должности с должностными лицами других органов государственной власти, органов местного самоуправления, предприятий, учреждений, организаций исходя из возложенных на него функций, должностных обязанностей, полномочий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анном разделе перечисляется круг должностных лиц, с которыми муниципальный служащий вступает в служебные взаимоотношения и обмен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2"/>
          <w:szCs w:val="22"/>
        </w:rPr>
        <w:t>21. В раздел VI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Показатели эффективности и результативности деятельности» включаются следующие положения: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зультаты служебной деятельности характеризуются показателями: количеством (объемом) выполняемых работ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чеством выполняемых работ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м сроков выполнения работ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ровнем служебной загруженности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визной работ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нообразием и комплексностью работ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стью выполнения служебных заданий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муниципальным служащим закрепленных за ним оценочных показателей деятельности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замечаний, нареканий со стороны руководства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служебная деятельность муниципального служащего считается эффективной и результативной, если: должностные обязанности исполняются на высоком профессиональном уровне; постоянно поддерживается необходимый уровень знаний; при исполнении должностных обязанностей строго соблюдается действующее законодательство; строго соблюдаются установленные сроки; на высоком уровне поддерживается служебная и трудовая дисциплина"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учесть, что критерии оценки деятельности муниципального служащего должны соответствовать сфере его ответственности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22. Раздел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 «Дополнительные сведения» может содержать дополнительные сведения, связанные с выполнением муниципальным служащим должностных обязанностей, кроме сведений о политической и религиозной принадлежности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3.Раздел Х. «Дополнения и изменения»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возложение дополнительных функциональных задач, прав, обязанностей и ответственности постановлениями и распоряжениями Администрации Паникинского сельсовета Медвенского район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Порядок составления, согласования, утвержд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введения в действие должностной инструкц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4. Должностные инструкции муниципальных служащих Администрации сельсовета разрабатываются заместителем Главы Администрации Паникинского сельсовета, и утверждаются Главой Паникинского сельсовета с расшифровкой подписи и указанием даты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5. Должностные инструкции разрабатываются и утверждаются при изменении структуры, функций, квалификационных требований в соответствии с муниципальными правовыми актами сельсовета, порядка подчиненности должности, перечня нормативных правовых актов по соответствующему направлению деятельности и иной информации, содержащейся в должностной инструкции в течение двух недель с момента возникновения такой необходимости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6. Неотъемлемой частью должностной инструкции является лист ознакомления, который ведется по установленной форме (приложение № 2 к настоящему Положению) и располагается на обороте последнего листа должностной инструкции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ст ознакомления должен быть рассчитан на примерное количество должностных лиц, до сведения которых будет доводиться данная должностная инструкция в течение времени ее действия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7. Ознакомление с должностной инструкцией должностного лица производится заместителем Главы Администрации Паникинского сельсовета под роспись в листе ознакомления в течение 5 рабочих дней от даты утверждения должностной инструкции. Ознакомление вновь принятых работников производится в течение 5 рабочих дней от даты приема на работу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 Должностная инструкция вступает в силу со дня ее утверждения и действует до замены новой должностной инструкцией, разработанной и утвержденной в соответствии с настоящим Положением. Внесение изменений и дополнений в действующую должностную инструкцию производится по мере необходимости в связи с изменениями положений федерального законодательства, законодательства Курской области, нормативных правовых актов Администрации сельсовета в области муниципальной службы в соответствии с установленным выше порядком, либо текст должностной инструкции утверждается в целом с учетом вносимых поправок и дополнений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9. Согласованную и утвержденную должностную инструкцию нумеруют, заверяют печатью (в двух экземплярах). Первый экземпляр должностной инструкции хранится у заместителя Главы Администрации Паникинского сельсовета. Второй экземпляр должностной инструкции выдают должностному лицу, проходящему муниципальную службу в данной должности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0. Должностная инструкция является обязательной для исполнения муниципальным служащим со дня его ознакомления с инструкцией под расписку и до перемещения на другую должность или увольнения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1. Срок действия должностной инструкции составляет от трех до пяти лет. Срок хранения должностной инструкции после замены новой - три года.</w:t>
      </w:r>
      <w:r>
        <w:br w:type="page"/>
      </w:r>
    </w:p>
    <w:p>
      <w:pPr>
        <w:pStyle w:val="Normal"/>
        <w:autoSpaceDE w:val="false"/>
        <w:ind w:left="439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autoSpaceDE w:val="false"/>
        <w:ind w:left="439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 разработки и утверждения должностной инструкции муниципального служащего</w:t>
      </w:r>
    </w:p>
    <w:p>
      <w:pPr>
        <w:pStyle w:val="Normal"/>
        <w:autoSpaceDE w:val="false"/>
        <w:ind w:left="439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аникинского сельсовета Медвенского района</w:t>
      </w:r>
    </w:p>
    <w:p>
      <w:pPr>
        <w:pStyle w:val="Normal"/>
        <w:autoSpaceDE w:val="false"/>
        <w:ind w:left="439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ДОЛЖНОСТНОЙ ИНСТР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анк Администрации Паникинского сельсовета</w:t>
      </w:r>
    </w:p>
    <w:p>
      <w:pPr>
        <w:pStyle w:val="Normal"/>
        <w:ind w:left="0" w:right="0" w:firstLine="552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аникин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   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(инициалы, фамил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 _______________ 20_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552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ОВАЯ ДОЛЖНОСТНАЯ ИНСТРУКЦ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наименование должности муниципальной службы)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наименование структурного подразделен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Общие положения</w:t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жность 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Реестром должностей муниципальной службы Паникинского сельсовета Медвенского района Курской области является должностью муниципальной службы, относящейся к _______________________ группе должностей муниципальной службы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ается Главой Паникинского сельсовета Медвенского района Курской области на должность муниципальной службы на условиях трудового договора (контракта), заключенного на _________________________________________________________срок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___________________________________________________________подчиняется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наименование должности муниципальной службы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осредственно Главе Паникинского сельсовета Медвенского района, оперативно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непосредственного руководителя)</w:t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______________________________________________________________________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ет в своем подчинении ___ муниципальных служащих (и ___ консультантов) (указывается при наличии).</w:t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период временного отсутствия 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го должностные обязанности исполняет __________________________________________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Для замещения должности 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му служащему предъявляют следующие квалификационные требования:</w:t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профессиональное образование по специализации 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ровень образования)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стаж муниципальной или государственной гражданской службы (государственной службы иных видов) не менее _____ лет или стаж работы по специальности не менее ____ лет (для замещения высших, главных и ведущих должностей муниципальной службы)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знание: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нституции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ава  муниципального образования «Паникинский сельсовет» Медвенского района Курской области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х законов и иных нормативных правовых актов Российской Федерации  ______________________________________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конкретные законы и акты)</w:t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ластных законов и иных нормативных правовых актов Курской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конкретные законы и акты)</w:t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униципальных нормативных правовых актов 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конкретные акты)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нов организации труда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ка и условий прохождения муниципальной службы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 делового общения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авил внутреннего трудового распорядка Администрации Паникинского сельсовета Медвенского района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нов делопроизводства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(порядка работы с информацией, составляющей государственную и служебную тайну, - для высших должностей муниципальной службы)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х правовых актов, необходимых для осуществления деятельности в рамках должностной инструкции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профессиональные навыки: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</w:t>
      </w:r>
    </w:p>
    <w:p>
      <w:pPr>
        <w:pStyle w:val="Normal"/>
        <w:autoSpaceDE w:val="false"/>
        <w:ind w:left="0" w:right="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для младших должностей муниципальной службы):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ализации управленческих решений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полнительской дисциплины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ьзования оргтехникой и программными продуктами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и деловой корреспонденции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;</w:t>
      </w:r>
    </w:p>
    <w:p>
      <w:pPr>
        <w:pStyle w:val="Normal"/>
        <w:autoSpaceDE w:val="false"/>
        <w:ind w:left="0" w:right="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для старших должностей муниципальной службы)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ы в ________________________ сфере, соответствующей направлению деятельности ____________________________________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)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и проектов муниципальных правовых актов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олнения поручений непосредственного руководителя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эффективного планирования рабочего (служебного) времени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я опыта и мнения коллег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;</w:t>
      </w:r>
    </w:p>
    <w:p>
      <w:pPr>
        <w:pStyle w:val="Normal"/>
        <w:autoSpaceDE w:val="false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для ведущих должностей муниципальной службы)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ы в _____________________________ сфере, соответствующей направлению деятельности</w:t>
      </w:r>
    </w:p>
    <w:p>
      <w:pPr>
        <w:pStyle w:val="ConsPlusNonformat"/>
        <w:widowControl/>
        <w:bidi w:val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,</w:t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наименование структурного подразделения)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и проектов муниципальных правовых актов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олнения поручений непосредственного руководителя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эффективного планирования рабочего (служебного) времени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ализа и прогнозирования деятельности в порученной сфере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я опыта и мнения коллег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;</w:t>
      </w:r>
    </w:p>
    <w:p>
      <w:pPr>
        <w:pStyle w:val="Normal"/>
        <w:autoSpaceDE w:val="false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для главных должностей муниципальной службы):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фессиональные навыки руководства подчиненными структурными подразделениями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олнения поставленных руководителем задач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еративной реализации управленческих решений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дения деловых переговоров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я работы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истематического повышения профессиональных знаний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чественной подготовки соответствующих документов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для высших должностей муниципальной службы):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фессиональные навыки руководства подчиненными структурными подразделениями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еративного принятия и реализации управленческих решений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мотворческой деятельности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я работы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нтроля, анализа и прогнозирования последствий принимаемых решений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имулирования достижения результатов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дения деловых переговоров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бличного выступления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ета мнения коллег и подчиненных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бора и расстановки кадров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легирования полномочий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ьзования оргтехникой и программными продуктами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истематического повышения профессиональных знаний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дактирования документации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го выявления и разрешения проблемных ситуаций, приводящих к конфликту интересов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Основные задачи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анном разделе перечисляются конкретные задачи, возложенные на муниципального служащего на закрепленном за ним участке работы, указываются виды работ и требования к уровню их выполнения,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Должностные обязанност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В должностные обязанности ____________________________________________________________________________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ят: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2"/>
          <w:szCs w:val="22"/>
        </w:rPr>
        <w:t>7.3. соблюдать установленные в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Администрации Паникинского сельсовета Правила внутреннего трудового распорядка, порядок работы со служебной информацией, правила пожарной безопасности и охраны труда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6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2"/>
          <w:szCs w:val="22"/>
        </w:rPr>
        <w:t xml:space="preserve">7.7. представлять в установленном порядке предусмотренные законодательством Российской Федерации сведения о себе и членах своей семьи, а также сведения </w:t>
      </w:r>
      <w:r>
        <w:rPr>
          <w:rFonts w:eastAsia="Arial CYR"/>
          <w:color w:val="000000"/>
          <w:sz w:val="22"/>
          <w:szCs w:val="22"/>
        </w:rPr>
        <w:t>о своих доходах, расходах, об имуществе и обязательствах имущественного  характера, а также о доходах, расходах, об имуществе и обязательствах имущественного  характера своих супруги (супруга) и несовершеннолетних детей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8. сообщать Главе Паникинского сельсовет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9.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10.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2"/>
          <w:szCs w:val="22"/>
        </w:rPr>
        <w:t xml:space="preserve">7.11. уведомлять Главу Паникинского сельсовета, своего непосредственного руководителя, </w:t>
      </w:r>
      <w:r>
        <w:rPr>
          <w:rFonts w:eastAsia="Arial CYR"/>
          <w:sz w:val="22"/>
          <w:szCs w:val="22"/>
        </w:rPr>
        <w:t>ответственного за работу по профилактике коррупционных и иных правонарушений в Администрации Паникинского сельсовета,</w:t>
      </w:r>
      <w:r>
        <w:rPr>
          <w:sz w:val="22"/>
          <w:szCs w:val="22"/>
        </w:rPr>
        <w:t xml:space="preserve">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12.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(включается для руководителей структурного подразделения)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13. в целях предотвращения конфликта интересов передать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14. своевременно и качественно выполнять распоряжения и указания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15. консультировать муниципальных служащих органов местного самоуправления   сельсовета, организации и граждан в пределах своей компетенции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16. отказаться от выполнения неправомерного поручения в порядке, предусмотренном частью 2 статьи 12 Федерального закона от 02.03.2007 года № 25-ФЗ «О муниципальной службе в Российской Федерации»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17. __________________________________________________________________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18. __________________________________________________________________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19. __________________________________________________________________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20. ___________________________________________________________________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Права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________________________________________________________________ имеет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: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5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Паникинского сельсовета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6. на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7. на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8. на защиту своих персональных данных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9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10.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11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12. на пенсионное обеспечение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13. с предварительным письменным уведомлением Главы Паникинского сельсовета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2 марта 2007 года № 25-ФЗ №О муниципальной службе в Российской Федерации»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14.__________________________________________________________________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15.__________________________________________________________________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16.__________________________________________________________________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17. и другие права, установленные действующим законодательством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тветственность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________________________________________________________________несет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сциплинарную ответственность в соответствии с действующим законодательством за 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 несоблюдение Правил внутреннего трудового распорядка Администрации Паникинского сельсовета, правил пожарной безопасности и охраны труда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9.3. действие или бездействие, влекущие нарушение прав и законных интересов граждан, юридических лиц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9.4.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9.5. за 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9.6.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_____________________________________________________________________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действующим законодательством несет материальную ответственность за ущерб, связанный с характером служебной деятельности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случае исполнения (либо дачи) неправомерного поруч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VI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Служебное взаимодейств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В процессе осуществления своей служебной деятельности самостоятельно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(или) по поручению ________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непосредственного руководителя, иного должностного лиц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аимодействует: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 структурными подразделениями Администрации Медвенского района Курской области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федеральными органами государственной власти и органами государственной власти Курской области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ми муниципальными образованиями, территориальной избирательной комиссией Медвенского района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другими предприятиями, учреждениями и организациями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гражданами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VII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оказатели эффективности и результативности деятельност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Результаты служебной деятельности 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зуются показателями: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м (объемом) выполняемых работ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чеством выполняемых работ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м сроков выполнения работ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ровнем служебной загруженности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визной работ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нообразием и комплексностью работ,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стью выполнения служебных заданий.</w:t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Профессиональная служебная деятельность 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итается эффективной и результативной, если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лжностные обязанности исполняются на высоком профессиональном уровне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стоянно поддерживается необходимый уровень знаний;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и исполнении должностных обязанностей строго соблюдается действующее законодательство; </w:t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рого соблюдаются установленные сроки;</w:t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высоком уровне поддерживается служебная и трудовая дисциплина.</w:t>
      </w:r>
    </w:p>
    <w:p>
      <w:pPr>
        <w:pStyle w:val="Normal"/>
        <w:widowControl w:val="false"/>
        <w:suppressAutoHyphens w:val="true"/>
        <w:autoSpaceDE w:val="false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708" w:right="0" w:hanging="0"/>
        <w:jc w:val="center"/>
        <w:rPr/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Дополнительные сведения</w:t>
      </w:r>
    </w:p>
    <w:p>
      <w:pPr>
        <w:pStyle w:val="Normal"/>
        <w:autoSpaceDE w:val="false"/>
        <w:ind w:left="708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сведения, связанные с выполнением муниципальным служащим должностных обязанностей, кроме сведений о политической и религиозной принадлежности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bCs/>
          <w:sz w:val="22"/>
          <w:szCs w:val="22"/>
        </w:rPr>
        <w:t>. Дополнения и изменения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Допускается возложение дополнительных функциональных задач, прав, обязанностей и ответственности постановлениями и распоряжениями Администрации Паникинского сельсовета Медв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2"/>
          <w:szCs w:val="22"/>
        </w:rPr>
        <w:t>Должностная инструкция разработана в соответствии с требованиями Положения «Положения о порядке разработки и утверждения должностной инструкции муниципального служащего Администрации Паникинского сельсовета Медвенского района Курской области», утвержденного постановлением Администрации Паникинского сельсовета Медвенского района Курской области от "____" ___________2017 года  №</w:t>
      </w:r>
      <w:r>
        <w:rPr>
          <w:color w:val="000000"/>
          <w:sz w:val="22"/>
          <w:szCs w:val="22"/>
        </w:rPr>
        <w:t xml:space="preserve"> 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ная инструкция разработ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ем Главы Администрации Паникинского сельсовета                          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(подпись, инициалы, фамил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____" _______________________ г.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олжностной инструкцией ознакомлен:                      __________________________________                                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наименование должности)                               (подпись, фамилия, инициалы, 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39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439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 разработки и утверждения должностной инструкции муниципального служащего</w:t>
      </w:r>
    </w:p>
    <w:p>
      <w:pPr>
        <w:pStyle w:val="Normal"/>
        <w:autoSpaceDE w:val="false"/>
        <w:ind w:left="439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аникинского сельсовета Медвенского  района</w:t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СТ ОЗНАКОМЛ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СЛУЖАЩЕГО С ДОЛЖНОСТНОЙ ИНСТРУКЦИЕЙ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наименование должности муниципальной службы)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наименование структурного подразделения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554"/>
        <w:gridCol w:w="1684"/>
        <w:gridCol w:w="1616"/>
        <w:gridCol w:w="1644"/>
        <w:gridCol w:w="1134"/>
        <w:gridCol w:w="1306"/>
      </w:tblGrid>
      <w:tr>
        <w:trPr>
          <w:trHeight w:val="71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  <w:br/>
              <w:t>(полность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номер</w:t>
              <w:br/>
              <w:t>распоряжения</w:t>
              <w:br/>
              <w:t>о назначении</w:t>
              <w:br/>
              <w:t>на долж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номер</w:t>
              <w:br/>
              <w:t>распоряжения</w:t>
              <w:br/>
              <w:t xml:space="preserve">об освобождении от    </w:t>
              <w:br/>
              <w:t>долж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(при временном замещении</w:t>
              <w:br/>
              <w:t xml:space="preserve">должности    </w:t>
              <w:br/>
              <w:t>иным лиц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  <w:br/>
              <w:t>ознаком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ая</w:t>
              <w:br/>
              <w:t>подпись</w:t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Лист ознакомления должен быть рассчитан на примерное количество муниципальных служащих, до сведения которых будет доводиться данная должностная инструкция в течение времени ее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 обороте последнего листа делают запись: «В данной должностной инструкции пронумеровано и заверено печатью ______ листов» (количество прописью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ись подписывает заместитель Главы Администрации Паникинского сельсовета с указанием д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60"/>
      <w:outlineLvl w:val="8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i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Название объекта"/>
    <w:basedOn w:val="Normal"/>
    <w:next w:val="Normal"/>
    <w:qFormat/>
    <w:pPr>
      <w:spacing w:before="280" w:after="0"/>
      <w:jc w:val="center"/>
    </w:pPr>
    <w:rPr>
      <w:b/>
      <w:bCs/>
      <w:sz w:val="3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  <w:ind w:left="0" w:right="0" w:firstLine="70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6:00Z</dcterms:created>
  <dc:creator>Customer</dc:creator>
  <dc:description/>
  <dc:language>en-US</dc:language>
  <cp:lastModifiedBy>User</cp:lastModifiedBy>
  <cp:lastPrinted>2018-03-21T11:20:00Z</cp:lastPrinted>
  <dcterms:modified xsi:type="dcterms:W3CDTF">2018-03-05T16:06:00Z</dcterms:modified>
  <cp:revision>9</cp:revision>
  <dc:subject/>
  <dc:title>Главам муниципальных районов</dc:title>
</cp:coreProperties>
</file>