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НИКИН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февраля 2018 года                       № 15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ов 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 Паникинского 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нского района 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 2017 года</w:t>
      </w:r>
    </w:p>
    <w:p>
      <w:pPr>
        <w:pStyle w:val="Normal"/>
        <w:tabs>
          <w:tab w:val="clear" w:pos="708"/>
          <w:tab w:val="left" w:pos="5529" w:leader="none"/>
        </w:tabs>
        <w:ind w:left="0" w:right="42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Title"/>
        <w:bidi w:val="0"/>
        <w:ind w:left="0" w:right="0" w:firstLine="7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Паникинского сельсовета Медвенского района Курской области от 29.10.2012 г. № 85(в ред. постановления администрации Паникинского сельсовета от 13.12.2013 г №101-па) «Об утверждении Порядка разработки, реализации и оценки эффективности муниципальных программ Паникинского сельсовета Медвенского района Курской области»</w:t>
      </w:r>
      <w:r>
        <w:rPr/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аникинского сельсовета Медвенского района Курской области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по  муниципальным программам Паникинского сельсовета Медвенского района  по результатам  2017 года  согласно приложениям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А.А.Горбачев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5.02.2018 г. № 15-па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 Паникинского сельсовета Медвенского района курской области на 2015-2019 годы» за 2017 год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и обеспечение деятельности культурно - досуговых учреждений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 уровень качества и доступности культурно-досуговых услуг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 и начисления на выплаты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Паникин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аникинского сельсовет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28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5.02.2018 г. № 15-па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«Повышение эффективности работы с молодёжью, организация отдыха и оздоровления детей, молодёжи, развитие физической культуры и спорта в Паникинском сельсовете Медвенского района Курской области на 2015-2019 годы» </w:t>
      </w:r>
      <w:r>
        <w:rPr/>
        <w:t>на  2017 год</w:t>
      </w:r>
    </w:p>
    <w:tbl>
      <w:tblPr>
        <w:tblW w:w="1519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никинского сельсов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аникинского сельсовет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>
          <w:color w:val="003366"/>
        </w:rPr>
        <w:t>15.</w:t>
      </w:r>
      <w:r>
        <w:rPr/>
        <w:t>02.2018 г. № 15-п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«Обеспечение доступным и комфортным жильём и коммунальными услугами граждан в Паникинском сельсовете Медвенского района Курской области на 2015-2019 годы» </w:t>
      </w:r>
      <w:r>
        <w:rPr/>
        <w:t>на  2017 год</w:t>
      </w:r>
    </w:p>
    <w:tbl>
      <w:tblPr>
        <w:tblW w:w="1533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559"/>
        <w:gridCol w:w="1559"/>
        <w:gridCol w:w="1984"/>
        <w:gridCol w:w="1276"/>
        <w:gridCol w:w="130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Благоустройство муниципального образования «Паникинский сельсовет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держание территории поселения, объектов благоустрой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обеспечение документами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овета генеральным планом и откорректированными правилами землепользования и застрой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обеспечение сельсовета генеральным планом и откорректированными правилами землепользования и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аникинского сельсовета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5.02.2018 г. № 1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7"/>
          <w:szCs w:val="27"/>
        </w:rPr>
        <w:tab/>
        <w:t xml:space="preserve">Отчет об исполнении плана реализации муниципальной программы Паникинского сельсовета </w:t>
      </w:r>
      <w:r>
        <w:rPr/>
        <w:t>.«Социальная поддержка граждан Паникинского сельсовета Медвенского района Курской области на 2015-2019 годы» по состоянию на  2017 год</w:t>
      </w:r>
    </w:p>
    <w:tbl>
      <w:tblPr>
        <w:tblW w:w="1538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0"/>
        <w:gridCol w:w="1832"/>
        <w:gridCol w:w="1843"/>
        <w:gridCol w:w="1794"/>
        <w:gridCol w:w="1794"/>
        <w:gridCol w:w="1794"/>
        <w:gridCol w:w="1832"/>
        <w:gridCol w:w="2712"/>
      </w:tblGrid>
      <w:tr>
        <w:trPr/>
        <w:tc>
          <w:tcPr>
            <w:tcW w:w="178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исполнитель </w:t>
              <w:br/>
              <w:t>(заместитель руководителя ОИВ/ФИО)</w:t>
            </w:r>
          </w:p>
        </w:tc>
        <w:tc>
          <w:tcPr>
            <w:tcW w:w="17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9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27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</w:tr>
      <w:tr>
        <w:trPr/>
        <w:tc>
          <w:tcPr>
            <w:tcW w:w="178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01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1 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2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/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1.1 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лата муниципальной пенсии за выслугу лет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аникинского сельсовета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7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7.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2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</w:tr>
      <w:tr>
        <w:trPr>
          <w:trHeight w:val="195" w:hRule="atLeast"/>
        </w:trPr>
        <w:tc>
          <w:tcPr>
            <w:tcW w:w="17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ное событие</w:t>
              <w:br/>
              <w:t xml:space="preserve">программы 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аникинского  сельсовета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8г</w:t>
            </w:r>
          </w:p>
        </w:tc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5.02.2018 г. № 1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сельсовета </w:t>
      </w:r>
      <w:r>
        <w:rPr/>
        <w:t>«Управление муниципальным имуществом  и земельными  ресурсами Паникинского сельсовета Медвенского района Курской области на 2015-2019 годы» по состоянию на  2017 год</w:t>
      </w:r>
    </w:p>
    <w:tbl>
      <w:tblPr>
        <w:tblW w:w="1505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843"/>
        <w:gridCol w:w="2409"/>
        <w:gridCol w:w="1418"/>
        <w:gridCol w:w="1559"/>
        <w:gridCol w:w="1843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аникинского сельсовета на реализацию муниципальной  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rFonts w:eastAsia="Calibri;Century Gothic"/>
              </w:rPr>
              <w:t>:             "Проведение муниципальной политики в области имущественных и земельных отношений»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еспечение эффективного управления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вентаризации паспортизации, регистрации и корректировки реестра существующего муниципального имущества;</w:t>
            </w:r>
          </w:p>
          <w:p>
            <w:pPr>
              <w:pStyle w:val="Normal"/>
              <w:rPr/>
            </w:pPr>
            <w:r>
              <w:rPr/>
              <w:t>выявление бесхозяйного имущества;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выявленного бесхозяйного имущества;</w:t>
            </w:r>
          </w:p>
          <w:p>
            <w:pPr>
              <w:pStyle w:val="Normal"/>
              <w:rPr/>
            </w:pPr>
            <w:r>
              <w:rPr/>
              <w:t>внесение выявленных объектов в реестр муниципального имущества;</w:t>
            </w:r>
          </w:p>
          <w:p>
            <w:pPr>
              <w:pStyle w:val="Normal"/>
              <w:rPr/>
            </w:pPr>
            <w:r>
              <w:rPr/>
              <w:t>оформление земельных участков под существующими и планируемыми объектами муниципального имущества;</w:t>
            </w:r>
          </w:p>
          <w:p>
            <w:pPr>
              <w:pStyle w:val="Normal"/>
              <w:rPr/>
            </w:pPr>
            <w:r>
              <w:rPr/>
              <w:t>увеличение базы для исчисления налоговых и неналоговых поступлений от использования земельных ресурсов;</w:t>
            </w:r>
          </w:p>
          <w:p>
            <w:pPr>
              <w:pStyle w:val="Normal"/>
              <w:rPr/>
            </w:pPr>
            <w:r>
              <w:rPr/>
              <w:t>повышение уровня доходности от управления и распоряжения муниципальной собственностью;</w:t>
            </w:r>
          </w:p>
          <w:p>
            <w:pPr>
              <w:pStyle w:val="Normal"/>
              <w:rPr/>
            </w:pPr>
            <w:r>
              <w:rPr/>
              <w:t>осуществление функций и полномочий в области жилищных отношений.</w:t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Паникинского сельсовета </w:t>
      </w:r>
    </w:p>
    <w:p>
      <w:pPr>
        <w:pStyle w:val="Normal"/>
        <w:jc w:val="right"/>
        <w:rPr/>
      </w:pPr>
      <w:r>
        <w:rPr/>
        <w:t>от</w:t>
      </w:r>
      <w:r>
        <w:rPr>
          <w:color w:val="FF0000"/>
        </w:rPr>
        <w:t xml:space="preserve"> </w:t>
      </w:r>
      <w:r>
        <w:rPr/>
        <w:t>15.02.2018 г. № 1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чет об исполнении плана реализации муниципальной программы Паникинского </w:t>
      </w:r>
      <w:r>
        <w:rPr/>
        <w:t>сельсовета «Развитие муниципальной  службы в Паникинском сельсовете Медвенского района Курской области на 2015-2019 годы» на 2017 год</w:t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Паник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«Реализация мероприятий, направленных на развитие муниципальной службы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ь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аникинского сельсовет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1:00Z</dcterms:created>
  <dc:creator>Register-6</dc:creator>
  <dc:description/>
  <dc:language>en-US</dc:language>
  <cp:lastModifiedBy>Пашкова</cp:lastModifiedBy>
  <cp:lastPrinted>2018-03-27T16:19:00Z</cp:lastPrinted>
  <dcterms:modified xsi:type="dcterms:W3CDTF">2018-03-27T12:19:00Z</dcterms:modified>
  <cp:revision>13</cp:revision>
  <dc:subject/>
  <dc:title>РОСТОВСКАЯ ОБЛАСТЬ</dc:title>
</cp:coreProperties>
</file>