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апреля 2018 года № 43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1 квартал 2018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11 апреля 2014 года №50/168, </w:t>
      </w:r>
      <w:r>
        <w:rPr>
          <w:rFonts w:cs="Arial" w:ascii="Arial" w:hAnsi="Arial"/>
        </w:rPr>
        <w:t>решением Собрания депутатов Паникинского сельсовета Медвенского района Курской области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с внесенными дополнениями и изменениями), 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1 квартал 2018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978738 рублей 49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1058051 рубль 40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79312 рубля 91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1 квартал 2018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главного специалиста-эксперта, главного бухгалтера Стрекалову Л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 года №43-п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1 квартал 2016 го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62"/>
        <w:gridCol w:w="1984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6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2,9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2,9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54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356,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54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356,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54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356,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540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3356,8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26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9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26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9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26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9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26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6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 года №43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кинский сельсовет» за 1 кварта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1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07"/>
        <w:gridCol w:w="2268"/>
        <w:gridCol w:w="255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0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84,49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2,2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2,2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2,2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32,2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,31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,3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14,9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03,87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03,8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1,0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1,0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3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5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5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738,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 года №43-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расходов бюджета муниципального образования «Паникинский сельсовет» Медвенского района Курской области за 1 квартал 2018 года по разделам, подразделам, целевым статьям расходов, видам расходов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2126"/>
        <w:gridCol w:w="709"/>
        <w:gridCol w:w="1985"/>
        <w:gridCol w:w="2136"/>
      </w:tblGrid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267,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51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608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32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18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06,23</w:t>
            </w:r>
          </w:p>
        </w:tc>
      </w:tr>
      <w:tr>
        <w:trPr>
          <w:trHeight w:val="10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>
          <w:trHeight w:val="18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4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4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4,23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90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8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3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1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7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1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75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8,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81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3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 года №43-па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rPr/>
      </w:pPr>
      <w:r>
        <w:rPr/>
        <w:t>Ведомственная структура расходов бюджета муниципального образования «Паникинский сельсовет» Медвенского района Курской области за 1 квартал 2018 года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08"/>
        <w:gridCol w:w="709"/>
        <w:gridCol w:w="2126"/>
        <w:gridCol w:w="709"/>
        <w:gridCol w:w="1985"/>
        <w:gridCol w:w="1853"/>
      </w:tblGrid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267,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51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608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32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3,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18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06,23</w:t>
            </w:r>
          </w:p>
        </w:tc>
      </w:tr>
      <w:tr>
        <w:trPr>
          <w:trHeight w:val="10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>
          <w:trHeight w:val="18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4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4,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94,23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90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8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3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1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7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1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1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75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8,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81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3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 года №43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бюджета муниципального образования «Паникинский сельсовет» Медвенского района Курской области за 1 кварта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2126"/>
        <w:gridCol w:w="709"/>
        <w:gridCol w:w="1985"/>
        <w:gridCol w:w="2136"/>
      </w:tblGrid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325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91,65</w:t>
            </w:r>
          </w:p>
        </w:tc>
      </w:tr>
      <w:tr>
        <w:trPr>
          <w:trHeight w:val="10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>
          <w:trHeight w:val="18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,15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1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33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7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0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75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8,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81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37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orient="landscape" w:w="16838" w:h="11906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18-05-14T10:15:00Z</cp:lastPrinted>
  <dcterms:modified xsi:type="dcterms:W3CDTF">2018-05-14T05:33:00Z</dcterms:modified>
  <cp:revision>16</cp:revision>
  <dc:subject/>
  <dc:title>СОБРАНИЕ ДЕПУТАТОВ</dc:title>
</cp:coreProperties>
</file>