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5.2018 года №53-па</w:t>
      </w:r>
    </w:p>
    <w:p>
      <w:pPr>
        <w:pStyle w:val="Normal"/>
        <w:ind w:left="0" w:right="469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зработки и утверждения Паникинским сельсоветом Медвенского района Курской области схем размещения нестационарных торговых объектов</w:t>
      </w:r>
    </w:p>
    <w:p>
      <w:pPr>
        <w:pStyle w:val="Normal"/>
        <w:ind w:left="0" w:right="469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6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8.12.2009 № 381 «Об основных государственного регулирования торговой деятельности в Российской Федерации» и в соответствии с постановлением Администрации Курской области от 22.03.2011 № 103-па «Об органе исполнительной государственной власти Курской области, уполномоченном в области государственного регулирования торговой деятельности в Курской области», руководствуясь Приказом Комитета потребительского рынка, развития малого предпринимательства и лецензирования Курской области от 23.03.2011 года №32 «О разработке и утверждения органами местного самоуправления Курской области схем размещения нестационарных торговых объектов», во исполнение протеста прокуратуры Медвенского района от 02.04.2018 года №20-2018, Администрация Паникинского сельсовета Медвенского района ПОСТАНОВЛЯЕТ:</w:t>
      </w:r>
    </w:p>
    <w:p>
      <w:pPr>
        <w:pStyle w:val="Normal"/>
        <w:ind w:left="0" w:right="-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:</w:t>
      </w:r>
    </w:p>
    <w:p>
      <w:pPr>
        <w:pStyle w:val="Normal"/>
        <w:ind w:left="0" w:right="-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разработки и утверждения Паникинским сельсоветом Медвенского района Курской области схем размещения нестационарных торговых объектов;</w:t>
      </w:r>
    </w:p>
    <w:p>
      <w:pPr>
        <w:pStyle w:val="Normal"/>
        <w:ind w:left="0" w:right="-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схемы размещения нестационарных торговых объектов на территории Паникинского сельсовета Медвенского района Курской области.</w:t>
      </w:r>
    </w:p>
    <w:p>
      <w:pPr>
        <w:pStyle w:val="Normal"/>
        <w:ind w:left="0" w:right="-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А.А.Горбачев</w:t>
      </w:r>
    </w:p>
    <w:p>
      <w:pPr>
        <w:pStyle w:val="Normal"/>
        <w:ind w:left="0" w:right="0" w:firstLine="5400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0" w:right="0" w:firstLine="5400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0" w:right="0" w:firstLine="5400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0" w:right="0" w:firstLine="5400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0" w:right="0" w:firstLine="5400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0" w:right="0" w:firstLine="5400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Утвержден</w:t>
      </w:r>
    </w:p>
    <w:p>
      <w:pPr>
        <w:pStyle w:val="Normal"/>
        <w:ind w:left="0" w:right="0" w:firstLine="5400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постановление Администрации</w:t>
      </w:r>
    </w:p>
    <w:p>
      <w:pPr>
        <w:pStyle w:val="Normal"/>
        <w:ind w:left="0" w:right="0" w:firstLine="5400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Паникинского сельсовета</w:t>
      </w:r>
    </w:p>
    <w:p>
      <w:pPr>
        <w:pStyle w:val="Normal"/>
        <w:ind w:left="0" w:right="0" w:firstLine="5085"/>
        <w:jc w:val="right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Медвенского района</w:t>
      </w:r>
    </w:p>
    <w:p>
      <w:pPr>
        <w:pStyle w:val="Normal"/>
        <w:ind w:left="0" w:right="0" w:firstLine="5400"/>
        <w:jc w:val="right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>24.05.2018 г. №53-па</w:t>
      </w:r>
    </w:p>
    <w:p>
      <w:pPr>
        <w:pStyle w:val="TextBody"/>
        <w:spacing w:before="0" w:after="0"/>
        <w:ind w:left="5040" w:right="0" w:firstLine="840"/>
        <w:jc w:val="center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TextBody"/>
        <w:spacing w:before="0" w:after="0"/>
        <w:ind w:left="5040" w:right="0" w:firstLine="8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5040" w:right="0" w:firstLine="8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 и утверждения Паникинским сельсоветом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разработки и утверждения органами местного самоуправления Курской области схем размещения нестационарных торговых объектов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Курской области в услугах торговли и устанавливает процедуру разработки и утверждения органами местного самоуправления Курской области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Кур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не регулирует размеще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осуществляется собственником перечисленных имущественных объектов в соответствии с действующим законодательством Российской Федераци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(в федеральной собственности и собственности Курской области), осуществляется в порядке, установленном Правительством Российской Федерации (постановление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, предусмотренные настоящим Порядком, не применяются к отношениям, связанным с размещением нестационарных торговых объектов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ях розничных рынков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аздничных, общественно-политических, культурно-массовых и спортивно-массовых мероприят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 нестационарным торговым объектам относя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новочные комплексы, не относящиеся к капитальным сооружениям;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вильоны;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иоски;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рьки;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латки;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тние кафе и площадки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движные средства развозной и разносной торговли (торговые автоматы, тележки,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лотки</w:t>
        </w:r>
      </w:hyperlink>
      <w:r>
        <w:rPr>
          <w:rFonts w:cs="Arial" w:ascii="Arial" w:hAnsi="Arial"/>
          <w:sz w:val="24"/>
          <w:szCs w:val="24"/>
        </w:rPr>
        <w:t>, квасные бочки, изотермические емкости для реализации молока, холодильное оборудование, иные специальные приспособления для реализации товара)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сезонной торговли бахчевыми культурами и плодоовощной продукцией;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кольные, елочные и новогодние базары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мещение нестационарных торговых объектов осуществляется на земельных участках, в зданиях, сооружениях, находящихся в государственной или муниципальной собственности, в соответствии со схемой размещ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хема размещения нестационарных торговых объектов разрабатывается на пять лет и утверждается органами местного самоуправления определенными в соответствии с уставами муниципальных образований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Правил и методике расчета указанных нормативов, утвержденных постановлением Правительства Российской Федерации от 09.04.2016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.09.2010 № 754»)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Утверждение схемы размещения нестационарных торговых объектов и внесение в неё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ланирование по размещению нестационарных торговых объектов на территории муниципального образования с учетом соблюдения требований о размещении не менее 60 процентов от их общего количества для использования субъектами малого и среднего предпринимательства, осуществляющими торговую деятельность, существующей дислокации нестационарных торговых объектов и обеспечения населения товарами первой необходимости осуществляет орган местного самоуправления (далее – уполномоченный орган местного самоуправления), определенный в соответствии с уставом муниципального образования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На основании результатов инвентаризации существующих нестационарных торговых объектов и мест их размещения, а также сформированного плана по размещению нестационарных торговых объектов уполномоченный орган местного управления, разрабатывает схему размещения нестационарных торговых объектов по форме, утвержденной приказом комитета потребительского рынка, развития малого предпринимательства и лицензирования Курской области от 23.03.2011 № 32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рядок проведения инвентаризации, и её результаты утверждаются правовым актом уполномоченного органа местного самоуправ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Схемой размещения нестационарных торговых объектов устанавливаются: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тип объекта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нестационарного торгового объекта;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уппа товаров (непродовольственные товары или продовольственные товары);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р торговой площади объекта; </w:t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ок функционирования объекта. 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автомобильных дорог;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ъятие земельных участков для государственных или муниципальных нужд;</w:t>
      </w:r>
    </w:p>
    <w:p>
      <w:pPr>
        <w:pStyle w:val="Style2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развитии застроенных территорий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хема размещения нестационарных торговых объектов и вносимые в нее изменения утверждаются правовым актом органа местного самоуправления в соответствии с уставом муниципального образования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Утвержденная схема размещения нестационарных торговых объектов и вносимые в нее изменения подлежат официальному опубликованию в средствах массовой информации в порядке, установленном для официального опубликования муниципальных нормативно-правовых актов, а также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комитет потребительского рынка, развития малого предпринимательства и лицензирования Курской области схему размещения нестационарных торговых объектов на бумажном носителе и в электронном виде.</w:t>
      </w:r>
    </w:p>
    <w:p>
      <w:pPr>
        <w:pStyle w:val="Normal"/>
        <w:ind w:left="0"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firstLine="53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Утверждена</w:t>
      </w:r>
    </w:p>
    <w:p>
      <w:pPr>
        <w:pStyle w:val="Normal"/>
        <w:ind w:left="0" w:right="0" w:firstLine="565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53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аникинского сельсовета</w:t>
      </w:r>
    </w:p>
    <w:p>
      <w:pPr>
        <w:pStyle w:val="Normal"/>
        <w:ind w:left="0" w:right="0" w:firstLine="51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едвенского района</w:t>
      </w:r>
    </w:p>
    <w:p>
      <w:pPr>
        <w:pStyle w:val="Normal"/>
        <w:ind w:left="0" w:right="0" w:firstLine="540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  <w:t>24.05.2018 г. №53-па</w:t>
      </w:r>
    </w:p>
    <w:p>
      <w:pPr>
        <w:pStyle w:val="Normal"/>
        <w:ind w:left="364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ind w:left="0" w:right="-86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 w:bidi="zxx"/>
        </w:rPr>
      </w:r>
    </w:p>
    <w:p>
      <w:pPr>
        <w:pStyle w:val="Normal"/>
        <w:ind w:left="0" w:right="-8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8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  <w:lang w:val="en-US"/>
        </w:rPr>
        <w:t>C</w:t>
      </w:r>
      <w:r>
        <w:rPr>
          <w:rFonts w:cs="Arial" w:ascii="Arial" w:hAnsi="Arial"/>
          <w:b w:val="false"/>
          <w:bCs w:val="false"/>
          <w:sz w:val="32"/>
          <w:szCs w:val="32"/>
        </w:rPr>
        <w:t>ХЕМ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«Паникинский сельсовет» Медве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35"/>
        <w:gridCol w:w="1995"/>
        <w:gridCol w:w="1785"/>
        <w:gridCol w:w="1185"/>
        <w:gridCol w:w="1339"/>
      </w:tblGrid>
      <w:tr>
        <w:trPr>
          <w:trHeight w:val="2243" w:hRule="atLeast"/>
        </w:trPr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ого торгового объек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1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13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функцион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го объекта</w:t>
            </w:r>
          </w:p>
        </w:tc>
      </w:tr>
      <w:tr>
        <w:trPr/>
        <w:tc>
          <w:tcPr>
            <w:tcW w:w="9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«Медвенское»</w:t>
            </w:r>
          </w:p>
        </w:tc>
        <w:tc>
          <w:tcPr>
            <w:tcW w:w="199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рачевка ( около д.103)</w:t>
            </w:r>
          </w:p>
        </w:tc>
        <w:tc>
          <w:tcPr>
            <w:tcW w:w="17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left="0" w:right="35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559" w:footer="1134" w:bottom="15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Uua49YaNjI0AcxY-67ZQziBgWK2ynKsgcCC2pfjvsyCz55oMkIjC9xX3UtCjG0JUwBZlUElgwc*JfeRBv5WqWXbNjkPzXhUu3B*ZIT9VWsjELxpEMOp*puc36VJTH17nN-apQ8Ok0W6JJInrcNOw15g*apAdFE86zTCaFKiQl3HZAQoMdpsIhY4ASFhnNUTbOYHuU*GVy*TvuYmEQC0OMY62fyCzoOzeL-7pg2jPbNwrfMOk9kx62CE9k3DAOrgecc7jjiVjoSjlJfBOLMEOoWk4iRLsfyOr7RE6x-dCzvlTeYW5bCjG6qPXTr9-W28iKGiJy0Ejh0IJrQKLfPHwAHwwmWDGHxVRx76B7mWZ4Et2ZxeTH46wOwocpdvXVG5O7ZbEIOEQlGoEUreiU3vB5mtRQBf13ysImVnNRu8Wx-21FKus93VlDX-5DvnNFB7q0-zQ*LXtITZ*hWxN&amp;eurl%5B%5D=Uua49Wpramv4VjG66FBO1yqXOc1I--OuQpBZl8Rwb9cs*HF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T</dc:creator>
  <dc:description/>
  <dc:language>en-US</dc:language>
  <cp:lastModifiedBy>Светлана</cp:lastModifiedBy>
  <cp:lastPrinted>2018-05-24T14:17:00Z</cp:lastPrinted>
  <dcterms:modified xsi:type="dcterms:W3CDTF">2018-04-26T11:45:00Z</dcterms:modified>
  <cp:revision>7</cp:revision>
  <dc:subject/>
  <dc:title>Утвержден</dc:title>
</cp:coreProperties>
</file>