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ПАНИКИНСКОГО СЕЛЬСОВЕТА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6.2018 года                                №62-па</w:t>
      </w:r>
    </w:p>
    <w:p>
      <w:pPr>
        <w:pStyle w:val="Normal"/>
        <w:ind w:left="0" w:right="458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bidi w:val="0"/>
        <w:ind w:left="0" w:right="4586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 порядке выдачи разрешений на вступление в брак лицам, не достигшим брачного возраста, зарегистрированным на территории Паникинского сельсовета Медвенского района Курской области</w:t>
      </w:r>
    </w:p>
    <w:p>
      <w:pPr>
        <w:pStyle w:val="NoSpacing"/>
        <w:bidi w:val="0"/>
        <w:ind w:left="0" w:right="4586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Spacing"/>
        <w:bidi w:val="0"/>
        <w:ind w:left="0" w:right="45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3 Семей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Администрация Паникинского сельсовета Медвенского райо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урской области</w:t>
      </w:r>
    </w:p>
    <w:p>
      <w:pPr>
        <w:pStyle w:val="NoSpacing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СТАНОВЛЯЕ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выдачи разрешений на вступление в брак лицам, не достигшим брачного возраста, зарегистрированным на территории Паникинского сельсовета Медвенского райо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урской област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2.Контроль за исполнением настоящего постановления возложить на заместителя Главы Администрации Паникинского сельсовета Медвенского района Курской области Т.С.Шпинькову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становление вступает в силу со дня его подписания и подлежит размещению на официальном сайте муниципального образования «Паникинский сельсовет» Медвен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аникинского сельсовета                                                         А.А.Горбач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NoSpacing"/>
        <w:bidi w:val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NoSpacing"/>
        <w:bidi w:val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аникинского сельсовета </w:t>
      </w:r>
    </w:p>
    <w:p>
      <w:pPr>
        <w:pStyle w:val="NoSpacing"/>
        <w:bidi w:val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едвенского района </w:t>
      </w:r>
    </w:p>
    <w:p>
      <w:pPr>
        <w:pStyle w:val="NoSpacing"/>
        <w:bidi w:val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т 19.06.2018 года №62-па</w:t>
      </w:r>
    </w:p>
    <w:p>
      <w:pPr>
        <w:pStyle w:val="NoSpacing"/>
        <w:bidi w:val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и разрешений на вступление в брак лицам, не достигшим брачного возраста, зарегистрированным на территории Паникинского сельсовета Медвенского района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Курской области</w:t>
      </w:r>
    </w:p>
    <w:p>
      <w:pPr>
        <w:pStyle w:val="NoSpacing"/>
        <w:bidi w:val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выдачи разрешений на вступление в брак лицам, зарегистрированным на территории Паникинского сельсовета Медвенского района и не достигшим брачного возраста (далее – Порядок), разработан в соответствии со ст. 13 Семейного кодекса Российской Федерации и регламентирует процедуру выдачи разрешения на вступление в брак несовершеннолетним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решение на вступление в брак несовершеннолетним выдается Администрацией Паникинского сельсовета Медвенского района только по достижении указанными лицами шестнадцатилетнего возраста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анием для выдачи разрешения на вступление в брак является наличие уважительной причины у лиц, достигших возраста 16 лет, желающих вступить в брак (беременность, рождение ребенка, угроза жизни одной из сторон, призыв на срочную военную службу будущего супруга и др.)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ля получения разрешения на вступление в брак лицо, достигшее возраста 16 лет, представляет следующие документы: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е заявление о выдаче разрешения на вступление в брак (далее – Заявление);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ление будущего супруга (супруги) о выдаче разрешения на вступление в брак с лицом, не достигшим брачного возраста;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документов, удостоверяющих личность лиц, желающих вступить в брак (паспорт);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 наличие уважительной причины для выдачи разрешения на вступление в брак;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исьменное заявление родителей (законных представителей) несовершеннолетнего лица, желающего вступить в брак, о его согласии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ление со всеми необходимыми документами подается на имя главы Администрации Паникинского сельсовета Медвенского района по форме согласно приложениям 1, 2 к настоящему Порядку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иеме заявления и необходимых документов лицо ответственное за предоставление услуги: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наличие необходимых документов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 необходимости оказывает заявителю помощь в заполнении Заявления; 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личает подлинники представленных заявителем документов с их копиями и заверяет их своей подписью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ение на вступление в брак оформляется постановлением главы Паникинского сельсовета Медвенского района, копия которого выдается заявителю. В постановлении указывается Ф.И.О., дата рождения, место жительства несовершеннолетнего, которому разрешено вступить в брак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о разрешении на вступление в брак оформляется в течение 10 календарных дней со дня поступления Заявления от несовершеннолетнего со всеми необходимыми документами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снованием для отказа в выдаче разрешения на вступление в брак заявителю являются: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заявителя требованиям, предъявляемым к его возрасту;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уважительной причины для вступления в брак лица, не достигшего брачного возраста;</w:t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редставление необходимых документов, предусмотренных настоящим Порядком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наличии оснований для отказа в выдаче разрешения на вступление в брак, администрация сельского поселения направляет заявителю письмо с указанием причины отказа, а также разъяснение о порядке обжалования данного решения на основании главы 25 ГПК РФ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вторное обращение с заявлением о снижении брачного возраста и выдаче разрешения на вступление в брак допускается после устранения причины, послужившей основанием для отказа в выдаче такого разрешения</w:t>
      </w:r>
      <w:r>
        <w:br w:type="page"/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 выдачи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вступление в брак,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 не достигшим брачного возраста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Паникинского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Медвенского района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 № _____________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,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_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_____________________________________________,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мне разрешение на регистрацию брака с 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_____________________________________________,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м (ей) по адресу: _____________________________________________________,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причинам: _________________________________________________________.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     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(подпись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0.1_graphic0A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 выдачи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вступление в брак,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 не достигшим брачного возраста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Паникинского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Медвенского района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 № _____________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,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_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,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 № _____________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,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_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родители, даем согласие на заключение брака нашего несовершеннолетнего сына (дочери) на регистрацию брака с 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4:00Z</dcterms:created>
  <dc:creator>Admin</dc:creator>
  <dc:description/>
  <dc:language>en-US</dc:language>
  <cp:lastModifiedBy>User</cp:lastModifiedBy>
  <cp:lastPrinted>2018-06-20T14:56:00Z</cp:lastPrinted>
  <dcterms:modified xsi:type="dcterms:W3CDTF">2018-04-22T14:23:00Z</dcterms:modified>
  <cp:revision>33</cp:revision>
  <dc:subject/>
  <dc:title>АДМИНИСТРАЦИЯ </dc:title>
</cp:coreProperties>
</file>